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ZN  č. 60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na dieťa materskej školy a školských zariadení so sídlom na území obce Boleráz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Boleráz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eastAsia="sk-SK"/>
        </w:rPr>
      </w:pPr>
      <w:r>
        <w:rPr/>
        <w:t>§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>
          <w:vertAlign w:val="superscript"/>
        </w:rPr>
      </w:pPr>
      <w:r>
        <w:rPr/>
        <w:t xml:space="preserve">1)  Všeobecne záväzné nariadenie obce určuje výšku a účel použitia dotácie na prevádzku a  mzdy na dieťa materskej školy a na žiaka školských zariadení (školský klub detí a školská jedáleň) so sídlom na území obce Boleráz, ktoré sú na základe rozhodnutia Ministerstva školstva SR zaradené do siete škôl a školských zariadení Ministerstva školstva Slovenskej republiky. 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Základná škola s materskou školou Boleráz s právnou subjektivitou v zriaďovateľskej pôsobnosti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bec Boleráz poskytuje dotáciu na jedno dieťa a na jedného žiaka na</w:t>
      </w:r>
    </w:p>
    <w:p>
      <w:pPr>
        <w:pStyle w:val="Normal"/>
        <w:numPr>
          <w:ilvl w:val="0"/>
          <w:numId w:val="4"/>
        </w:numPr>
        <w:rPr/>
      </w:pPr>
      <w:r>
        <w:rPr/>
        <w:t>materskú školu najmenej vo výške                        105 €/mesač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kolský klub detí najmenej vo výške                       26 €/mesačne  </w:t>
      </w:r>
    </w:p>
    <w:p>
      <w:pPr>
        <w:pStyle w:val="Normal"/>
        <w:numPr>
          <w:ilvl w:val="0"/>
          <w:numId w:val="4"/>
        </w:numPr>
        <w:rPr/>
      </w:pPr>
      <w:r>
        <w:rPr/>
        <w:t>školskú jedáleň najmenej vo výške                          18 €/mesačne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Boleráz môže poskytovať dotácie podľa svojich finančných možností a v súlade so schváleným rozpočtom a právnymi predpismi na prevádzku a mzdy na dieťa materskej školy a na žiaka školských zariadení, ktorých je zriaďovateľ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Príjemca dotácie podľa § 2 je oprávnený použiť dotáciu len na úhradu osobných   a prevádzkových nákladov materskej školy a školských zariadení so sídlom na území obce a pri jej použití musí zabezpečiť hospodárnosť, efektívnosť a účinnosť jej použitia.</w:t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spacing w:before="120" w:after="0"/>
        <w:ind w:left="345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45" w:hanging="0"/>
        <w:jc w:val="both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ípade, že dotácia nebude vyčerpaná do 31.12. príslušného kalendárneho roku, je       </w:t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 xml:space="preserve">prijímateľ povinný nevyčerpanú časť dotácie vrátiť späť na účet obce do 31.12.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Obec poskytne príjemcovi podľa § 2dotáciu mesačne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do  28. 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TextBody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sk-SK"/>
        </w:rPr>
      </w:pPr>
      <w:r>
        <w:rPr/>
        <w:t>Toto VZN bolo schválené obecným zastupiteľstvom v Boleráze uznesením číslo 74/2009 zo dňa 26. 11. 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všeobecne záväzné nariadenie nadobúda účinnosť dňa 11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Ing. Pavol Mackovčín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bec Boleráz  eviduje  v účtovníctve k 1.1.2009 pohľadávku   - daň za jadrové zariadenie  za zdaňovacie obdobie r. 2007 v sume 16 903,24 € ktorá bola vyrubená Jadrovej a vyraďovacej spoločnosti výmer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AVYS a.s. sa voči výmeru odvolala na Daňové riaditeľstvo SR, Banská Bystrica.</w:t>
      </w:r>
    </w:p>
    <w:p>
      <w:pPr>
        <w:pStyle w:val="Normal"/>
        <w:rPr/>
      </w:pPr>
      <w:r>
        <w:rPr>
          <w:bCs/>
        </w:rPr>
        <w:t>Daňové riaditeľstvo vyhovelo Jadrovej a vyraďovacej spoločnosti a zmenilo daň vyrúbenú Obcou Boleráz vo výške 16 903,24 € na 8 451,60 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ec Boleráz podala protest na Krajskú prokuratúru v Trnave proti rozhodnutiu Daňového riaditeľstva. Krajská prokuratúra potvrdila rozhodnutie Daňového úradu a tým potvrdila zmenu výšky dane na sumu 8 451,60 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 Boleráz podala opakovaný protest na Generálnu prokuratúru SR, Bratislava, ktorá opakovaný podnet obce preskúmala a potvrdila zrušenie výmeru obce a potvrdila zmenu dane za jadrové zariadenia na sumu 8 451,60 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základe uvedených skutočností navrhujem aby OZ prijalo nasledovné uznese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becné zastupiteľstvo schvaľuje odpis pohľadávky - daň za jadrové zariadenie za zdaňovacie obdobie r. 2007 vo výške 8 451,60 €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dpis pohľadávky za odvoz odpadu za r. 2002 – 2007:</w:t>
      </w:r>
    </w:p>
    <w:p>
      <w:pPr>
        <w:pStyle w:val="Normal"/>
        <w:rPr>
          <w:bCs/>
        </w:rPr>
      </w:pPr>
      <w:r>
        <w:rPr>
          <w:bCs/>
        </w:rPr>
        <w:t>Obec eviduje pohľadávku v celkovej výške 229,07 €. Nakoľko uvedené pohľadávky boli vymáhané všetkými dostupnými prostriedkami a nie je predpoklad, že by prišlo v budúcnosti k úhrade pohľadávok predkladám návrh na prijatie uznesenia OZ.</w:t>
      </w:r>
    </w:p>
    <w:p>
      <w:pPr>
        <w:pStyle w:val="Normal"/>
        <w:rPr/>
      </w:pPr>
      <w:r>
        <w:rPr>
          <w:bCs/>
        </w:rPr>
        <w:t>2002 – 64,76 €    2003 – 29,87 €   2004 – 4,98 €  2006 – 33,19 €  2007 – 96,26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ľuje odpis pohľadávky za odvoz smetia za obdobie od r. 2002 do r. 2007 vo výške 229,07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1:00Z</dcterms:created>
  <dc:creator>Kancelária</dc:creator>
  <dc:description/>
  <cp:keywords/>
  <dc:language>en-US</dc:language>
  <cp:lastModifiedBy>Obecný úrad Boleráz</cp:lastModifiedBy>
  <cp:lastPrinted>2009-11-26T14:31:00Z</cp:lastPrinted>
  <dcterms:modified xsi:type="dcterms:W3CDTF">2009-12-16T07:31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