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ZÁPISNICA</w:t>
      </w:r>
    </w:p>
    <w:p>
      <w:pPr>
        <w:pStyle w:val="TextBody"/>
        <w:rPr/>
      </w:pPr>
      <w:r>
        <w:rPr>
          <w:rFonts w:cs="Arial" w:ascii="Arial" w:hAnsi="Arial"/>
          <w:sz w:val="20"/>
        </w:rPr>
        <w:t>z riadneho zasadnutia obecného zastupiteľstva, ktoré sa konalo dňa  26. 3. 2009 Ocú Bolerá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Počet poslancov obecného zastupiteľstva:                                      9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Počet prítomných poslancov:                                                           8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Kontrolórka obce :  Ing. Andrea Tuchscherová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Ospravedlnený:  poslanec  Ing. Rudolf Mackovčín</w:t>
      </w:r>
    </w:p>
    <w:p>
      <w:pPr>
        <w:pStyle w:val="TextBody"/>
        <w:ind w:left="708" w:firstLine="708"/>
        <w:jc w:val="left"/>
        <w:rPr>
          <w:rFonts w:ascii="Arial" w:hAnsi="Arial" w:eastAsia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3"/>
        <w:rPr>
          <w:sz w:val="20"/>
        </w:rPr>
      </w:pPr>
      <w:r>
        <w:rPr>
          <w:sz w:val="20"/>
        </w:rPr>
        <w:t>PROGRAM:</w:t>
      </w:r>
    </w:p>
    <w:p>
      <w:pPr>
        <w:pStyle w:val="Odsekzoznamu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ájenie, určenie overovateľov</w:t>
      </w:r>
    </w:p>
    <w:p>
      <w:pPr>
        <w:pStyle w:val="Odsekzoznamu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uznesení</w:t>
      </w:r>
    </w:p>
    <w:p>
      <w:pPr>
        <w:pStyle w:val="Odsekzoznamu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ena ÚPN obce Boleráz</w:t>
      </w:r>
    </w:p>
    <w:p>
      <w:pPr>
        <w:pStyle w:val="Odsekzoznamu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BV k Mažgútovi</w:t>
      </w:r>
    </w:p>
    <w:p>
      <w:pPr>
        <w:pStyle w:val="Odsekzoznamu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BV na obecnom </w:t>
      </w:r>
    </w:p>
    <w:p>
      <w:pPr>
        <w:pStyle w:val="Odsekzoznamu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ôzne, diskusia</w:t>
      </w:r>
    </w:p>
    <w:p>
      <w:pPr>
        <w:pStyle w:val="Odsekzoznamu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szCs w:val="24"/>
        </w:rPr>
        <w:t xml:space="preserve">Uznesenia, záver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ie, určenie overovateľov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Zasadnutie obecného zastupiteľstva zahájil a viedol starosta obce. Privítal prítomných poslancov a poslankyne. 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Za overovateľov zápisnice určil starosta poslanca Jaroslava Vyskoča a poslankyňu Zuzanu Slezákovú. Starosta oboznámil prítomných poslancov s vyššie uvedeným navrhovaným programom.</w:t>
      </w:r>
    </w:p>
    <w:p>
      <w:pPr>
        <w:pStyle w:val="TextBodyInden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lanci hlasovaním súhlasili s predloženým  programom.</w:t>
      </w:r>
    </w:p>
    <w:p>
      <w:pPr>
        <w:pStyle w:val="Zkladntext2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 .  Kontrola uznesení 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spolu s poslancami vyhodnotili plnenie uznesení  a odporúčaní  Obecného zastupiteľstva splatných k termínu rokovania obecného zastupiteľstva: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Uznesenie č. 7/2009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becné zastupiteľstvo  obce Boleráz  schvaľuje  predaj nehnuteľnosti v k.ú. Boleráz, vytvorenej podľa GP č. 203/2008 zo dňa 12.3.2008,   novovytvorenú p</w:t>
      </w:r>
      <w:r>
        <w:rPr>
          <w:rFonts w:cs="Arial" w:ascii="Arial" w:hAnsi="Arial"/>
          <w:bCs/>
          <w:i/>
          <w:color w:val="000000"/>
        </w:rPr>
        <w:t>arcelu č. 1304/16</w:t>
      </w:r>
      <w:r>
        <w:rPr>
          <w:rFonts w:cs="Arial" w:ascii="Arial" w:hAnsi="Arial"/>
          <w:bCs/>
          <w:i/>
          <w:szCs w:val="24"/>
        </w:rPr>
        <w:t xml:space="preserve">, orná pôda  vo výmere 9 </w:t>
      </w:r>
      <w:r>
        <w:rPr>
          <w:rFonts w:cs="Arial" w:ascii="Arial" w:hAnsi="Arial"/>
          <w:bCs/>
          <w:i/>
          <w:color w:val="000000"/>
        </w:rPr>
        <w:t>m ², kupujúcemu ZSE Distribúcia, a.s. , sídlo Čulenova 6, 816 47 Bratislava, ICO 36 361 518, za kúpnu cenu 25,56 € /m ², t.j. 800 Sk /m ² s tým, že kúpna cena bude zaplatená pri podpise kúpnej zmluvy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Vyhodnotenie uznes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pravuje sa návrh kúpnej zml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Uznesenie č. 8/2009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Obecné zastupiteľstvo  obce Boleráz  schvaľuje  predaj nehnuteľnosti v k.ú. Boleráz, vytvorenej podľa GP č. 203/2008 zo dňa 12.3.2008,   novovytvorenú p</w:t>
      </w:r>
      <w:r>
        <w:rPr>
          <w:rFonts w:cs="Arial" w:ascii="Arial" w:hAnsi="Arial"/>
          <w:bCs/>
          <w:i/>
          <w:color w:val="000000"/>
        </w:rPr>
        <w:t>arcelu č. 1304/13</w:t>
      </w:r>
      <w:r>
        <w:rPr>
          <w:rFonts w:cs="Arial" w:ascii="Arial" w:hAnsi="Arial"/>
          <w:bCs/>
          <w:i/>
          <w:szCs w:val="24"/>
        </w:rPr>
        <w:t xml:space="preserve">, orná pôda vo výmere 625 </w:t>
      </w:r>
      <w:r>
        <w:rPr>
          <w:rFonts w:cs="Arial" w:ascii="Arial" w:hAnsi="Arial"/>
          <w:bCs/>
          <w:i/>
          <w:color w:val="000000"/>
        </w:rPr>
        <w:t xml:space="preserve">m ², kupujúcim Milošovi Gergelovi nar. 14.3.1977 a manželke Bibiáne rod. Danišovej, nar. 8.8.1976,  obaja bytom Boleráz č. 441, za kúpnu cenu 39,83 € /m ²,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t.j. 1200 Sk /m ² s tým, že kúpna cena bude zaplatená pri podpise kúpnej zmluvy.</w:t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Vyhodnotenie uznesenia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nesenia je splnené . Dńa 11. 3. 2009 kupujúci uhradil kúpnu sumu na účet obce Boleráz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ňa 16.3. 2009 bola  kúpna zmluva obidvoma stranami podpísaná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Uznesenie č. 9/2009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Obecné zastupiteľstvo  obce Boleráz  schvaľuje  návrh  na zmenu územného plánu obce Boleráz  v súlade so zámerom Máriusa Szarawaru občana Poľska, bytom 32 222 Raslawice 84/A, konajúceho v zastúpení Gabrielou Hermanovou  Zelenečská 43 Trnava  vybudovať penzión v lokalite  Klčovany,  dom s.č. 347 priľahlé pozemky parc. č. 5/3, 5/8 . </w:t>
      </w:r>
      <w:r>
        <w:rPr>
          <w:rFonts w:cs="Arial" w:ascii="Arial" w:hAnsi="Arial"/>
          <w:i/>
        </w:rPr>
        <w:t xml:space="preserve">Náklady spojené so zmenou ÚPN obce Boleráz uhradí p.  Márius Szarawar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Vyhodnotenie uzneseni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ýpis uznesenia bol zaslaný spracovateľovi zmien ÚPN obce boleráz Ing. Čuperkov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Uznesenie č. 10/2009</w:t>
      </w:r>
    </w:p>
    <w:p>
      <w:pPr>
        <w:pStyle w:val="Odsekzoznamu"/>
        <w:ind w:left="0" w:hanging="0"/>
        <w:rPr/>
      </w:pPr>
      <w:r>
        <w:rPr>
          <w:rFonts w:cs="Arial" w:ascii="Arial" w:hAnsi="Arial"/>
          <w:bCs/>
          <w:i/>
          <w:color w:val="000000"/>
        </w:rPr>
        <w:t xml:space="preserve">Obecné zastupiteľstvo  obce Boleráz neschvaľuje  </w:t>
      </w:r>
      <w:r>
        <w:rPr>
          <w:rStyle w:val="Ra"/>
          <w:rFonts w:cs="Arial" w:ascii="Arial" w:hAnsi="Arial"/>
          <w:bCs/>
          <w:i/>
          <w:color w:val="000000"/>
        </w:rPr>
        <w:t xml:space="preserve"> odpustenie </w:t>
      </w:r>
      <w:r>
        <w:rPr>
          <w:rFonts w:cs="Arial" w:ascii="Arial" w:hAnsi="Arial"/>
          <w:bCs/>
          <w:i/>
          <w:color w:val="000000"/>
          <w:szCs w:val="24"/>
        </w:rPr>
        <w:t>dane z nehnuteľností na roky 2009 a 2010</w:t>
      </w:r>
    </w:p>
    <w:p>
      <w:pPr>
        <w:pStyle w:val="Odsekzoznamu"/>
        <w:ind w:left="0" w:hanging="0"/>
        <w:rPr>
          <w:rStyle w:val="Ra"/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zCs w:val="24"/>
        </w:rPr>
        <w:t>pre spoločnosť Wienerberger -</w:t>
      </w:r>
      <w:r>
        <w:rPr>
          <w:rStyle w:val="Ra"/>
          <w:rFonts w:cs="Arial" w:ascii="Arial" w:hAnsi="Arial"/>
          <w:bCs/>
          <w:i/>
          <w:color w:val="000000"/>
        </w:rPr>
        <w:t>Slovenské tehelne spol. s.r.o</w:t>
      </w:r>
    </w:p>
    <w:p>
      <w:pPr>
        <w:pStyle w:val="Odsekzoznamu"/>
        <w:ind w:left="0" w:hanging="0"/>
        <w:rPr>
          <w:rStyle w:val="Ra"/>
          <w:rFonts w:ascii="Arial" w:hAnsi="Arial" w:cs="Arial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u w:val="single"/>
        </w:rPr>
        <w:t>Vyhodnotenie uzneseni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poločnosť Wienerberger – Slovenské tehelne spol . s.r.o. vyrúbenú daň dňa  26.2. 2009 zaplati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Uznesenie č. 11/2009</w:t>
      </w:r>
    </w:p>
    <w:p>
      <w:pPr>
        <w:pStyle w:val="Odsekzoznamu"/>
        <w:ind w:left="0" w:hanging="0"/>
        <w:rPr/>
      </w:pPr>
      <w:r>
        <w:rPr>
          <w:rFonts w:cs="Arial" w:ascii="Arial" w:hAnsi="Arial"/>
          <w:bCs/>
          <w:i/>
          <w:color w:val="000000"/>
        </w:rPr>
        <w:t xml:space="preserve">Obecné zastupiteľstvo  obce Boleráz neschvaľuje  </w:t>
      </w:r>
      <w:r>
        <w:rPr>
          <w:rStyle w:val="Ra"/>
          <w:rFonts w:cs="Arial" w:ascii="Arial" w:hAnsi="Arial"/>
          <w:bCs/>
          <w:i/>
          <w:color w:val="000000"/>
        </w:rPr>
        <w:t xml:space="preserve"> zníženie </w:t>
      </w:r>
      <w:r>
        <w:rPr>
          <w:rFonts w:cs="Arial" w:ascii="Arial" w:hAnsi="Arial"/>
          <w:bCs/>
          <w:i/>
          <w:color w:val="000000"/>
          <w:szCs w:val="24"/>
        </w:rPr>
        <w:t xml:space="preserve">dane z nehnuteľností na rok 2009 </w:t>
      </w:r>
    </w:p>
    <w:p>
      <w:pPr>
        <w:pStyle w:val="Odsekzoznamu"/>
        <w:ind w:left="0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</w:rPr>
        <w:t xml:space="preserve">pre spoločnosť </w:t>
      </w:r>
      <w:r>
        <w:rPr>
          <w:rStyle w:val="Ra"/>
          <w:rFonts w:cs="Arial" w:ascii="Arial" w:hAnsi="Arial"/>
          <w:bCs/>
          <w:i/>
        </w:rPr>
        <w:t xml:space="preserve">FORM ENGINEERING, s.r.o.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Vyhodnotenie uzneseni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poločnosť FORM ENGINNERING spol . s.r.o. vyrúbenú daň doposiaľ nezaplatila. Dňa 2.4. 2009 obec boleráz zaslala spoločnosti výzvu na zaplatenie dane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Uznesenie č. 14/2009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Obecné zastupiteľstvo  obce Boleráz  schvaľuje prenájom nehnuteľností nebytových priestorov </w:t>
      </w:r>
      <w:r>
        <w:rPr>
          <w:rFonts w:cs="Arial" w:ascii="Arial" w:hAnsi="Arial"/>
          <w:bCs/>
          <w:i/>
          <w:szCs w:val="24"/>
        </w:rPr>
        <w:t xml:space="preserve">v dome s.č. 139 ,  nájomkyni  Blažene Imreovej, bytom Boleráz č. 93 za účelom predaja drobného pečiva,  pekárenských a cukrárenských výrobkov. Výmera prenajatých priestorov a výška nájomného bude upresnená v nájomnej zmluve. </w:t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Vyhodnotenie uzneseni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ani Blažena Imreová  bytom Boleráz 93  odstúpila od žiadosti  na prenájom nebytových priestorov v dome s.č. 13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Uznesenie č. 15/2009</w:t>
      </w:r>
    </w:p>
    <w:p>
      <w:pPr>
        <w:pStyle w:val="Heading2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Obecné zastupiteľstvo  obce Boleráz  odporúča starostovi obce zabezpečiť vybavenie podnetu poslankyne Mgr.</w:t>
      </w:r>
      <w:r>
        <w:rPr>
          <w:rFonts w:cs="Arial" w:ascii="Arial" w:hAnsi="Arial"/>
          <w:bCs/>
          <w:i/>
          <w:sz w:val="20"/>
        </w:rPr>
        <w:t xml:space="preserve"> Drahomíry Ostatníkovej, aby obec požiadala SAD o úpravu zastavenia zrýchleného spoja s odchodom zo závodu PSA PEUGEOT  Citroön o 22,30 h. v Boleráze na hornej zastávke – ráscestie k železničnej stanici tak, aby na tejto zastávke stával pravidelne 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marec 2009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Vyhodnotenie uzneseni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bec Boleráz dňa 31.3. 2009 zaslala žiadosť na TTSK, odbor dopravnej politiky v ktorom žiadala  o úpravu zastavenia zrýchleného spoja v Boleráze na hornej zastávke rázcestie k železničnej stanic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chod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Zavar – logistický park – 14.15 hod., linka 207 421 spoj 19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chod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var – logistický park – 22.30 hod., linka 207 421 spoj 17</w:t>
      </w:r>
    </w:p>
    <w:p>
      <w:pPr>
        <w:pStyle w:val="Heading2"/>
        <w:ind w:left="285" w:hanging="0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3. Zmena ÚPN obce Bolerá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minulom zasadnutí dňa 26.2. 2009 bol schválený návrh na zmenu ÚPN obce Boleráz na základe žiadosti p. Máriusa Szarawaru, ktorý chce vybudovať penzión v lokalite Klčovany. Poslanci prijatím uznesenia schválili zámer na zmenu ÚP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následne informovala občanov  o vypracovávanej zmene ÚPN obce Boleráz. Občania mohli svoje návrhy zasielať na obecný ú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 strany občanov, bola doručená žiadosť p. Petra Vanču  o zaradenie parcely č. 716/45 do ÚPN obce Boleráz. Daná parcela je v ÚPN obce zahrnut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predložil poslancom návrhy, ktoré by zahrnul do zmeny ÚPN obce Boleráz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zión v Klčovanoch – Márius Szarawara( prijaté uznesenia č. 9/2009 zo dňa 26.2. 2009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ytový dom stará škola  Klčovany – Zmena z IBV( individuálna bytová výstavba )  na bytový do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BV na Obecnom – zmena z bytových domov na IBV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erný ( pri p. Kittovi ) - zmena z prognózy na návr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rušenie ochranného pásma družstvo Boleráz – IBV Dolina rozšíreni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intorín – Klčovany   ( zmenšenie o verejnú zeleň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udovanie nového ihriska – lokalita  k podzámk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álna obecná zón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reačno oddychová zóna – Podzám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a – rozšírenie zastavaného územ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zemky za Holkovičom  -  rozšírenie o plochy základnej sociálnej a komerčnej vybavenosti ob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za družstvom Boleráz – rekreačno oddychová zóna</w:t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 poslanci prijatím uznesenia č. 17/2009 schválili návrhy , ktoré budú zaradené do zmeny  ÚPN obce Bolerá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 IBV k Mažgútovi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ňa 11.3. 2009 sa na Obecnom úrade v Boleráze  uskutočnilo spoločné stretnutie vlastníkov pozemkov v lokalite IBV k Mažgútovi. Za obecný úrad bol na stretnutí prítomní aj starosta obce Ing. Pavol Mackovčín, Ing. Srnková a p. Jarábko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Boleráz dala vypracovať nový geometrický plán  na odčlenenie cesty. Stavebné povolenie  na vybudovanie cesty a inžinierskych sietí obec môže žiadať len na základe predložených vlastníckych vzťah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poločnom stretnutí bola vlastníkom dotknutých pozemkov predložená darovacia zmluva  na podpísanie, .Odčlenené pozemky budú slúžiť na vybudovanie cesty a technickej infaštruktú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biehala živá diskusia medzi vlastníkmi pozemkov a zástupcami obecného úra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u podpísali dvanásti vlastní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Kyselica , Ing. Koleňák, p. Vyskočová predniesli pripomienku, že v predloženej zmluve nie je riešené staré koryto pot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Kyselica v mene dotknutých vlastníkov duručil  dňa 12.3. 2009 na obecný úrad žiadosť o doplnenie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lastníci pozemkov požadujú, aby sa obec Boleráz zaviazala po získaní pozemku p.č.  14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bývalý kanál )  od Slovenského pozemkového fondu tento bezplatne, alebo za 0,1 € /m2, previesť na účastníkov zmluvy, ktorý bezplatne darovali časť svojich pozemkov na vybudovanie miestnej komunikácie a položenie inžinierskych sietí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osta s danou situáciou oboznámil prítomných poslancov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žiadosti na doplnenie zmluvy od Ing. Kyselicu Obecné  zastupiteľstvo rozhodlo zaujalo nasledovné stanov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rámci majetkoprávneho vysporiadania budúcej možnej komunikácie nebolo možné tou istou zmluvou  riešiť  majetkoprávne vysporiadanie parciel č. 1453/8,1453/9, 1453/10, 1453/11, 1453/12 a parcely registra E 1453.  Uvedené parcely bude možné riešiť samostatne zmluvami  s jednotlivými užívateľmi.  Uvedené nehnuteľnosti sú v KN po schválení ROEPU  nesprávne zapísané ako majetok štátu v správe SPF. V súčastnej dobe prebieha na správe katastra  v Trnave  správne konanie, ktorým má byť uvedená  chyba odstránená  a vlastníctvo zapísané v prospech obce Boleráz, pretože uvedenú nehnuteľnosť obec získala do vlastníctva zámennou zmluvou so Slovenskými škrobárňami zhruba okolo roku 19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ďže vlastníctvo obce je právne preukázateľné nie je dôvod  sa domnievať , že vlastníctvo obci nebude priznané. Na základe  uvedeného užívatelia  jednotlivých parciel môžu  podať žiadosť  na Obecný úrad Boleráz o majetkoprávne vysporiadanie uvedených nehnuteľností. Po schválení prev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Boleráz bude môcť uzavrieť zmluvy s jednotlivými užívateľ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či rozhodnutiu o oprave chyby sa môže SPF odvolať, čím by sa konanie predĺžilo, pretože vo veci v odvolacom konaní  môže rozhodovať krajský sú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ľadom na uvedené Vám momentálne nevieme určiť lehotu  v ktorej bude možné  pozemky nájomcom odpredať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ustanovenia zákona 138/91  Z.z. v znení neskorších predpisov Zákona o majetku obci, obec   nesmie  majetok jej patriaci  darovať , je ho možné predať za symbolickú cenu.</w:t>
      </w:r>
    </w:p>
    <w:p>
      <w:pPr>
        <w:pStyle w:val="Odsekzoznamu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color w:val="000000"/>
        </w:rPr>
        <w:t>Obecné zastupiteľstvo  obce Boleráz prijatím uznesenia č. 21/2009 odsúhlasilo  predaj obecných parciel  p. č. 1453/8, 1453/9, 1453/10, 1453/11, 1453/12 a parcely registra E 1453 za kúpnu cenu 1,0 € /m2. poplatok za návrh na vklad do katastra bude hradiť kupujúc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rPr/>
      </w:pPr>
      <w:r>
        <w:rPr>
          <w:rFonts w:cs="Arial" w:ascii="Arial" w:hAnsi="Arial"/>
          <w:b/>
          <w:bCs/>
        </w:rPr>
        <w:t xml:space="preserve">5. IBV na Obecnom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rosta informoval poslancov o situácii v odpredaji  šiestich stavebných pozemkov v lokalite IBV na Obecnom, za navrhovanú kúpnu  cenu  </w:t>
      </w:r>
      <w:r>
        <w:rPr>
          <w:rFonts w:cs="Arial" w:ascii="Arial" w:hAnsi="Arial"/>
          <w:color w:val="000000"/>
        </w:rPr>
        <w:t xml:space="preserve">1200 SK/m 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c predala jeden stavebný pozemok  p. č. 1304/13  o výmere 625 m2 Milošovi Gergelovi a manž. Bibiá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rosta oslovil firmu HRT, či nemajú záujem o odkúpenie pozemkov. Zatiaľ sa nevyjadrili, momentálne čakáme na odpove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ekzoznamu"/>
        <w:ind w:left="0" w:hanging="0"/>
        <w:rPr/>
      </w:pPr>
      <w:r>
        <w:rPr>
          <w:rFonts w:cs="Arial" w:ascii="Arial" w:hAnsi="Arial"/>
          <w:b/>
          <w:bCs/>
          <w:szCs w:val="24"/>
        </w:rPr>
        <w:t>6. Rôzne, diskusia</w:t>
      </w:r>
    </w:p>
    <w:p>
      <w:pPr>
        <w:pStyle w:val="Zkladntext2"/>
        <w:jc w:val="both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</w:rPr>
        <w:t xml:space="preserve">Starosta informoval  prítomných poslancov o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iadosti  o odkúpenie obecného pozemku p. Pavla Hrušovského , bytom Boleráz 251( staré koryto potoka) p.č. 368/7 vo výmere 110 m2 a 379/6 vo výmere 61 m2. OZ prijatím uznesenia č. 20/2009 odsúhlasilo odpredaj starého koryta potoka p.č. 368/7 o výmere 110 m2 a 379/6 o výmere 61 m2 v obci Boleráz, k.ú. Klčovany p. Pavlovi Hrušovskému s manž, bytom Boleráz 251, 919 08.Navrhovaná cena za 1 m2 je 2,40 €. Všetky poplatky s prevodom nehnuteľnosti bude platiť kupujúci.</w:t>
      </w:r>
    </w:p>
    <w:p>
      <w:pPr>
        <w:pStyle w:val="Odsekzoznamu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žiadosti Pavla Danišoviča , bytom Boleráz 187, 919 08 o odkúpenie kanála v obci Boleráz k. ú. Klčovany.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OZ prijatím uznesenia č.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9/2009 nesúhlasí s odpredajom pozemku p.č. 737/1 v obci Boleráz, kú. Klčovany p. Pavlovi  Danišovičovi a manž. Ľudmile, bytom Boleráz 187.</w:t>
      </w:r>
    </w:p>
    <w:p>
      <w:pPr>
        <w:pStyle w:val="Zkladntext2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vedený kanál slúži na zachytávanie prívalových vôd.</w:t>
      </w:r>
    </w:p>
    <w:p>
      <w:pPr>
        <w:pStyle w:val="Zkladntext2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školská jedáleň – Schválenie úhrady stravného  v MŠ podľa  finančných pásiem s prechodom na menu euro. OZ prijatím uznesenia č. 22/2009 súhlasí s úhradou stravného  s účinnosťou od 1.1. 2009 v súvislosti s prechodom slovenskej koruny na euro nasledovne:</w:t>
      </w:r>
    </w:p>
    <w:p>
      <w:pPr>
        <w:pStyle w:val="Zkladntext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MŠ celodenná strava 1,06 €  </w:t>
        <w:tab/>
        <w:tab/>
        <w:t>ZŠ 1-4 ročník   0,89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   desiata                0,26 €      </w:t>
        <w:tab/>
        <w:tab/>
        <w:t>ZŠ 5-9 ročník   0,96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</w:rPr>
        <w:t>obed</w:t>
        <w:tab/>
        <w:t xml:space="preserve">         0,60 € </w:t>
        <w:tab/>
        <w:tab/>
        <w:t>Dospelí</w:t>
        <w:tab/>
        <w:t xml:space="preserve">           1,06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</w:rPr>
        <w:t>olovrant              0,20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ekzoznamu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o sťažnosti , ktorá bola doručená na obecný úrad – od Milana Bíňovského , bytom Boleráz 243. P. Bíňovský podal sťažnosť na dopravnú  spoločnosť, ktorá už dva týždne vyváža odpad v cisternách.  Autá parkujú pred domami v obci, celé noci majú naštartovaný motor, čo spôsobuje vybrácie a nadmerný hluk. Rozblatené sú obidve strany komunikácie do hĺbky pol metra, čo spôsobuje neprejazdnosť na pozemok. Kamióny poškodili kanalizačný poklop, krajnice sú prevalené. Cesta je sústavne zablatená a šíri sa silný zápach. </w:t>
      </w:r>
    </w:p>
    <w:p>
      <w:pPr>
        <w:pStyle w:val="Odsekzoznamu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ňa 16.3. 2009 p. Bíńovský podal ústnu sťažnosť  poslancovi Danielovi Dugovičovi, členovi komisie verejného poriadku. </w:t>
      </w:r>
    </w:p>
    <w:p>
      <w:pPr>
        <w:pStyle w:val="Odsekzoznamu"/>
        <w:ind w:left="1080" w:hanging="0"/>
        <w:jc w:val="both"/>
        <w:rPr/>
      </w:pPr>
      <w:r>
        <w:rPr>
          <w:rFonts w:cs="Arial" w:ascii="Arial" w:hAnsi="Arial"/>
          <w:szCs w:val="24"/>
        </w:rPr>
        <w:t xml:space="preserve">P. Dugovič spolu s p. Vyskočom  a zúčastnenými obyvateľmi vykonali hneď v ten deň obhliadku. Komisia verejného poriadku spísala zápis, ktorý bol doručený starostovi a poslanvom obecného zastupiteľstva. </w:t>
      </w:r>
    </w:p>
    <w:p>
      <w:pPr>
        <w:pStyle w:val="Odsekzoznamu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pis z obhliadky komisie verejného poriadku tvorí prílohu tejto zápisnice.</w:t>
      </w:r>
    </w:p>
    <w:p>
      <w:pPr>
        <w:pStyle w:val="Odsekzoznamu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Z prijatím uznesenia č. 23/2009 odporúča starostovi obce, aby 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zornil štatutárnych zástupcov  spoločnosti Agro Boleráz , s.r.o., že i v mesiaci marec aplikovali hnojovicu do pôdy, pri ktorej  nedodržali dohodnuté postupy  a spôsobili nasledovné škody v našej obci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oškodenie príjazdovej miestnej komunikácie k letisku pred rodinným domom p. Bíňovského č.d. 243 miestna časť Klčovany  a zelene vedľa miestnej komunikácie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škodený kanalizačný poklop na novovybudovanej splaškovej kanalizácii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škodený obrubník miestnej komunikácie pri výjazde na hlavnú cestu Trnava – Senica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škodenie mostu cez potok Trnávka pri príjazdovej miestnej komunikácii na letisko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nik močoviny na pole zo zásobného kontajnera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škodenie príjazdovej komunikácie na letisko pri výjazde na pole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škodenie letiskovej plochy prejazdom ťažkých mechanizmov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vyzval uvedenú spoločnosť na prijatie účinných opatrení, odstránenie  škôd a písomne informovali obratom obecné zastupiteľstvo.</w:t>
      </w:r>
    </w:p>
    <w:p>
      <w:pPr>
        <w:pStyle w:val="Odsekzoznamu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lanec Jaroslav Vyskoč – predniesol pripomienku  - že nie sú osadené dopravné značky a treba  prerokovať a schváliť nový štatút obce 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oslankyňa  Mgr. Alena Belicová -  predniesla pripomienku  že pomník pána dekana nie je </w:t>
      </w:r>
    </w:p>
    <w:p>
      <w:pPr>
        <w:pStyle w:val="Zkladntext2"/>
        <w:ind w:left="108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pravený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5"/>
        <w:rPr/>
      </w:pPr>
      <w:r>
        <w:rPr>
          <w:rFonts w:cs="Arial" w:ascii="Arial" w:hAnsi="Arial"/>
          <w:bCs/>
          <w:sz w:val="20"/>
          <w:szCs w:val="32"/>
        </w:rPr>
        <w:t>7. UZNESENIA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8"/>
        </w:rPr>
        <w:t>z riadneho zasadnutia obecného zastupiteľstva, ktoré sa konalo dňa 26.3. 2009  na Ocú Boleráz</w:t>
      </w:r>
    </w:p>
    <w:p>
      <w:pPr>
        <w:pStyle w:val="Zkladntext2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16/2009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né zastupiteľstvo  obce Boleráz  schvaľuje predložený  program Obecného zastupiteľst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prítomných poslancov: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0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17/2009</w:t>
      </w:r>
    </w:p>
    <w:p>
      <w:pPr>
        <w:pStyle w:val="Odsekzoznamu"/>
        <w:ind w:left="0" w:hanging="0"/>
        <w:rPr/>
      </w:pPr>
      <w:r>
        <w:rPr>
          <w:rFonts w:cs="Arial" w:ascii="Arial" w:hAnsi="Arial"/>
          <w:b/>
          <w:bCs/>
          <w:color w:val="000000"/>
        </w:rPr>
        <w:t xml:space="preserve">Obecné zastupiteľstvo  obce Boleráz schvaľuje predložené  návrhy na zmenu ÚPN obce Boleráz. 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zión v Klčovanoch – Márius Szarawara( prijaté uznesenia č. 9/2009 zo dňa 26.2. 2009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tový dom stará škola  Klčovany – Zmena z IBV( individuálna bytová výstavba )  na bytový d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BV na Obecnom – zmena z bytových domov na IB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erný ( pri p. Kittovi ) - zmena z prognózy na návr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rušenie ochranného pásma družstvo Boleráz – IBV Dolina rozšír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intorín – Klčovany   ( zmenšenie o verejnú zeleň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udovanie nového ihriska – lokalita  k podzám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álna obecná zó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reačno oddychová zóna – Podzám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a – rozšírenie zastavaného územ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y za Holkovičom  -  rozšírenie o plochy základnej sociálnej a komerčnej vybavenosti ob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za družstvom Boleráz – rekreačno oddychová zóna</w:t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čet prítomných poslancov: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0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18/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é zastupiteľstvo  obce Boleráz  schvaľuje   Všeobecno záväzné nariadenie obce Boleráz č. 55/2009, ktorým sa ustanovuje miesto na vylepovanie volebných plagátov v obci Boleráz počas volebnej kampane do Európskeho parlamentu, na prezidenta Slovenskej republiky, do Národnej rady Slovenskej republiky, Trnavského samosprávneho kraja, orgánov samosprávy  obce a pri konaní referen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čet prítomných poslancov: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0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19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é zastupiteľstvo  obce Boleráz  nesúhlasí s odpredajom  pozemku p. č. 737/1 v obci Boleráz, katastrálne územie Klčovany  p. Pavlovi Danišovičovi a manž. Ľudmile Danišovičovej, bytom Boleráz 18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Uvedený kanál slúži na  zachytávanie prívalových vô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čet prítomných poslancov: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0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20/2009</w:t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ecné zastupiteľstvo  obce Boleráz súhlasí s odpredajom starého koryta potoka p.č. 368/7 o výmere 110 m2 a 379/6 o výmere 61 m2 v obci boleráz, k.ú. Klčovany  p. Pavlovi Hrušovskému s manž bytom Boleráz Klčovany 251, 919 08. </w:t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</w:rPr>
        <w:t>Navrhovaná cena za 1 m2 je 2,40 €.  Všetky poplatky s prevodom nehnuteľnosti  bude platiť kupujúc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čet prítomných poslancov: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0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21/2009</w:t>
      </w:r>
    </w:p>
    <w:p>
      <w:pPr>
        <w:pStyle w:val="Odsekzoznamu"/>
        <w:ind w:left="0" w:hanging="0"/>
        <w:rPr/>
      </w:pPr>
      <w:r>
        <w:rPr>
          <w:rFonts w:cs="Arial" w:ascii="Arial" w:hAnsi="Arial"/>
          <w:b/>
          <w:bCs/>
          <w:color w:val="000000"/>
        </w:rPr>
        <w:t>Obecné zastupiteľstvo  obce Boleráz odsúhlasuje predaj obecných parciel  p. č. 1453/8, 1453/9, 1453/10, 1453/11, 1453/12 a parcely registra E 1453 za kúpnu cenu 1,0 € /m2. Poplatok za návrh na vklad do katastra bude hradiť kupujúci.</w:t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čet prítomných poslancov: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 7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1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22/2009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becné zastupiteľstvo  obce Boleráz </w:t>
      </w:r>
      <w:r>
        <w:rPr>
          <w:rFonts w:cs="Arial" w:ascii="Arial" w:hAnsi="Arial"/>
          <w:b/>
          <w:bCs/>
          <w:sz w:val="20"/>
        </w:rPr>
        <w:t xml:space="preserve"> súhlasí s úhradou stravného  s účinnosťou od 1.1. 2009 v súvislosti s  prechodom slovenskej koruny na euro nasledovne:</w:t>
      </w:r>
    </w:p>
    <w:p>
      <w:pPr>
        <w:pStyle w:val="Zkladntext2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MŠ celodenná strava 1,06 €  </w:t>
        <w:tab/>
        <w:tab/>
        <w:t>ZŠ 1-4 ročník   0,89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   desiata                0,26 €      </w:t>
        <w:tab/>
        <w:tab/>
        <w:t>ZŠ 5-9 ročník   0,96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</w:rPr>
        <w:t>obed</w:t>
        <w:tab/>
        <w:t xml:space="preserve">         0,60 € </w:t>
        <w:tab/>
        <w:tab/>
        <w:t>Dospelí</w:t>
        <w:tab/>
        <w:t xml:space="preserve">           1,06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</w:rPr>
        <w:t>olovrant              0,20 €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ekzoznamu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prítomných poslancov: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0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Uznesenie č. 23/2009</w:t>
      </w:r>
    </w:p>
    <w:p>
      <w:pPr>
        <w:pStyle w:val="Odsekzoznamu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Obecné zastupiteľstvo  obce Boleráz odporúča starostovi obce, aby 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Cs w:val="24"/>
        </w:rPr>
        <w:t>upozornil štatutárnych zástupcov  spoločnosti Agro Boleráz ,s.r.o., že  v mesiaci marec aplikovali hnojovicu do pôdy, pri ktorej  nedodržali dohodnuté postupy  a spôsobili nasledovné škody v našej obci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poškodenie príjazdovej  miestnej komunikácie k letisku pred rodinným domom p. Bíňovského  č.d. 243 miestna časť Klčovany  a zelene vedľa miestnej komunikácie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škodený kanalizačný poklop na novovybudovanej splaškovej kanalizácii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poškodený obrubník miestnej komunikácie pri výjazde na hlavnú cestu Trnava – Senica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škodenie mostu cez potok Trnávka pri príjazdovej miestnej komunikácii na letisko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nik močoviny na pole zo zásobného kontajnera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škodenie príjazdovej komunikácie na letisko pri výjazde na pole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škodenie letiskovej plochy prejazdom ťažkých mechanizmov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Cs w:val="24"/>
        </w:rPr>
        <w:t>vyzval uvedenú spoločnosť na prijatie účinných opatrení, odstránenie škôd a písomne informovali obratom obecné zastupiteľstvo.</w:t>
      </w:r>
    </w:p>
    <w:p>
      <w:pPr>
        <w:pStyle w:val="Zkladntext2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hlasovania: 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čet prítomných poslancov: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za:                                               8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lasovalo proti:                                            0</w:t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držalo sa:                                                   0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 xml:space="preserve">Záve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vyčerpaní všetkých bodov programu starosta poďakoval prítomným za účasť a rokovanie   obecného zastupiteľstva ukonči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ísala:  Ing. Renáta Srnková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erovatelia zápisnic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Jaroslav Vyskoč</w:t>
        <w:tab/>
        <w:tab/>
        <w:tab/>
        <w:t xml:space="preserve">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uzana Slezáková</w:t>
        <w:tab/>
        <w:tab/>
        <w:t xml:space="preserve">           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Ing. Pavol Mackovčín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tarosta obce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CharChar9">
    <w:name w:val=" Char Char9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8">
    <w:name w:val=" Char Char8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7:00Z</dcterms:created>
  <dc:creator>user</dc:creator>
  <dc:description/>
  <cp:keywords/>
  <dc:language>en-US</dc:language>
  <cp:lastModifiedBy>Marián Findrik</cp:lastModifiedBy>
  <cp:lastPrinted>2009-04-07T00:52:00Z</cp:lastPrinted>
  <dcterms:modified xsi:type="dcterms:W3CDTF">2009-05-11T11:47:00Z</dcterms:modified>
  <cp:revision>2</cp:revision>
  <dc:subject/>
  <dc:title>ZÁPISNICA</dc:title>
</cp:coreProperties>
</file>