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BOLERÁZ, 919 08 BOLERÁZ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zmysle zákona č. 431/2002 Z.z. o účtovníctve v znení nesk. predp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et obce na rok 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plnenia príjmov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plnenia výdavkov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dnotenie programov za rok 2010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é usporiadanie vzťahov voči:</w:t>
      </w:r>
    </w:p>
    <w:p>
      <w:pPr>
        <w:pStyle w:val="Normal"/>
        <w:numPr>
          <w:ilvl w:val="1"/>
          <w:numId w:val="2"/>
        </w:numPr>
        <w:rPr/>
      </w:pPr>
      <w:r>
        <w:rPr/>
        <w:t>zriadeným právnickým osobám</w:t>
      </w:r>
    </w:p>
    <w:p>
      <w:pPr>
        <w:pStyle w:val="Normal"/>
        <w:numPr>
          <w:ilvl w:val="1"/>
          <w:numId w:val="2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rPr/>
      </w:pPr>
      <w:r>
        <w:rPr/>
        <w:t>ostatným právnickým a fyzickým osobám - podnikateľ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ancia aktív a pasív k 31.12.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hľad o stave a vývoji dlhu k 31.12.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hľad o poskytnutých záruk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daje o nákladoch  a výnosoch z podnikateľskej činnosti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vrh uznes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1. Rozpočet obce na rok 2010 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0.</w:t>
      </w:r>
    </w:p>
    <w:p>
      <w:pPr>
        <w:pStyle w:val="Normal"/>
        <w:jc w:val="both"/>
        <w:rPr/>
      </w:pPr>
      <w:r>
        <w:rPr/>
        <w:t>Obec v roku 2010 zostavila rozpočet podľa ustanovenia § 10 odsek 7) zákona č.583/2004 Z.z. o rozpočtových pravidlách územnej samosprávy a o zmene a doplnení niektorých zákonov v znení neskorších predpisov. Rozpočet obce na rok 2010 bol zostavený ako vyrovnaný. Bežný   rozpočet   bol   zostavený   ako  prebytkový  a  kapitálový   rozpočet ako   schodkový.</w:t>
      </w:r>
    </w:p>
    <w:p>
      <w:pPr>
        <w:pStyle w:val="Normal"/>
        <w:jc w:val="both"/>
        <w:rPr/>
      </w:pPr>
      <w:r>
        <w:rPr/>
        <w:t>Rozpočet bol schválený tak, že schodok kapitálového rozpočtu bol krytý prebytkom bežného rozpočtu a finančnými operáciami t.j. použitím prostriedkov z rezervného fondu a úve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0. </w:t>
      </w:r>
    </w:p>
    <w:p>
      <w:pPr>
        <w:pStyle w:val="Pismenka"/>
        <w:tabs>
          <w:tab w:val="clear" w:pos="426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Rozpočet obce  bol schválený obecným zastupiteľstvom dňa  9.11.2009  uznesením </w:t>
      </w:r>
    </w:p>
    <w:p>
      <w:pPr>
        <w:pStyle w:val="Normal"/>
        <w:rPr/>
      </w:pPr>
      <w:r>
        <w:rPr/>
        <w:t>č. 64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á  zmena  schválená dňa 25.3.2010 uznesením č. 11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zmena schválená dňa 25.3.2010 uznesením č. 11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tia zmena  schválená dňa 25.3.2010 uznesením č. 11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tvrtá zmena  schválená dňa 25.3.2010 uznesením č. 12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ta zmena  schválená dňa 13.5.2010 uznesením č. 17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iesta zmena  schválená dňa 13.5.2010 uznesením č. 18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dma zmena schválená dňa 23.9.2010 uznesením č. 37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ôsma zmena  schválená dňa 23.9.2010 uznesením č. 38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viata zmena  schválená dňa 25.11.2010 uznesením č. 45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iata zmena  schválená dňa 25.11.2010 uznesením č. 46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enásta zmena  schválená dňa 25.11.2010 uznesením č. 47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slednej zmene bol rozpočet nasledovný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počet obce k 31.12.2010 v €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516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892 9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086 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121 9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28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7 3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98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050 6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ŽŠ s MŠ Boler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516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892 9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66 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12 1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614 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935 8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 ZŠ s 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30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35 1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 ZŠ s 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 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2. Rozbor plnenia príjmov za rok 2010 v € </w:t>
      </w:r>
    </w:p>
    <w:p>
      <w:pPr>
        <w:pStyle w:val="Normal"/>
        <w:rPr/>
      </w:pPr>
      <w:r>
        <w:rPr>
          <w:b/>
        </w:rPr>
        <w:t>P</w:t>
      </w:r>
      <w:r>
        <w:rPr/>
        <w:t>ríjmy obec: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96"/>
        <w:gridCol w:w="2169"/>
        <w:gridCol w:w="194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rozpočtu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086 59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121 9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76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28 8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7 3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é operác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98 2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050 6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9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13 6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9 9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1 6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vky obec: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96"/>
        <w:gridCol w:w="2169"/>
        <w:gridCol w:w="194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rozpočtu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66 3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12 1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52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614 7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935 8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65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é operác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 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81 0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450 527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0 9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jmy rozpočtová organizácia (ZŠ s MŠ):</w:t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96"/>
        <w:gridCol w:w="2169"/>
        <w:gridCol w:w="194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rozpočtu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žn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vky rozpočtová organizácia (ZŠ s MŠ):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96"/>
        <w:gridCol w:w="2169"/>
        <w:gridCol w:w="194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rozpočtu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1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39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 6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4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 6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diel medzi príjmami a výdavkami bežného a kapitálového rozpočtu  a výdavkovými finančnými operáciami vo výške 595 491 € bol vyrovnaný finančnými operáciami a to použitím dotácie -zostatku dopravného z r. 2009 vo výške 98 €,  použitím prostriedkov z rezervného fondu obce na financovanie kapitálových výdavkov vo výške 59 597 €, čerpaním úveru ŠFRB na výstavbu 8 b.j. vo výške 87 064 €, čerpaním krátkodobého úveru a termínovaného úveru vo výške 448 732 € na Prístavbu a rekonštrukciu ZŠ Boleráz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e k 31.12.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16 6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 892 9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 566 563        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 :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o výške  487 000 € z výnosu dane z príjmov boli k 31.12.2010 poukázané prostriedky  vo výške 299 845 €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245 000 € bol skutočný príjem k 31.12.2010 vo výške 254 115 €. Príjmy dane z pozemkov boli vo výške 74 849 €, dane zo stavieb boli vo výške 178 824 € a dane z bytov vo výške 442 €. K 31.12.2010 obec eviduje pohľadávky na dani z nehnuteľností vo výške 140 937,38 €.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Daň za psa</w:t>
      </w:r>
      <w:r>
        <w:rPr/>
        <w:t xml:space="preserve">  1 540 €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</w:t>
      </w:r>
      <w:r>
        <w:rPr>
          <w:b/>
        </w:rPr>
        <w:t>Daň za užívanie verejného priestranstva</w:t>
      </w:r>
      <w:r>
        <w:rPr/>
        <w:t xml:space="preserve"> 1 328 €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</w:t>
      </w:r>
      <w:r>
        <w:rPr>
          <w:b/>
        </w:rPr>
        <w:t>Daň za jadrové zariadenia</w:t>
      </w:r>
      <w:r>
        <w:rPr/>
        <w:t xml:space="preserve"> 15 277 €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</w:t>
      </w:r>
      <w:r>
        <w:rPr>
          <w:b/>
        </w:rPr>
        <w:t>Daň za dobývací priestor</w:t>
      </w:r>
      <w:r>
        <w:rPr/>
        <w:t xml:space="preserve"> 531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) Poplatok za komunálny odpad a drobný stavebný odpad </w:t>
      </w:r>
    </w:p>
    <w:p>
      <w:pPr>
        <w:pStyle w:val="Normal"/>
        <w:jc w:val="both"/>
        <w:rPr>
          <w:b/>
          <w:b/>
        </w:rPr>
      </w:pPr>
      <w:r>
        <w:rPr/>
        <w:t xml:space="preserve">Z rozpočtovaných 28 000 € bol skutočný príjem k 31.12.2010 vo výške 30 775 €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 Príjmy z prenajatých pozemkov, budov a nebytových priestorov</w:t>
      </w:r>
    </w:p>
    <w:p>
      <w:pPr>
        <w:pStyle w:val="Normal"/>
        <w:jc w:val="both"/>
        <w:rPr/>
      </w:pPr>
      <w:r>
        <w:rPr/>
        <w:t>Z rozpočtovaných 4 300 € bol skutočný príjem k 31.12.2010 vo výške 4 991 €. Z toho bol príjem z prenajatých pozemkov vo výške 293 € a príjem z prenajatých budov, priestorov a objektov vo výške 4 698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 Administratívne poplatky a iné poplatky a platby</w:t>
      </w:r>
    </w:p>
    <w:p>
      <w:pPr>
        <w:pStyle w:val="Normal"/>
        <w:jc w:val="both"/>
        <w:rPr/>
      </w:pPr>
      <w:r>
        <w:rPr/>
        <w:t xml:space="preserve">Administratívne poplatky: </w:t>
      </w:r>
    </w:p>
    <w:p>
      <w:pPr>
        <w:pStyle w:val="Normal"/>
        <w:jc w:val="both"/>
        <w:rPr/>
      </w:pPr>
      <w:r>
        <w:rPr/>
        <w:t xml:space="preserve">Z rozpočtovaných 6 000 € bol skutočný príjem k 31.12.2010 vo výške 13 381 €. </w:t>
      </w:r>
    </w:p>
    <w:p>
      <w:pPr>
        <w:pStyle w:val="Normal"/>
        <w:jc w:val="both"/>
        <w:rPr/>
      </w:pPr>
      <w:r>
        <w:rPr/>
        <w:t>Prevažnú časť príjmov tvoria príjmy zo správnych poplatkov za overovanie podpisov a listín, vydávanie rybárskych lístkov a za výherné hracie automaty.</w:t>
      </w:r>
    </w:p>
    <w:p>
      <w:pPr>
        <w:pStyle w:val="Heading2"/>
        <w:rPr/>
      </w:pPr>
      <w:r>
        <w:rPr/>
        <w:t>d)  Poplatky za predaj výrobkov, tovarov a služieb</w:t>
      </w:r>
    </w:p>
    <w:p>
      <w:pPr>
        <w:pStyle w:val="Normal"/>
        <w:jc w:val="both"/>
        <w:rPr/>
      </w:pPr>
      <w:r>
        <w:rPr/>
        <w:t xml:space="preserve">Príjem k 31.12.2010 bol vo výške 22 984 €. </w:t>
      </w:r>
    </w:p>
    <w:p>
      <w:pPr>
        <w:pStyle w:val="TextBody"/>
        <w:rPr/>
      </w:pPr>
      <w:r>
        <w:rPr/>
        <w:t>Z toho bol príjem za odber vody 18 583 €, za predaj odpadových nádob 2 092 €, za relácie v miestnom rozhlase 1 365 €, za internet 19 €, členský poplatok v obecnej knižnici 43 €, za vstupné 419 €, cintorínsky poplatok 259 €, ubytovací poplatok 204 €.</w:t>
      </w:r>
    </w:p>
    <w:p>
      <w:pPr>
        <w:pStyle w:val="TextBody"/>
        <w:rPr/>
      </w:pPr>
      <w:r>
        <w:rPr>
          <w:b/>
        </w:rPr>
        <w:t xml:space="preserve">e)  Úroky z vkladov - </w:t>
      </w:r>
      <w:r>
        <w:rPr/>
        <w:t xml:space="preserve"> 461 €</w:t>
      </w:r>
    </w:p>
    <w:p>
      <w:pPr>
        <w:pStyle w:val="TextBody"/>
        <w:rPr/>
      </w:pPr>
      <w:r>
        <w:rPr/>
        <w:t>Úroky z bežného účtu.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f) Príspevok z recyklačného fondu  - </w:t>
      </w:r>
      <w:r>
        <w:rPr/>
        <w:t>684 €</w:t>
      </w:r>
    </w:p>
    <w:p>
      <w:pPr>
        <w:pStyle w:val="TextBody"/>
        <w:rPr/>
      </w:pPr>
      <w:r>
        <w:rPr/>
        <w:t>Príjem prostriedkov z recyklačného fondu za zber a odvoz separovaného odpadu v obci.</w:t>
      </w:r>
    </w:p>
    <w:p>
      <w:pPr>
        <w:pStyle w:val="TextBody"/>
        <w:rPr/>
      </w:pPr>
      <w:r>
        <w:rPr>
          <w:b/>
        </w:rPr>
        <w:t xml:space="preserve">g)  Príjem z refundácie </w:t>
      </w:r>
      <w:r>
        <w:rPr/>
        <w:t>- 187 €</w:t>
      </w:r>
    </w:p>
    <w:p>
      <w:pPr>
        <w:pStyle w:val="TextBody"/>
        <w:rPr/>
      </w:pPr>
      <w:r>
        <w:rPr/>
        <w:t>Príjem v r. 2010 bola  vratka za spotrebu elektrickej energie z r. 2009 a refundácia mzdy skladníka CO z Obvodného úradu v Trnave.</w:t>
      </w:r>
    </w:p>
    <w:p>
      <w:pPr>
        <w:pStyle w:val="Normal"/>
        <w:rPr/>
      </w:pPr>
      <w:r>
        <w:rPr>
          <w:b/>
        </w:rPr>
        <w:t xml:space="preserve">h) Príjmy z výťažkov z lotérií – </w:t>
      </w:r>
      <w:r>
        <w:rPr/>
        <w:t>8 €</w:t>
      </w:r>
    </w:p>
    <w:p>
      <w:pPr>
        <w:pStyle w:val="Normal"/>
        <w:rPr/>
      </w:pPr>
      <w:r>
        <w:rPr>
          <w:b/>
        </w:rPr>
        <w:t xml:space="preserve">i)  Vratky – </w:t>
      </w:r>
      <w:r>
        <w:rPr/>
        <w:t xml:space="preserve">Malokarpatské partnerstvo – vratka poskytnutých finančných prostriedkov – </w:t>
      </w:r>
    </w:p>
    <w:p>
      <w:pPr>
        <w:pStyle w:val="Normal"/>
        <w:rPr/>
      </w:pPr>
      <w:r>
        <w:rPr/>
        <w:t>2257 €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– prijaté granty a transfery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 : 312 00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, Referend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financovanie bežných výdavkov-výpadok dane z príjmov F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ásenie pobytu občanov a registra obyvateľov S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livosť o životné prostredie a na činnosť staveb.úr. pre MK a Ú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ZŠ na prenesené kompeten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atričnú činnos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vné pre deti v hmotnej núdz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výchovu a vzdelávanie pre materské ško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davky na deti – záškoláct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zdelávacie pouka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učebné pomôc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Trn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opravn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Trn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ktivačnú činnosť z ES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Trn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ktivačnú činnosť zo Š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 Nevyčerpaný transfer určený na dopravné pre žiakov ZŠ s MŠ Boleráz v r. 2010 vo výške 104 € bol k 31.12.2010 prevedený na osobitný účet a v r. 2011 bude zaslaný na účet ZŠ, ktorá ho do 31.3.2011 použije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Kapitálové príjmy 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) Príjem z predaja pozemkov :</w:t>
      </w:r>
    </w:p>
    <w:p>
      <w:pPr>
        <w:pStyle w:val="Normal"/>
        <w:jc w:val="both"/>
        <w:rPr/>
      </w:pPr>
      <w:r>
        <w:rPr/>
        <w:t>Z rozpočtovaných 1000 € bol skutočný príjem k 31.12.2010 vo výške 8 354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 : 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a) Zostatok prostriedkov z predchádzajúcich období</w:t>
      </w:r>
    </w:p>
    <w:p>
      <w:pPr>
        <w:pStyle w:val="TextBody"/>
        <w:rPr/>
      </w:pPr>
      <w:r>
        <w:rPr/>
        <w:t xml:space="preserve">Nevyčerpaná dotácia na dopravné ZŠ z r. 2009 vo výške 98 € </w:t>
      </w:r>
    </w:p>
    <w:p>
      <w:pPr>
        <w:pStyle w:val="TextBody"/>
        <w:rPr/>
      </w:pPr>
      <w:r>
        <w:rPr/>
        <w:t>Uvedené účelovo určené prostriedky  boli vyčerpané k 31. 3. 2010.</w:t>
      </w:r>
    </w:p>
    <w:p>
      <w:pPr>
        <w:pStyle w:val="TextBody"/>
        <w:rPr>
          <w:b/>
          <w:b/>
        </w:rPr>
      </w:pPr>
      <w:r>
        <w:rPr>
          <w:b/>
        </w:rPr>
        <w:t xml:space="preserve">b) Príjem z rezervného fondu </w:t>
      </w:r>
    </w:p>
    <w:p>
      <w:pPr>
        <w:pStyle w:val="TextBody"/>
        <w:rPr/>
      </w:pPr>
      <w:r>
        <w:rPr/>
        <w:t>Zo schváleného presunu finančných  prostriedkov  z rezervného fondu vo výške 131 841 € bolo použitých  na  úhradu kapitálových výdavkov 59 597 €.</w:t>
      </w:r>
    </w:p>
    <w:p>
      <w:pPr>
        <w:pStyle w:val="Normal"/>
        <w:rPr/>
      </w:pPr>
      <w:r>
        <w:rPr>
          <w:b/>
        </w:rPr>
        <w:t>c) Úver ŠFRB</w:t>
      </w:r>
    </w:p>
    <w:p>
      <w:pPr>
        <w:pStyle w:val="Normal"/>
        <w:rPr/>
      </w:pPr>
      <w:r>
        <w:rPr/>
        <w:t xml:space="preserve">Obec  čerpala úver zo ŠFRB na výstavbu Bytového domu - 8 b.j. Klčovany vo výške </w:t>
      </w:r>
    </w:p>
    <w:p>
      <w:pPr>
        <w:pStyle w:val="Normal"/>
        <w:rPr>
          <w:b/>
          <w:b/>
        </w:rPr>
      </w:pPr>
      <w:r>
        <w:rPr/>
        <w:t>87 064 €.</w:t>
      </w:r>
    </w:p>
    <w:p>
      <w:pPr>
        <w:pStyle w:val="Normal"/>
        <w:rPr>
          <w:b/>
          <w:b/>
        </w:rPr>
      </w:pPr>
      <w:r>
        <w:rPr>
          <w:b/>
        </w:rPr>
        <w:t>d) Krátkodobý úver</w:t>
      </w:r>
    </w:p>
    <w:p>
      <w:pPr>
        <w:pStyle w:val="Normal"/>
        <w:rPr/>
      </w:pPr>
      <w:r>
        <w:rPr/>
        <w:t>Obec čerpala krátkodobý úver vo výške 364 650 € na oprávnené výdavky na akciu Prístavba a rekonštrukcia ZŠ Boleráz.</w:t>
      </w:r>
    </w:p>
    <w:p>
      <w:pPr>
        <w:pStyle w:val="Normal"/>
        <w:rPr>
          <w:b/>
          <w:b/>
        </w:rPr>
      </w:pPr>
      <w:r>
        <w:rPr>
          <w:b/>
        </w:rPr>
        <w:t>e) Termínovaný úver</w:t>
      </w:r>
    </w:p>
    <w:p>
      <w:pPr>
        <w:pStyle w:val="Normal"/>
        <w:rPr/>
      </w:pPr>
      <w:r>
        <w:rPr/>
        <w:t>Obec čerpala termínovaný úver vo výške 84 082 € na neoprávnené výdavky na akciu Prístavba a rekonštrukcia ZŠ Bolerá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) Príjmy rozpočtových organizácií s právnou subjektivitou  ZŠ s MŠ Boleráz:</w:t>
      </w:r>
    </w:p>
    <w:p>
      <w:pPr>
        <w:pStyle w:val="Normal"/>
        <w:rPr/>
      </w:pPr>
      <w:r>
        <w:rPr>
          <w:b/>
          <w:color w:val="FF0000"/>
        </w:rPr>
        <w:t xml:space="preserve">Bežné príjmy:   </w:t>
      </w:r>
    </w:p>
    <w:p>
      <w:pPr>
        <w:pStyle w:val="Normal"/>
        <w:rPr/>
      </w:pPr>
      <w:r>
        <w:rPr/>
        <w:t>Vlastné príjmy ZŠ s MŠ Boleráz boli vo výške 4 955 €.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>3. Rozbor plnenia výdavkov za rok 2010 v €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nenie k 31.12.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16 6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 892 9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6 56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) Bežné výdavky :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Použitie</w:t>
      </w:r>
      <w:r>
        <w:rPr/>
        <w:t xml:space="preserve"> dotácií:                               </w:t>
      </w:r>
    </w:p>
    <w:tbl>
      <w:tblPr>
        <w:tblW w:w="6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69"/>
        <w:gridCol w:w="231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e k 31.12.20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67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3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1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tričná činnosť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7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á činnos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H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er obyvateľov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ačná činnosť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90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oľby, referend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3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BV- MFS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097</w:t>
            </w:r>
          </w:p>
        </w:tc>
      </w:tr>
    </w:tbl>
    <w:p>
      <w:pPr>
        <w:pStyle w:val="Normal"/>
        <w:rPr/>
      </w:pPr>
      <w:r>
        <w:rPr/>
        <w:t>Dotácie boli účelovo viazané a boli použité v súlade s daným účel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davky verejnej správy: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7 2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2 4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4 61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/>
        <w:t>Výdavky boli použité na mzdy a odvody poistného pracovníkov OcÚ, odmeny poslancom a odmeny na základe DOVP a DOPČ, na zakúpenie stravných  lístkov pre zamestnancov, uhradenie prídelu do sociálneho fondu,  cestovné, energie, na prevádzkové náklady obce, poistenie majetku, bežnú údržbu strojov, softvéru, náradia, zabezpečovacej techniky a budov. Zakúpený bol bežný režijný materiál a náradie, ochranné pracovné náradie a pomôcky, palivo do osobného automobilu, do kosačiek a traktora.</w:t>
      </w:r>
    </w:p>
    <w:p>
      <w:pPr>
        <w:pStyle w:val="TextBody"/>
        <w:rPr/>
      </w:pPr>
      <w:r>
        <w:rPr/>
        <w:t xml:space="preserve">Uhradené boli výdavky za všeobecné a špeciálne služby. Ďalej boli vypracované a uhradené štúdie a posudky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Finančná a rozpočtová oblasť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 928</w:t>
            </w:r>
          </w:p>
        </w:tc>
      </w:tr>
    </w:tbl>
    <w:p>
      <w:pPr>
        <w:pStyle w:val="TextBody"/>
        <w:rPr/>
      </w:pPr>
      <w:r>
        <w:rPr/>
        <w:t>Za vedenie účtu,  za servisné poplatky, zrážka úrokov vo VÚB banke a v Dexii bank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ransakcie verejného dlhu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24</w:t>
            </w:r>
          </w:p>
        </w:tc>
      </w:tr>
    </w:tbl>
    <w:p>
      <w:pPr>
        <w:pStyle w:val="TextBody"/>
        <w:rPr/>
      </w:pPr>
      <w:r>
        <w:rPr/>
        <w:t>Úver ŠFRB na výstavbu bytového domu – 8 b.j. Klčovany a úver z Dexia banky Slovensko na Prístavbu a rekonštrukciu ZŠ Boleráz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Ochrana pred požiarmi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7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531</w:t>
            </w:r>
          </w:p>
        </w:tc>
      </w:tr>
    </w:tbl>
    <w:p>
      <w:pPr>
        <w:pStyle w:val="TextBody"/>
        <w:rPr/>
      </w:pPr>
      <w:r>
        <w:rPr/>
        <w:t>Prostriedky boli použité na úhradu energií v požiarnych zbrojniciach, zakúpenie uniforiem, špeciálneho materiálu, paliva do požiarnych vozidiel, za poistenie vozidiel, na súťaže, údržbu požiarnych zbrojníc a požiarnej techni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ybárstvo a poľovníctvo 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00</w:t>
            </w:r>
          </w:p>
        </w:tc>
      </w:tr>
    </w:tbl>
    <w:p>
      <w:pPr>
        <w:pStyle w:val="TextBody"/>
        <w:rPr/>
      </w:pPr>
      <w:r>
        <w:rPr/>
        <w:t>Príspevok Poľovníckemu združeniu Srnka Boleráz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estná doprav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537</w:t>
            </w:r>
          </w:p>
        </w:tc>
      </w:tr>
    </w:tbl>
    <w:p>
      <w:pPr>
        <w:pStyle w:val="TextBody"/>
        <w:rPr/>
      </w:pPr>
      <w:r>
        <w:rPr/>
        <w:t>Na zimnú údržbu – posypový materiál, údržba miestnych komunikáci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Nakladanie s odpadmi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 994</w:t>
            </w:r>
          </w:p>
        </w:tc>
      </w:tr>
    </w:tbl>
    <w:p>
      <w:pPr>
        <w:pStyle w:val="TextBody"/>
        <w:rPr/>
      </w:pPr>
      <w:r>
        <w:rPr/>
        <w:t xml:space="preserve">Uloženie a odvoz odpadov ktoré  boli uhrádzané firme A.S.A. Trnava a firme OADČ Boleráz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akladanie s odpadovými vodami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</w:t>
            </w:r>
          </w:p>
        </w:tc>
      </w:tr>
    </w:tbl>
    <w:p>
      <w:pPr>
        <w:pStyle w:val="TextBody"/>
        <w:rPr/>
      </w:pPr>
      <w:r>
        <w:rPr/>
        <w:t>Výdavky na údržbu jestvujúcej kanalizácie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voj obcí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549</w:t>
            </w:r>
          </w:p>
        </w:tc>
      </w:tr>
    </w:tbl>
    <w:p>
      <w:pPr>
        <w:pStyle w:val="TextBody"/>
        <w:rPr/>
      </w:pPr>
      <w:r>
        <w:rPr/>
        <w:t>Prostriedky boli použité na zabezpečenie aktivačných prác a na príspevok  Občianskemu združeniu TNC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Zásobovanie vodou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36</w:t>
            </w:r>
          </w:p>
        </w:tc>
      </w:tr>
    </w:tbl>
    <w:p>
      <w:pPr>
        <w:pStyle w:val="TextBody"/>
        <w:rPr/>
      </w:pPr>
      <w:r>
        <w:rPr/>
        <w:t>Údržba celoobecného vodovo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erejné osve</w:t>
      </w:r>
      <w:r>
        <w:rPr/>
        <w:t>tlenie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688</w:t>
            </w:r>
          </w:p>
        </w:tc>
      </w:tr>
    </w:tbl>
    <w:p>
      <w:pPr>
        <w:pStyle w:val="TextBody"/>
        <w:rPr/>
      </w:pPr>
      <w:r>
        <w:rPr/>
        <w:t>Finančné prostriedky boli použité na úhradu elektrickej energie a za bežnú údržbu verejného osvet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Zdravotníctvo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72</w:t>
            </w:r>
          </w:p>
        </w:tc>
      </w:tr>
    </w:tbl>
    <w:p>
      <w:pPr>
        <w:pStyle w:val="TextBody"/>
        <w:rPr/>
      </w:pPr>
      <w:r>
        <w:rPr/>
        <w:t>Prostriedky boli použité na údržbu zdravotného stredi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Rekreačné a športové služb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6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8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610</w:t>
            </w:r>
          </w:p>
        </w:tc>
      </w:tr>
    </w:tbl>
    <w:p>
      <w:pPr>
        <w:pStyle w:val="TextBody"/>
        <w:rPr/>
      </w:pPr>
      <w:r>
        <w:rPr/>
        <w:t xml:space="preserve">Prostriedky boli použité na úhradu výdavkov za energie a na bežnú údržbu športového areálu TJ Slavoj Boleráz. Príspevok TJ Slavoj na činnosť – 12 000 € príspevok Klub biatlonu 830 €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Kultúrne služb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2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078</w:t>
            </w:r>
          </w:p>
        </w:tc>
      </w:tr>
    </w:tbl>
    <w:p>
      <w:pPr>
        <w:pStyle w:val="TextBody"/>
        <w:rPr/>
      </w:pPr>
      <w:r>
        <w:rPr/>
        <w:t>Finančné prostriedky boli použité na všetky kultúrne podujatia ktoré sa konali v obci počas roka a na výdavky spojené s činnosťou DĽH Brezinka a ĽVK Maderáne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Knižnic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6</w:t>
            </w:r>
          </w:p>
        </w:tc>
      </w:tr>
    </w:tbl>
    <w:p>
      <w:pPr>
        <w:pStyle w:val="TextBody"/>
        <w:rPr/>
      </w:pPr>
      <w:r>
        <w:rPr/>
        <w:t>Nákup knižničného fondu a periodí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sielacie a vydavateľské služb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3</w:t>
            </w:r>
          </w:p>
        </w:tc>
      </w:tr>
    </w:tbl>
    <w:p>
      <w:pPr>
        <w:pStyle w:val="TextBody"/>
        <w:rPr>
          <w:b/>
          <w:b/>
        </w:rPr>
      </w:pPr>
      <w:r>
        <w:rPr/>
        <w:t>Úhrada poplatkov ochranným autorským zväzom, koncesionárske poplatky za rozhlas a televíziu a úhrada za bežnú údržbu miestneho rozhlas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Náboženské a iné spoločenské služb</w:t>
      </w:r>
      <w:r>
        <w:rPr/>
        <w:t>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3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3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23</w:t>
            </w:r>
          </w:p>
        </w:tc>
      </w:tr>
    </w:tbl>
    <w:p>
      <w:pPr>
        <w:pStyle w:val="TextBody"/>
        <w:rPr/>
      </w:pPr>
      <w:r>
        <w:rPr/>
        <w:t>Úhrada elektrickej energie v domoch smútku, materiálové vybavenie a údržba cintorínov a domov smútku. Členské poplatky ZMOS a RV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Základná škola s MŠ Boleráz 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78</w:t>
            </w:r>
          </w:p>
        </w:tc>
      </w:tr>
    </w:tbl>
    <w:p>
      <w:pPr>
        <w:pStyle w:val="TextBody"/>
        <w:rPr/>
      </w:pPr>
      <w:r>
        <w:rPr/>
        <w:t>Výdavky na údržbu a prevádzku pre základnú školu, materskú školu, školskú jedáleň, školský klub de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edefinovateľné vzdelávanie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2</w:t>
            </w:r>
          </w:p>
        </w:tc>
      </w:tr>
    </w:tbl>
    <w:p>
      <w:pPr>
        <w:pStyle w:val="TextBody"/>
        <w:rPr/>
      </w:pPr>
      <w:r>
        <w:rPr/>
        <w:t>Poplatky za školenia pracovníkov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Starob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9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9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TextBody"/>
        <w:rPr/>
      </w:pPr>
      <w:r>
        <w:rPr/>
        <w:t>Prostriedky neboli použit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dina a deti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95</w:t>
            </w:r>
          </w:p>
        </w:tc>
      </w:tr>
    </w:tbl>
    <w:p>
      <w:pPr>
        <w:pStyle w:val="TextBody"/>
        <w:rPr/>
      </w:pPr>
      <w:r>
        <w:rPr/>
        <w:t xml:space="preserve">Príspevok novonarodeným deťom vyplácaný na základe uznesenia obecného zastupiteľstva </w:t>
      </w:r>
    </w:p>
    <w:p>
      <w:pPr>
        <w:pStyle w:val="TextBody"/>
        <w:rPr/>
      </w:pPr>
      <w:r>
        <w:rPr/>
        <w:t>č. 114/2004 vo výške 99,58 €. V roku 2010 bol príspevok vyplatený 11-tim deť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vky sociálnej pomoci občanom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TextBody"/>
        <w:rPr/>
      </w:pPr>
      <w:r>
        <w:rPr/>
        <w:t>Prostriedky neboli použité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Ochrana životného prostredi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4</w:t>
            </w:r>
          </w:p>
        </w:tc>
      </w:tr>
    </w:tbl>
    <w:p>
      <w:pPr>
        <w:pStyle w:val="TextBody"/>
        <w:rPr/>
      </w:pPr>
      <w:r>
        <w:rPr/>
        <w:t>Výdavky za nákup plastových vriec na separovaný zber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Kapitálové výdavk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nenie k 31.12.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 7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5 8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 6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ozvoj bývani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 7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 3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ýstavba bytového domu – vytýčenie sietí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ozvoj bývani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 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 064</w:t>
            </w:r>
          </w:p>
        </w:tc>
      </w:tr>
    </w:tbl>
    <w:p>
      <w:pPr>
        <w:pStyle w:val="TextBody"/>
        <w:rPr/>
      </w:pPr>
      <w:r>
        <w:rPr/>
        <w:t xml:space="preserve">Výstavba bytového domu 8 b.j. Klčovany – čerpanie úveru zo ŠFR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davky verejnej správy: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73</w:t>
            </w:r>
          </w:p>
        </w:tc>
      </w:tr>
    </w:tbl>
    <w:p>
      <w:pPr>
        <w:pStyle w:val="Normal"/>
        <w:rPr/>
      </w:pPr>
      <w:r>
        <w:rPr/>
        <w:t>Nákup interiérového vybaven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Všeobecná pracovná oblasť: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Projektová dokumentácia IBV Pod družstvom Klčovan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Výstavba: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000000"/>
        </w:rPr>
        <w:t>Prostriedky boli schválené na PD IBV k Mažgútov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</w:rPr>
        <w:t>Nakladanie s odpadovými vodam</w:t>
      </w:r>
      <w:r>
        <w:rPr/>
        <w:t>i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 638</w:t>
            </w:r>
          </w:p>
        </w:tc>
      </w:tr>
    </w:tbl>
    <w:p>
      <w:pPr>
        <w:pStyle w:val="Normal"/>
        <w:rPr/>
      </w:pPr>
      <w:r>
        <w:rPr/>
        <w:t>Celoobecná kanalizácia  2.stavba – rozpočet, výkaz výmer, hydrotechnický výpočet.</w:t>
      </w:r>
    </w:p>
    <w:p>
      <w:pPr>
        <w:pStyle w:val="TextBody"/>
        <w:rPr/>
      </w:pPr>
      <w:r>
        <w:rPr/>
        <w:t>Prípravná dokumentácia – kanalizácia.</w:t>
      </w:r>
    </w:p>
    <w:p>
      <w:pPr>
        <w:pStyle w:val="TextBody"/>
        <w:rPr/>
      </w:pPr>
      <w:r>
        <w:rPr>
          <w:szCs w:val="24"/>
        </w:rPr>
        <w:t xml:space="preserve">Obec pokračovala v budovaní celoobecnej kanalizácie z vlastných zdrojov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Rozvoj obcí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3 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7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</w:tr>
    </w:tbl>
    <w:p>
      <w:pPr>
        <w:pStyle w:val="Normal"/>
        <w:rPr/>
      </w:pPr>
      <w:r>
        <w:rPr/>
        <w:t xml:space="preserve">Vytýčenie sietí – 88 €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Zásobovanie vodou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7</w:t>
            </w:r>
          </w:p>
        </w:tc>
      </w:tr>
    </w:tbl>
    <w:p>
      <w:pPr>
        <w:pStyle w:val="Normal"/>
        <w:rPr/>
      </w:pPr>
      <w:r>
        <w:rPr/>
        <w:t xml:space="preserve">Technické zhodnotenie jestvujúceho celoobecného vodovod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Verejné osvetlenie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5</w:t>
            </w:r>
          </w:p>
        </w:tc>
      </w:tr>
    </w:tbl>
    <w:p>
      <w:pPr>
        <w:pStyle w:val="Normal"/>
        <w:rPr/>
      </w:pPr>
      <w:r>
        <w:rPr/>
        <w:t>Geodetické práce – zamerani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kreačné a športové služb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805</w:t>
            </w:r>
          </w:p>
        </w:tc>
      </w:tr>
    </w:tbl>
    <w:p>
      <w:pPr>
        <w:pStyle w:val="Normal"/>
        <w:rPr/>
      </w:pPr>
      <w:r>
        <w:rPr/>
        <w:t>Vybudovanie detského ihriska v Klčovano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ákladná škola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1 4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1 5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7 924</w:t>
            </w:r>
          </w:p>
        </w:tc>
      </w:tr>
    </w:tbl>
    <w:p>
      <w:pPr>
        <w:pStyle w:val="Normal"/>
        <w:rPr/>
      </w:pPr>
      <w:r>
        <w:rPr/>
        <w:t>Prístavba a rekonštrukcia ZŠ Boleráz - prípravná a projektová dokumentácia,</w:t>
      </w:r>
    </w:p>
    <w:p>
      <w:pPr>
        <w:pStyle w:val="Normal"/>
        <w:rPr/>
      </w:pPr>
      <w:r>
        <w:rPr/>
        <w:t>čerpanie krátkodobého a termínovaného úveru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Výdavky verejnej správy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9"/>
        <w:gridCol w:w="18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válený rozpoč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ený rozpoč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nenie rozpočtu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  <w:t>Nákup pozemkov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e k 31.12.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/>
        <w:t>Splátka istiny ŠFRB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4) Výdavky rozpočtových organizácií s právnou subjektivitou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Bežné výdavk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e k 31.12.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6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4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655</w:t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Základná škola – prenesené kompetencie                 266 527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Materská škola – originálne kompetencie                   99 044 €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Materská škola – na výchovu a vzdelávanie                 3 095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Školská jedáleň – originálne kompetencie                 40 276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Školský klub detí – originálne kompetencie               15 921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Základná škola – nenormatívne prostriedky                 5 837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Základná škola – vlastný príjem                                   4 955 €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>4. Hodnotenie  programov za rok 2010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Programový rozpočet obce na r. 2010 tvorí vo výdavkovej časti 14 programov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1: Plánovanie, manažment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1.1. Spoločný obecný úrad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promptné služby stavebného konania. Priemerná doba vybavenia žiadosti bola cca 40 dní. V priebehu roka bolo vydaných 18 stavebných povolení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odprogram 1.2. Zasadnutia orgánov obce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organizačne zabezpečiť zasadnutia obecného zastupiteľstva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vá hodnota bolo min. 6 zasadnutí. V r. 2010 obecné zastupiteľstvo zasadalo 9x a prijalo 77 uznesení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1.3. Členstvo v samosprávnych organizáciách a združeniach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aktívnu účasť obce v 4 záujmových organizáciách a združeniach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Boleráz je členom Združenia miest a obcí Slovenska, Regionálneho vzdelávacieho centra, Malokarpatského združenia, Občianskeho združenia Trnavská náučná cyklotrasa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Program 2: Propagácia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2.1. Informovanosť verejnosti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spektrum príťažlivých a obsahovo kvalitných materiálov na zabezpečenie potrebných informácií občanov a zamestnancov obce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čania boli formou letákov informovaní o konaní zberu komunálneho a separovaného zberu v obci. Zamestnanci boli informovaní prostredníctvom odoberaných periodík a internetu o aktuálnych zmenách potrebných k činnosti úradu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2.2. Propagácia obce Boleráz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aktualizovala webovú stránku, prostredníctvom ktorej bola verejnosť informovaná o dôležitých udalostiach v obci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8"/>
          <w:szCs w:val="28"/>
        </w:rPr>
        <w:t>Program 3: Interné služby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odprogram 3.1. Hospodárska správa a evidencia hnuteľného a nehnuteľného majetku obce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informačne prehľadnú a aktuálnu evidenciu HM a NM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vedie evidenciu majetku prostredníctvom softvéru a používa program KEO Veľký Krtíš. V programe sú prehľadne vedené súpisy majetku, evidenčné karty jednotlivého druhu majetku podľa umiestnenia, hodnoty a druhu majetku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Inventarizáciou nebol zistený žiaden rozdiel medzi evidovaným a reálnym stavom HM a NM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3.2. Vzdelávanie zamestnancov obce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výšiť kvalifikáciu, schopnosti a zručnosti zamestnancov obce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/>
        <w:t>Cieľová hodnota 5 školení na zamestnanca obce bola splnená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Program 4: Služby občanom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4.1. Evidencia obyvateľstva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promptnú a flexibilnú evidenciu obyvateľov obce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Priemerný čas max. do 24 hod na evidenciu bol dodržaný. Občania boli evidovaní bezodkladne po požiadaní. Následne bola zabezpečená ďalšia súvisiaca administratíva potrebná k evidencii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odprogram 4.2. Činnosť matriky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V r. 2010 boli v matričných knihách zapísané udalosti, ktoré sa stali na území našej obce 2 sobáše  a 10 úmrtí. Bolo vydaných 28 druhopisov pre použitie v SR . Do matričných kníh boli zapísané 3 dodatočné záznamy na základe oznámení iného orgánu. Ďalej bolo vykonaných 86 ďalších úkonov spojených s činnosťou matriky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odprogram 4.3. Zdravotníctvo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rogramu bolo zabezpečiť podmienky na fungovanie zdravotnej starostlivosti občanov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V r. 2010 bola vykonaná oprava objektu zdravotného strediska. Bola vymaľovaná lekáreň a vymenené vstupné dvere.   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4.4. Miestne organizácie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podporiť činnosť MO – Miestny spolok červeného kríža a Poľovnícke združenie Srnka Boleráz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obom organizáciám poskytla príspevok na činnosť, priestory na uskutočnenie výročných schôdzí a PZ Srnka Boleráz miestnosť v budove bývalej základnej školy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odprogram 4.5. Miestny rozhlas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kvalitné a široko dostupné vysielanie miestneho rozhlasu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priebežne vykonávala údržbu na miestnom rozhlase, aby bola zabezpečená informovanosť občanov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odprogram 4.6. Cintorínske služby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vysokokvalitné cintorínske služby a dôstojné miesto pre posledný odpočinok obyvateľov obce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zabezpečovala údržbu, kosenie, úpravu priestranstiev cintorínov a domov smútku v Boleráze a v Klčovanoch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8"/>
          <w:szCs w:val="28"/>
        </w:rPr>
        <w:t>Program 5: Bezpečnosť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Požiarne zbory Boleráz  I. a Boleráz II. zabezpečovali prevenciu na zníženie vzniku požiarov, zúčastňovali sa súťaží a cvičení požiarnych družstiev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8"/>
          <w:szCs w:val="28"/>
        </w:rPr>
        <w:t>Program 6: Odpadové hospodárstvo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6.1. Zvoz a odvoz odpadu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pravidelný zvoz odpadu v obci, zabezpečiť separovaný zber odpadu, zabezpečiť zberné nádoby na sklo, zabezpečiť veľkokapacitné kontajnery a vybudovať zberný dvor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Zvoz komunálneho odpadu v obci sa vykonával 2x mesačne, separovaný zber odpadu – plast a papier sa zberal 1x mesačne. Zberné nádoby na sklo boli umiestnené pri kultúrnom dome v Boleráze  a pred potravinami COOP Jednota v Klčovanoch. Veľkokapacitné kontajnery boli počas jarného a jesenného obdobia rozmiestňované v obci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Zberný dvor vybudovaný nebol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6.2. Nakladanie s vodami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údržbu jestvujúcej vodovodnej siete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počas roka vykonávala opravy, ktoré vznikli na celoobecnom vodovode pred odovzdaním do prevádzkovania firme TAVOS. Ďalej boli uhradené platby za spotrebu vody v obecných objektoch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6.3. Nakladanie s odpadovými vodami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napojenie obyvateľov obce na celoobecnú kanalizác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bec pokračovala v budovaní celoobecnej kanalizácie z vlastných zdrojov. </w:t>
      </w:r>
    </w:p>
    <w:p>
      <w:pPr>
        <w:pStyle w:val="Normal"/>
        <w:rPr/>
      </w:pPr>
      <w:r>
        <w:rPr/>
        <w:t>Na celoobecnú kanalizáciu -  2.stavba bol vyhotovený rozpočet, výkaz výmer, hydrotechnický výpočet a prípravná dokumentácia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7:Komunikácie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odprogram 7.1. Správa a údržba pozemných komunikácií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údržbu miestnych komunikácií a zimnú údržbu na miestnych komunikáciách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V obci boli opravované výtlky na komunikáciách, odhŕňanie snehu a boli vykonané drobné úpravy.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7.2. Statická doprava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rozšírenie inžinierskych sietí a zabezpečiť projektovú dokumentáciu na rozšírenie sietí na podanie žiadostí o poskytnutie dotácií z Eurofondov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Lokalita IBV k Mažgútovi bola v predchádzajúcich obdobiach  geodeticky zameraná. Bol vykonaný geologický prieskum a vyhotovená projektová dokumentácia k územnému rozhodnutiu a k  stavebnému povoleniu. </w:t>
      </w:r>
    </w:p>
    <w:p>
      <w:pPr>
        <w:pStyle w:val="TextBody"/>
        <w:rPr>
          <w:szCs w:val="24"/>
        </w:rPr>
      </w:pPr>
      <w:r>
        <w:rPr>
          <w:szCs w:val="24"/>
        </w:rPr>
        <w:t>Obec vyzvala vlastníkov dotknutých pozemkov k podpisu zmluvy, ktorou by sa vysporiadali vlastnícke vzťahy a obec by mohla požiadať o vydanie stavebného povolenia a následne žiadať prostriedky z Eurofondov na vybudovanie komunikácií a celej technickej infraštruktúry.</w:t>
      </w:r>
    </w:p>
    <w:p>
      <w:pPr>
        <w:pStyle w:val="TextBody"/>
        <w:rPr/>
      </w:pPr>
      <w:r>
        <w:rPr>
          <w:szCs w:val="24"/>
        </w:rPr>
        <w:t>Nakoľko opätovne neprišlo k dohode dotknutých vlastníkov pozemkov, obec v r. 2010 nepokračovala na prácach v uvedenej lokalite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Na lokalitu IBV Pod družstvom Klčovany bola vypracovaná projektová dokumentácia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8: Vzdelávanie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8.1. Základná škola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bolo zabezpečiť kvalitný výchovno – vzdelávací proces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Základnú školu navštevuje 179 žiakov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V šk. roku 2009/2010 boli všetci žiaci, ktorí končili školskú dochádzku umiestnení na stredné školy a učilištia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Žiaden zo žiakov  školy neopakuje ročník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8.2. Materská škola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Materskú školu navštevuje 65 detí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Rodičia detí sú spokojní s poskytovanými službami MŠ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8.3. Školská jedáleň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Školská jedáleň má 159 stravníkov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Z toho je 95 žiakov základnej školy a 64 žiakov materskej školy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8.4. Školský klub detí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Školský klub detí má dve triedy, ktoré navštevuje 40 detí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8.5. Prístavba a rekonštrukcia základnej školy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V r. 2010 bola zahájená akcia: Prístavba a rekonštrukcia základnej školy. Obec prijala na preklenutie časového nesúladu medzi úhradou faktúr za oprávnené výdavky a pripísaním Nenávratného finančného príspevku ktorý obci poskytlo MPŽPaRR SR na účet obce krátkodobý úver.  Na neoprávnené výdavky obec prijala termínovaný úver so splatnosťou 5 rokov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9: Šport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9.1. Dotácie na šport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podporiť široké spektrum športových aktivít pre občanov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finančným príspevkom podporila Klub biatlonu Boleráz a TJ Slavoj Boleráz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9.2. Futbalový štadión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Cieľom podprogramu bolo zabezpečiť priestor pre aktívne i pasívne športové vyžitie obyvateľov a vybudovanie multifunkčného ihriska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zabezpečovala údržbu športového areálu, platila za elektrickú energiu, za plyn a za vodu spotrebovanú na futbalovom štadióne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Multifunkčné ihrisko v r. 2010 nebolo vybudované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né zastupiteľstvo vykonalo úpravu rozpočtu, na základe ktorej bolo vybudované detské ihrisko na verejnom priestranstve v Klčovanoch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10: Kultúra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10.1. Podpora kultúry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rogramu bolo zabezpečiť tradičné kultúrne podujatia pre zachovávanie a rozvíjanie tradícií, posilnenie kultúrneho života v obci. Udržanie štandardu neprofesionálneho umeleckého potenciálu obce. Zabezpečenie vhodných priestorov na kultúrnu činnosť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V obci pracovala Detská ľudová hudba Brezinka, Ľudovo – výtvarný krúžok Maderánek a Tanečný súbor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Všetky súbory majú zabezpečené priestory na činnosť  v kultúrnom dome a v budove bývalej ZŠ Boleráz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Činnosť Tanečného súboru bola k 31.12.2010 ukončená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10.2. Obecná knižnica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nú knižnicu v r. 2010 navštívilo  525 čitateľov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Počet zapísaných čitateľov bol 90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Počet užívateľov internetu k knižnici 37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Počas roka knižnica organizovala návštevné hodiny pre deti základnej a materskej školy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8"/>
          <w:szCs w:val="28"/>
        </w:rPr>
        <w:t>Program 11: Prostredie pre život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11.1. Verejná zeleň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starostlivosť o verejnú zeleň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Zabezpečiť zvyšovanie kvality životného prostredia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prostredníctvom verejnoprospešných prác a prostredníctvom pracovníkov obce a pracovníkov zamestnaných v letnom období na DOVP zabezpečovala kosenie verejných priestranstiev v obc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dernizácia centrálnej obecnej zóny – zvýšenie kvality životného prostredia v obc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bci bola na základe podanej žiadosti pridelená dotácia z Eurofondov vo výške 501 850,02 €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Realizácia prác  v r. 2010 nebola zahájená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11.2. Verejné osvetlenie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 zabezpečiť fungovanie verejného osvetlenia, odstraňovanie porúch a nedostatkov a zabezpečiť prípravu rekonštrukcie verejného osvetlenia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počas roka priebežne odstraňovala poruchy na osvetlení, vymieňali sa nefunkčné žiarovky a opravovalo sa verejné osvetlenie podľa potreby. Z dôvodu, že je verejné osvetlenie už veľmi zastaralé a poškodené nebolo možné odstrániť všetky jestvujúce poruchy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Obec opätovne podala žiadosť o poskytnutie finančných prostriedkov z Eurofondov na celkovú rekonštrukciu verejného osvetlenia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12: Bývanie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hájiť výstavbu bytového domu čo bolo uskutočnené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8"/>
          <w:szCs w:val="28"/>
        </w:rPr>
        <w:t>Program 13: Sociálne služby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13.1. Dávky v hmotnej núdzi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Cieľom podprogramu bolo zabezpečiť žiakom a deťom v hmotnej núdzi stravovanie v školskej jedálni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Poskytnúť občanom v hmotnej núdzi príspevok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Poskytnúť občanom pri živelnej pohrome príspevok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Žiakom a deťom v hmotnej núdzi bolo poskytované stravovanie na ktoré obec prispievala na základe zaslaných finančných prostriedkov z ÚPSVaR Trnava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V r. 2010 nebol poskytnutý žiadnemu občanovi príspevok v hmotnej núdzi ani príspevok pri živelnej pohrome.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13.2. Rodinná politika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obnovu rodinných pomerov v problémových rodinách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bola z dôvodu záškoláctva osobitným príjemcom rodinných prídavkov  pre 2 osoby.</w:t>
      </w:r>
      <w:r>
        <w:rPr>
          <w:b/>
        </w:rPr>
        <w:t xml:space="preserve"> Podprogram 13.3. Podpora zamestnanosti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získanie a udržanie pracovných návykov pre dlhodobo nezamestnaných občanov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zamestnávala 3 dlhodobo nezamestnaných a koordinátorku aktivačných prác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13.4. Podpora rodinám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pomoc rodinám pri narodení dieťaťa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poskytla  príspevok pri narodení 11 deťom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13.5. Opatrovateľská služba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zabezpečiť pomoc pri vykonávaní bežných životných úkonoch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v r. 2010 žiaden z občanov nepožiadal o poskytovanie opatrovateľskej služby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>Podprogram 13.6. MO Jednota dôchodcov Slovenska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Cieľom podprogramu bolo podporiť činnosť miestnej organizácie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Obec poskytla príspevok a priestory pre činnosť MO Jednoty dôchodcov Slovenska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14: Administratíva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Program zahŕňal zabezpečenie ucelenej administratívnej agendy obecného úradu t.j. mzdy, platy, poistné a príspevky do poisťovní, energie, vodu a komunikácie, materiál, rutinnú a štandardnú údržbu, služby, bezpečnosť a ochranu zdravia pri práci, stravovanie zamestnancov, sociálny fond, poistenie majetku a osôb, odmeny mimo pracovný pomer, poplatky bankám, poplatky ochranným autorským zväzom a poplatky za rozhlas a televíziu, splátky istiny ŠFRB.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o výške 10 % prebytku hospodárenia príslušného rozpočtového roka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S k 1.1.20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 4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použitie rezervného fondu :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9 597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 31.12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 7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 124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-   1,50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 31.12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48</w:t>
            </w:r>
          </w:p>
        </w:tc>
      </w:tr>
    </w:tbl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6. Finančné usporiadanie vzťahov  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</w:rPr>
        <w:t>a)</w:t>
      </w:r>
      <w:r>
        <w:rPr>
          <w:color w:val="FF0000"/>
          <w:u w:val="single"/>
        </w:rPr>
        <w:t xml:space="preserve">Finančné usporiadanie voči zriadeným právnickým osobám t.j. rozpočtovým organizáciám:  </w:t>
      </w:r>
    </w:p>
    <w:p>
      <w:pPr>
        <w:pStyle w:val="Normal"/>
        <w:jc w:val="both"/>
        <w:rPr/>
      </w:pPr>
      <w:r>
        <w:rPr/>
        <w:t>Základná škola s materskou školou Bolerá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elkové náklady</w:t>
        <w:tab/>
        <w:t xml:space="preserve">         </w:t>
        <w:tab/>
        <w:t xml:space="preserve">         466 013 €</w:t>
        <w:tab/>
        <w:tab/>
        <w:t xml:space="preserve">       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 xml:space="preserve">         464 370 €</w:t>
        <w:tab/>
        <w:tab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Hospodársky výsledok       </w:t>
        <w:tab/>
        <w:t>-1 643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b) Finančné usporiadanie voči štátnemu rozpočtu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7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360"/>
        <w:gridCol w:w="1400"/>
        <w:gridCol w:w="980"/>
      </w:tblGrid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oskytnutá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rpan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ostatok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ác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ýš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ľb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vebná činnos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prenesené kompetenc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3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ričná činnos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motná núdza - stravn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inné prídavky - záškolá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ster obyvateľo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Š - predškolská vých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F SR dotácia na bežné výdavk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bec uzatvorila v r. 2010 zmluvu so Štátnym fondom rozvoja bývania na Výstavbu nájomného domu – 8 b.j. Klčovany.</w:t>
      </w:r>
    </w:p>
    <w:p>
      <w:pPr>
        <w:pStyle w:val="Normal"/>
        <w:jc w:val="both"/>
        <w:rPr/>
      </w:pPr>
      <w:r>
        <w:rPr/>
        <w:t xml:space="preserve">Poskytnutá výška úveru je 237 683,00 € s lehotou splatnosti 30 rokov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Obec v roku 2010 poskytla dotácie v súlade so VZN č. 39 o dotáciách, právnickým 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tbl>
      <w:tblPr>
        <w:tblW w:w="7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360"/>
        <w:gridCol w:w="1400"/>
        <w:gridCol w:w="960"/>
      </w:tblGrid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jímate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skytnutá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rpa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statok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ovýchovná jednota Slavoj Bolerá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Slovenského červeného kríž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ota dôchodcov Sloven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b biatlon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ľovnícke združenie Srnka Bolerá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ský úr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31.12.2010 boli vyúčtované všetky dotácie, ktoré boli poskytnuté v súlade so VZN č. 39 o dotáciách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7. Bilancia aktív a pasív k 31.12.2010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739"/>
        <w:gridCol w:w="2228"/>
        <w:gridCol w:w="156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KTÍ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DOBÚDACIA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ISY A OPRÁV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OSTATOK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POLU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0759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376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69926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bežný majetok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813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6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453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lhodobý ne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ftvé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8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8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6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bný dlhodobý ne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lhodobý 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3414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2307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11065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em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05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059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vb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132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86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2649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mostatné hnuteľné vec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3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pravné prostried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2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4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hodobý 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5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4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2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staranie DLDH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504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5047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lhodobý finanč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338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3387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ž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19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ásob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36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361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riá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6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61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účtovanie medzi subjektmi V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13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137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účtovanie transferov rozpočtu ob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účtovanie odvodov príjmov R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3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37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rátkodobé pohľadáv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7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9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9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z nedaňových príjmo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7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z daňových príjmo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09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9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1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é pohľadáv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pojovací účet pri združení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9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inančné úč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0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001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kladn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in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1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kové úč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78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786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é rozlíše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áklady budúcich obdob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5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íjmy budúcich obdob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7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92"/>
      </w:tblGrid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SÍV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ZOSTATOK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LASTNÉ IMANIE A ZÁVAZ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699261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é imanie súče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8334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Výsledok hospodáreni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798334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vysporiadaný výsledok z minulých rokov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60028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sledok hospodárenia za účtovné obdobi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61694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väzky súče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8907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é krátkodobé rezerv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67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é zúčtovanie rozpočtu obce a R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é dlhodobé záväzky ŠFR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333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väzky zo sociálneho fondu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49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ávateli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249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jaté preddav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4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vyfakturované dodáv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1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mestnanc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43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účtovanie s orgánmi sociál. a zdrav. pois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42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é priame dan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37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é záväz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kové úvery a výpomoc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8 732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kové úvery dlhodobé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082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žné bankové úver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465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é rozlíšeni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202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nosy budúcich období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202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8. Prehľad o stave a vývoji dlhu k 31.12.2010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ľadávky</w:t>
      </w:r>
    </w:p>
    <w:p>
      <w:pPr>
        <w:pStyle w:val="TextBody"/>
        <w:rPr/>
      </w:pPr>
      <w:r>
        <w:rPr/>
        <w:t>Obec k 31.12 2010 eviduje pohľadávky v celkovej výške 144 507,66 €.</w:t>
      </w:r>
    </w:p>
    <w:p>
      <w:pPr>
        <w:pStyle w:val="TextBody"/>
        <w:rPr/>
      </w:pPr>
      <w:r>
        <w:rPr/>
        <w:t>Z toho:</w:t>
      </w:r>
    </w:p>
    <w:p>
      <w:pPr>
        <w:pStyle w:val="TextBody"/>
        <w:rPr>
          <w:b/>
          <w:b/>
        </w:rPr>
      </w:pPr>
      <w:r>
        <w:rPr>
          <w:b/>
        </w:rPr>
        <w:t>Pohľadávky po lehote splatnosti dlhšej ako jeden rok:</w:t>
      </w:r>
    </w:p>
    <w:p>
      <w:pPr>
        <w:pStyle w:val="TextBody"/>
        <w:rPr/>
      </w:pPr>
      <w:r>
        <w:rPr/>
        <w:t>Daň z nehnuteľností:</w:t>
      </w:r>
    </w:p>
    <w:p>
      <w:pPr>
        <w:pStyle w:val="TextBody"/>
        <w:rPr/>
      </w:pPr>
      <w:r>
        <w:rPr/>
        <w:t>PD Horné Orešany                                     17 871,77 €</w:t>
      </w:r>
    </w:p>
    <w:p>
      <w:pPr>
        <w:pStyle w:val="TextBody"/>
        <w:rPr/>
      </w:pPr>
      <w:r>
        <w:rPr/>
        <w:t>V roku 1999 vyhlásil Krajský súd v Bratislave  konkurz na majetok dlžníka PD Karpaty Horné Orešany. Obec Boleráz ako veriteľ</w:t>
      </w:r>
    </w:p>
    <w:p>
      <w:pPr>
        <w:pStyle w:val="TextBody"/>
        <w:rPr/>
      </w:pPr>
      <w:r>
        <w:rPr/>
        <w:t xml:space="preserve"> </w:t>
      </w:r>
      <w:r>
        <w:rPr/>
        <w:t>prihlásila svoje nároky. K 31.12.2010 nebol konkurz ukončený a pohľadávka obce nebola uspokojená.</w:t>
      </w:r>
    </w:p>
    <w:p>
      <w:pPr>
        <w:pStyle w:val="TextBody"/>
        <w:rPr/>
      </w:pPr>
      <w:r>
        <w:rPr/>
        <w:t>PD Boleráz – dane                                   38 599,71 €</w:t>
      </w:r>
    </w:p>
    <w:p>
      <w:pPr>
        <w:pStyle w:val="TextBody"/>
        <w:rPr/>
      </w:pPr>
      <w:r>
        <w:rPr/>
        <w:t>PD Boleráz – penále                                83 350,05 €</w:t>
      </w:r>
    </w:p>
    <w:p>
      <w:pPr>
        <w:pStyle w:val="TextBody"/>
        <w:rPr/>
      </w:pPr>
      <w:r>
        <w:rPr/>
        <w:t>V roku 2004 vyhlásil Krajský súd v Bratislave  konkurz na majetok dlžníka Poľnohospodárske družstvo Boleráz. Obec Boleráz ako veriteľ prihlásila svoje nároky.</w:t>
      </w:r>
    </w:p>
    <w:p>
      <w:pPr>
        <w:pStyle w:val="TextBody"/>
        <w:rPr/>
      </w:pPr>
      <w:r>
        <w:rPr/>
        <w:t>Súd nariadil prieskumné pojednávanie na preskúmanie prihlásených pohľadávok voči úpadcovi a následne bola zvolaná prvá schôdza konkurzných veriteľov.</w:t>
      </w:r>
    </w:p>
    <w:p>
      <w:pPr>
        <w:pStyle w:val="TextBody"/>
        <w:rPr/>
      </w:pPr>
      <w:r>
        <w:rPr/>
        <w:t xml:space="preserve"> </w:t>
      </w:r>
      <w:r>
        <w:rPr/>
        <w:t>V roku 2005 Krajský súd v Bratislave upovedomil veriteľov a úpadcu, že správkyňa konkurznej podstaty úpadcu predložila súdu konečnú správu o speňažení majetku z podstaty a o vyúčtovaní odmeny a výdavkov. Veriteľ Slovenská konsolidačná a.s., Bratislava podala námietku ohľadom určovania konkrétnych súm pre určenie odmeny správcu.</w:t>
      </w:r>
    </w:p>
    <w:p>
      <w:pPr>
        <w:pStyle w:val="TextBody"/>
        <w:rPr/>
      </w:pPr>
      <w:r>
        <w:rPr/>
        <w:t>V roku 2006 Krajský súd v Bratislave schválil konečnú správu správkyne konkurznej podstaty o speňažení majetku z podstaty a vyúčtovaní odmeny a výdavkov zo dňa 25.10.2005 s tým, že námietku veriteľa Slovenskej konsolidačnej, a.s. Bratislava zamietol.</w:t>
      </w:r>
    </w:p>
    <w:p>
      <w:pPr>
        <w:pStyle w:val="TextBody"/>
        <w:rPr/>
      </w:pPr>
      <w:r>
        <w:rPr/>
        <w:t xml:space="preserve">V roku 2007 na základe odvolania veriteľa: Slovenská konsolidačná a.s. Bratislava proti uzneseniu Krajského súdu v Bratislave Najvyšší súd SR rozhodol, že napadnuté uznesenie Krajského súdu v Bratislave zrušuje a vec mu vracia na ďalšie konanie. Konanie k 31. 12. 2010 nebolo ukončené. </w:t>
      </w:r>
    </w:p>
    <w:p>
      <w:pPr>
        <w:pStyle w:val="TextBody"/>
        <w:rPr/>
      </w:pPr>
      <w:r>
        <w:rPr/>
        <w:t xml:space="preserve">Pohľadávky za odvoz smetia:                                      300,59 €        </w:t>
      </w:r>
    </w:p>
    <w:p>
      <w:pPr>
        <w:pStyle w:val="TextBody"/>
        <w:rPr/>
      </w:pPr>
      <w:r>
        <w:rPr/>
        <w:t>Pohľadávky za prenájom nebytových priestorov:       521,27 €</w:t>
      </w:r>
    </w:p>
    <w:p>
      <w:pPr>
        <w:pStyle w:val="TextBody"/>
        <w:rPr/>
      </w:pPr>
      <w:r>
        <w:rPr/>
        <w:t xml:space="preserve">Pohľadávka za energie:                                               778,88  €  </w:t>
      </w:r>
    </w:p>
    <w:p>
      <w:pPr>
        <w:pStyle w:val="TextBody"/>
        <w:rPr/>
      </w:pPr>
      <w:r>
        <w:rPr/>
        <w:t>Odber vody:                                                                   92,19 €</w:t>
      </w:r>
    </w:p>
    <w:p>
      <w:pPr>
        <w:pStyle w:val="TextBody"/>
        <w:rPr/>
      </w:pPr>
      <w:r>
        <w:rPr/>
        <w:t xml:space="preserve">Pohľadávky fyzických osôb sú vymáhané upomienkami a následnou exekúcio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euhradené pohľadávky za  rok 2010:</w:t>
      </w:r>
    </w:p>
    <w:p>
      <w:pPr>
        <w:pStyle w:val="TextBody"/>
        <w:rPr/>
      </w:pPr>
      <w:r>
        <w:rPr/>
        <w:t xml:space="preserve">Daň z nehnuteľností:                                                1 115,85  €  </w:t>
      </w:r>
    </w:p>
    <w:p>
      <w:pPr>
        <w:pStyle w:val="TextBody"/>
        <w:rPr/>
      </w:pPr>
      <w:r>
        <w:rPr/>
        <w:t>Odvoz smetia :                                                             227,83 €</w:t>
      </w:r>
    </w:p>
    <w:p>
      <w:pPr>
        <w:pStyle w:val="TextBody"/>
        <w:rPr/>
      </w:pPr>
      <w:r>
        <w:rPr/>
        <w:t xml:space="preserve">Odber vody:                                                                   23,43  € </w:t>
      </w:r>
    </w:p>
    <w:p>
      <w:pPr>
        <w:pStyle w:val="TextBody"/>
        <w:rPr/>
      </w:pPr>
      <w:r>
        <w:rPr/>
        <w:t xml:space="preserve">Prenájom nebytových priestorov:                                993,88 €   </w:t>
      </w:r>
    </w:p>
    <w:p>
      <w:pPr>
        <w:pStyle w:val="TextBody"/>
        <w:rPr/>
      </w:pPr>
      <w:r>
        <w:rPr/>
        <w:t>Za energie:                                                                   632,21 €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áväzk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443"/>
        <w:gridCol w:w="1647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hodobé záväzk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481,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dlhodobé záväzky (úver ŠFRB – 8 b.j., úč.479 00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32,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Sociálny fond (úč.472 000)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,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záväzk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322,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ávatelia (úč.321 000)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z  toho po lehote splatnosti nad 60 dní       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49,2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é preddavky (úč.324 0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4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Nevyfakturované dodávky (úč.326 000)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1,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 záväzky (úč. 379 000) – mzda 12/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stnanci – mzda 12/2010 z toho (úč.331 000)</w:t>
            </w:r>
          </w:p>
          <w:p>
            <w:pPr>
              <w:pStyle w:val="Normal"/>
              <w:rPr/>
            </w:pPr>
            <w:r>
              <w:rPr/>
              <w:t>výplata na účet</w:t>
            </w:r>
          </w:p>
          <w:p>
            <w:pPr>
              <w:pStyle w:val="Normal"/>
              <w:rPr/>
            </w:pPr>
            <w:r>
              <w:rPr/>
              <w:t>výplata v hotovos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3,05</w:t>
            </w:r>
          </w:p>
          <w:p>
            <w:pPr>
              <w:pStyle w:val="Normal"/>
              <w:jc w:val="center"/>
              <w:rPr/>
            </w:pPr>
            <w:r>
              <w:rPr/>
              <w:t>3 485,09</w:t>
            </w:r>
          </w:p>
          <w:p>
            <w:pPr>
              <w:pStyle w:val="Normal"/>
              <w:jc w:val="center"/>
              <w:rPr/>
            </w:pPr>
            <w:r>
              <w:rPr/>
              <w:t>4 057,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účtovanie  s orgánmi sociálneho </w:t>
            </w:r>
          </w:p>
          <w:p>
            <w:pPr>
              <w:pStyle w:val="Normal"/>
              <w:rPr/>
            </w:pPr>
            <w:r>
              <w:rPr/>
              <w:t>a zdravotného poistenia (úč. 33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2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ťovň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stnanc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stnávateľ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avotné poistenie spol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,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6,5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dravotná poisťovň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1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ôvera zdravotná poisťovň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álne poistenie spol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,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53,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enské poist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bné poist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né poist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 v nezamestnanos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zové poist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ný fond solidar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1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ňové záväzky (úč. 342) </w:t>
            </w:r>
            <w:r>
              <w:rPr/>
              <w:t>– mzda 12/2010</w:t>
            </w:r>
          </w:p>
          <w:p>
            <w:pPr>
              <w:pStyle w:val="Normal"/>
              <w:rPr/>
            </w:pPr>
            <w:r>
              <w:rPr/>
              <w:t>z toho:</w:t>
            </w:r>
          </w:p>
          <w:p>
            <w:pPr>
              <w:pStyle w:val="Normal"/>
              <w:rPr/>
            </w:pPr>
            <w:r>
              <w:rPr/>
              <w:t>preddavková da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rážková da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53,93</w:t>
            </w:r>
          </w:p>
          <w:p>
            <w:pPr>
              <w:pStyle w:val="Normal"/>
              <w:jc w:val="center"/>
              <w:rPr/>
            </w:pPr>
            <w:r>
              <w:rPr/>
              <w:t>82,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é úvery dlhodobé (termínovaný úver PaR ZŠ, úč.461 0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081,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žný bankový úver (krátkodobý úver PaR ZŠ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. 231 0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 650,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Spojovací účet pri združení</w:t>
      </w:r>
    </w:p>
    <w:p>
      <w:pPr>
        <w:pStyle w:val="TextBody"/>
        <w:rPr>
          <w:b/>
          <w:b/>
        </w:rPr>
      </w:pPr>
      <w:r>
        <w:rPr/>
        <w:t>Na základe vyúčtovania Spoločného obecného úradu obec eviduje, že na spojovacom účte združenia je  zostatok nevyčerpaných finančných prostriedkov, ktoré obec poskytla z vlastných zdrojov na činnosť úradu 977,78 € na stavebnú činnosť a 613,69 € na sociálne úč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hľad o prijatých návratných zdrojoch financovania a ich spláca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ver zo Štátneho fondu rozvoja bývania</w:t>
      </w:r>
    </w:p>
    <w:p>
      <w:pPr>
        <w:pStyle w:val="Normal"/>
        <w:rPr/>
      </w:pPr>
      <w:r>
        <w:rPr/>
        <w:t>Druh bankového úveru: dlhodobý, investičný</w:t>
      </w:r>
    </w:p>
    <w:p>
      <w:pPr>
        <w:pStyle w:val="Normal"/>
        <w:rPr/>
      </w:pPr>
      <w:r>
        <w:rPr/>
        <w:t>Účel poskytnutia úveru: Bytový dom – Stará škola 8 b.j. Klčovany</w:t>
      </w:r>
    </w:p>
    <w:p>
      <w:pPr>
        <w:pStyle w:val="Normal"/>
        <w:rPr/>
      </w:pPr>
      <w:r>
        <w:rPr/>
        <w:t>Lehota splatnosti: 1.7.2040</w:t>
      </w:r>
    </w:p>
    <w:p>
      <w:pPr>
        <w:pStyle w:val="Normal"/>
        <w:rPr/>
      </w:pPr>
      <w:r>
        <w:rPr/>
        <w:t>Celková výška úveru: 237 683,00 €</w:t>
      </w:r>
    </w:p>
    <w:p>
      <w:pPr>
        <w:pStyle w:val="Normal"/>
        <w:rPr/>
      </w:pPr>
      <w:r>
        <w:rPr/>
        <w:t>Výška čerpania úveru v r. 2010: 84 332,67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xia Komunál eurofondy úver:</w:t>
      </w:r>
    </w:p>
    <w:p>
      <w:pPr>
        <w:pStyle w:val="Normal"/>
        <w:rPr/>
      </w:pPr>
      <w:r>
        <w:rPr/>
        <w:t>Druh bankového úveru: krátkodobý, investičný</w:t>
      </w:r>
    </w:p>
    <w:p>
      <w:pPr>
        <w:pStyle w:val="Normal"/>
        <w:rPr/>
      </w:pPr>
      <w:r>
        <w:rPr/>
        <w:t>Účel poskytnutia úveru: Prístavba  a rekonštrukcia objektu Základnej školy</w:t>
      </w:r>
    </w:p>
    <w:p>
      <w:pPr>
        <w:pStyle w:val="Normal"/>
        <w:rPr/>
      </w:pPr>
      <w:r>
        <w:rPr/>
        <w:t>Lehota splatnosti: 17.8.2011</w:t>
      </w:r>
    </w:p>
    <w:p>
      <w:pPr>
        <w:pStyle w:val="Normal"/>
        <w:rPr/>
      </w:pPr>
      <w:r>
        <w:rPr/>
        <w:t>Celková výška úveru: 511 452,67 €</w:t>
      </w:r>
    </w:p>
    <w:p>
      <w:pPr>
        <w:pStyle w:val="Normal"/>
        <w:rPr/>
      </w:pPr>
      <w:r>
        <w:rPr/>
        <w:t>Výška čerpania úveru v r. 2010: 364 650,46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ovaný úver:</w:t>
      </w:r>
    </w:p>
    <w:p>
      <w:pPr>
        <w:pStyle w:val="Normal"/>
        <w:rPr/>
      </w:pPr>
      <w:r>
        <w:rPr/>
        <w:t>Druh bankového úveru: dlhodobý, investičný</w:t>
      </w:r>
    </w:p>
    <w:p>
      <w:pPr>
        <w:pStyle w:val="Normal"/>
        <w:rPr/>
      </w:pPr>
      <w:r>
        <w:rPr/>
        <w:t>Účel poskytnutia úveru: Prístavba  a rekonštrukcia objektu Základnej školy</w:t>
      </w:r>
    </w:p>
    <w:p>
      <w:pPr>
        <w:pStyle w:val="Normal"/>
        <w:rPr/>
      </w:pPr>
      <w:r>
        <w:rPr/>
        <w:t>Lehota splatnosti: 18.9.2015</w:t>
      </w:r>
    </w:p>
    <w:p>
      <w:pPr>
        <w:pStyle w:val="Normal"/>
        <w:rPr/>
      </w:pPr>
      <w:r>
        <w:rPr/>
        <w:t>Celková výška úveru: 340 918 €</w:t>
      </w:r>
    </w:p>
    <w:p>
      <w:pPr>
        <w:pStyle w:val="Normal"/>
        <w:rPr/>
      </w:pPr>
      <w:r>
        <w:rPr/>
        <w:t>Výška čerpania úveru v r. 2010: 84 081,85 €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rehľad o poskytnutých zárukách</w:t>
      </w:r>
    </w:p>
    <w:p>
      <w:pPr>
        <w:pStyle w:val="TextBody"/>
        <w:rPr/>
      </w:pPr>
      <w:r>
        <w:rPr>
          <w:szCs w:val="24"/>
        </w:rPr>
        <w:t xml:space="preserve">Obec Boleráz v r. 2010 neposkytla žiadne záruky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Údaje o nákladoch a výnosoch z podnikateľskej činnosti.</w:t>
      </w:r>
    </w:p>
    <w:p>
      <w:pPr>
        <w:pStyle w:val="TextBody"/>
        <w:rPr>
          <w:szCs w:val="24"/>
        </w:rPr>
      </w:pPr>
      <w:r>
        <w:rPr>
          <w:szCs w:val="24"/>
        </w:rPr>
        <w:t>Obec Boleráz nemá podnikateľskú činnos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1. Návrh uznesenia:</w:t>
      </w:r>
    </w:p>
    <w:p>
      <w:pPr>
        <w:pStyle w:val="Normal"/>
        <w:jc w:val="both"/>
        <w:rPr/>
      </w:pPr>
      <w:r>
        <w:rPr/>
        <w:t>Obecné zastupiteľstvo schvaľuje Záverečný účet obce Boleráz  a celoročné hospodárenie za rok 2010 bez výhra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: Gabriela Jaráb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Ing. Pavol Mackovč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starosta obce   </w:t>
      </w:r>
    </w:p>
    <w:p>
      <w:pPr>
        <w:pStyle w:val="Normal"/>
        <w:jc w:val="both"/>
        <w:rPr/>
      </w:pPr>
      <w:r>
        <w:rPr/>
        <w:t>vyvesené:    18.4.20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schválené:   28.6.2011  uzn.č. :  17/201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Predvolenpsmoodseku"/>
    <w:qFormat/>
    <w:rPr>
      <w:b/>
      <w:sz w:val="24"/>
    </w:rPr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sz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47:00Z</dcterms:created>
  <dc:creator>user</dc:creator>
  <dc:description/>
  <cp:keywords/>
  <dc:language>en-US</dc:language>
  <cp:lastModifiedBy>CompOffice MF</cp:lastModifiedBy>
  <cp:lastPrinted>2011-03-18T13:54:00Z</cp:lastPrinted>
  <dcterms:modified xsi:type="dcterms:W3CDTF">2011-07-22T05:47:00Z</dcterms:modified>
  <cp:revision>2</cp:revision>
  <dc:subject/>
  <dc:title>Záverečný účet mesta za rok 2005</dc:title>
</cp:coreProperties>
</file>