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BEC BOLERÁZ, 919 08 BOLERÁZ č. 5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ýročná správ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ok 201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Základná charakteristika obce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   Geografické údaje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2   Demografické údaje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3   Ekonomické údaje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4   Symboly obce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5   História obce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6   Pamiatky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7   Významné osobnosti obce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8   Výchova a vzdelávanie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9 Zdravotníctvo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0 Sociálne zabezpečenie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1 Kultúra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2 Hospodárstvo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3 Organizačná štruktúra obce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>2. Rozpočet obce na rok 2012 a jeho plnenie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1   Plnenie príjmov za rok 2012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2   Plnenie výdavkov za rok 2012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3   Plán rozpočtu na roky 2013 - 2015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>3. Hospodárenie obce a rozdelenie výsledku hospodárenia za rok 2012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Bilancia aktív a pasív 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1   Aktíva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2   Pasíva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Vývoj pohľadávok a záväzkov 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   Pohľadávky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   Záväzky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Hospodársky výsledok obc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1. Výnosy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2. Náklady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>7. Ostatné dôležité informácie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1   Prijaté granty a transfery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2   Poskytnuté dotácie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3   Významné investičné akcie v roku 2012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4   Predpokladaný budúci vývoj činnosti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5   Udalosti osobitného významu po skončení účtovného obdobia</w:t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á charakteristika Obce Boleráz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Obec je samostatný územný samosprávny a správny celok Slovenskej republiky. Obec je právnickou osobou, ktorá samostatne hospodári s vlastným majetkom a s vlastnými príjmami. Základnou úlohou obce pri výkone samosprávy je starostlivosť o všestranný rozvoj jej územia a o potreby jej obyvateľov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Geograf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Geografická poloha obce : </w:t>
      </w:r>
    </w:p>
    <w:p>
      <w:pPr>
        <w:pStyle w:val="Normal"/>
        <w:jc w:val="both"/>
        <w:rPr/>
      </w:pPr>
      <w:r>
        <w:rPr/>
        <w:t>Obec Boleráz leží v údolí rieky Trnávka 14 km severozápadne od krajského mesta Trnava. Rozprestiera sa  na Trnavskej pahorkat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Susedné mestá a obce :</w:t>
      </w:r>
    </w:p>
    <w:p>
      <w:pPr>
        <w:pStyle w:val="Normal"/>
        <w:jc w:val="both"/>
        <w:rPr/>
      </w:pPr>
      <w:r>
        <w:rPr/>
        <w:t>Obec susedí na severe s Bíňovcami a Smolenicami, na juhu so Šelpicami a Suchou nad Parnou,</w:t>
      </w:r>
    </w:p>
    <w:p>
      <w:pPr>
        <w:pStyle w:val="Normal"/>
        <w:jc w:val="both"/>
        <w:rPr/>
      </w:pPr>
      <w:r>
        <w:rPr/>
        <w:t xml:space="preserve">na východe s Dolnou Krupou a Bohdanovcami nad Trnavou, na západe s katastrálnym územím Dolných a Horných Orešian a Košolnej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elková rozloha obce :</w:t>
      </w:r>
    </w:p>
    <w:p>
      <w:pPr>
        <w:pStyle w:val="Normal"/>
        <w:jc w:val="both"/>
        <w:rPr/>
      </w:pPr>
      <w:r>
        <w:rPr/>
        <w:t>25,461 km2 (2546 h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Nadmorská výška :</w:t>
      </w:r>
    </w:p>
    <w:p>
      <w:pPr>
        <w:pStyle w:val="Normal"/>
        <w:jc w:val="both"/>
        <w:rPr/>
      </w:pPr>
      <w:r>
        <w:rPr/>
        <w:t>183 m n.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emografické údaj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 xml:space="preserve">Hustota  a počet obyvateľov k 31.12.2012 : </w:t>
      </w:r>
    </w:p>
    <w:p>
      <w:pPr>
        <w:pStyle w:val="Normal"/>
        <w:jc w:val="both"/>
        <w:rPr/>
      </w:pPr>
      <w:r>
        <w:rPr/>
        <w:t>Hustota: 85,78 obyv./km2</w:t>
      </w:r>
    </w:p>
    <w:p>
      <w:pPr>
        <w:pStyle w:val="Normal"/>
        <w:jc w:val="both"/>
        <w:rPr/>
      </w:pPr>
      <w:r>
        <w:rPr/>
        <w:t xml:space="preserve">Počet obyvateľov: 2 18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árodnostná štruktúra :</w:t>
      </w:r>
    </w:p>
    <w:p>
      <w:pPr>
        <w:pStyle w:val="Normal"/>
        <w:jc w:val="both"/>
        <w:rPr/>
      </w:pPr>
      <w:r>
        <w:rPr/>
        <w:t>Slováci 99,63 %</w:t>
      </w:r>
    </w:p>
    <w:p>
      <w:pPr>
        <w:pStyle w:val="Normal"/>
        <w:jc w:val="both"/>
        <w:rPr/>
      </w:pPr>
      <w:r>
        <w:rPr/>
        <w:t>Česi        0,23 %</w:t>
      </w:r>
    </w:p>
    <w:p>
      <w:pPr>
        <w:pStyle w:val="Normal"/>
        <w:jc w:val="both"/>
        <w:rPr/>
      </w:pPr>
      <w:r>
        <w:rPr/>
        <w:t xml:space="preserve">Maďari  0,05 % </w:t>
      </w:r>
    </w:p>
    <w:p>
      <w:pPr>
        <w:pStyle w:val="Normal"/>
        <w:jc w:val="both"/>
        <w:rPr/>
      </w:pPr>
      <w:r>
        <w:rPr/>
        <w:t xml:space="preserve">Iní          0,09 %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Štruktúra obyvateľstva podľa náboženského významu :</w:t>
      </w:r>
    </w:p>
    <w:p>
      <w:pPr>
        <w:pStyle w:val="Normal"/>
        <w:jc w:val="both"/>
        <w:rPr/>
      </w:pPr>
      <w:r>
        <w:rPr/>
        <w:t xml:space="preserve">K rímskokatolíckej cirkvi sa hlási 92% obyvateľov obce, k evanjelickej cikvi 1%, bez vyznania je 5% obyvateľov a nezistené sú 2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Ekonomické úda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ezamestnanosť v obci 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ezamestnanosť v okrese :</w:t>
      </w:r>
    </w:p>
    <w:p>
      <w:pPr>
        <w:pStyle w:val="Normal"/>
        <w:jc w:val="both"/>
        <w:rPr>
          <w:i/>
          <w:i/>
        </w:rPr>
      </w:pPr>
      <w:r>
        <w:rPr/>
        <w:t>Na konci roka 2012 dosiahla miera nezamestnanosti v okrese Trnava úroveň 7,56 %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Symboly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rb obce :                                     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085850" cy="1719580"/>
            <wp:effectExtent l="0" t="0" r="0" b="0"/>
            <wp:docPr id="1" name="imShow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ShowBox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jka obce :</w:t>
      </w:r>
    </w:p>
    <w:p>
      <w:pPr>
        <w:pStyle w:val="Normal"/>
        <w:rPr/>
      </w:pPr>
      <w:r>
        <w:rPr/>
        <w:drawing>
          <wp:inline distT="0" distB="0" distL="0" distR="0">
            <wp:extent cx="1165860" cy="1760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ečať obce 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62685" cy="1162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História obce </w:t>
      </w:r>
    </w:p>
    <w:p>
      <w:pPr>
        <w:pStyle w:val="Normal"/>
        <w:spacing w:lineRule="auto" w:line="360"/>
        <w:jc w:val="both"/>
        <w:rPr/>
      </w:pPr>
      <w:r>
        <w:rPr/>
        <w:t>Je takmer isté, že na území obce žili ľudia už v druhom storočí nášho letopočtu. Túto domnienku podopiera nález úlomku rímskej nádoby pod Dolným Hájom. Osídľovanie územia pokračovalo aj v časoch Veľkomoravskej ríše a včasnofeudálneho Uhorského štátu.</w:t>
      </w:r>
    </w:p>
    <w:p>
      <w:pPr>
        <w:pStyle w:val="Normal"/>
        <w:spacing w:lineRule="auto" w:line="360"/>
        <w:jc w:val="both"/>
        <w:rPr/>
      </w:pPr>
      <w:r>
        <w:rPr/>
        <w:t>Prvý písomný záznam o existencii ľudskej komunity na území obce je z 11. mája 1240, keď uhorský kráľ Belo IV. venoval dôchodky Bolerázu trnavským františkánkam. V roku 1256 ten istý kráľ vymedzil aj hranice obce. Neskôr v osemnástom storočí, po zrušení kláštora pripadli pozemky kostolu v Boleráze a ich majetok prevzala Uhorská kráľovská komora. V roku 1803 získal bolerázske panstvo Viktória Folliot de Grenville a v roku 1817 Boleráz spolu so Smolenickou Novou Vsou kúpil František Pálfi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rvý kostolík v Klčovanoch bol vysvätený 8. septembra 1733. Tento však časom schátral a prestal vyhovovať požiadavkám, preto bol rozobratý a v roku1856 postavený nový kostol na  terajšom mieste. V Boleráze bola farnosť už od roku 1220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rvá zmienka o existencii školy v obci je z roku 1598, no je veľmi pravdepodobné, že tu bola už oveľa skôr. Bola drevená a pokrytá slamou. Ďalšia  škola bola postavená za farára Vaneka (1831-1862). Začiatkom tridsiatych rokov boli jej priestory nevyhovujúce. Neskôr v roku 1944 začal DR. Peter Danišovič so stavbou novej školy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ž do roku 1903 chodili deti z Klčovian na vyučovanie do Bolerázu. Dochádzka do vedľajšej obce bola spojená s ťažkosťami a navyše tamojšia škola bola preplnená, preto sa jej občania rozhodli pre postavenie vlastnej školy. 1. septembra 1903 bola otvorená ako rímsko-katolícka škola, v rokoch 1905-1909 bola obecnou školou a po tomto roku sa stala štátnou.</w:t>
      </w:r>
    </w:p>
    <w:p>
      <w:pPr>
        <w:pStyle w:val="Normal"/>
        <w:spacing w:lineRule="auto" w:line="360"/>
        <w:jc w:val="both"/>
        <w:rPr/>
      </w:pPr>
      <w:r>
        <w:rPr/>
        <w:t>V roku 1954 vznikol spevácky zbor, založený učiteľom Ladislavom Weisserom, ktorý založil aj mandolínový orchester. Orchester bol neskôr rozpustený, no zbor patril k najlepším na Slovensku a v roku 1969 reprezentoval ČSSR na Festivale európskych detských zborov a tanečných súborov v Belehrade. Pokračovaním speváckych tradícii je aj založenie dievčenskej speváckej skupiny pri ZŠ  v roku 1994.</w:t>
      </w:r>
    </w:p>
    <w:p>
      <w:pPr>
        <w:pStyle w:val="Normal"/>
        <w:spacing w:lineRule="auto" w:line="360"/>
        <w:jc w:val="both"/>
        <w:rPr/>
      </w:pPr>
      <w:r>
        <w:rPr/>
        <w:t>Začiatky materskej školy v obci možno datovať od roku 1952, keď bola umiestnená na MNV. V roku 1961 sa adaptovaním bývalého organistovho bytu pri starej škole získali dve učebne s príslušenstvom.</w:t>
      </w:r>
    </w:p>
    <w:p>
      <w:pPr>
        <w:pStyle w:val="Normal"/>
        <w:spacing w:lineRule="auto" w:line="360"/>
        <w:jc w:val="both"/>
        <w:rPr/>
      </w:pPr>
      <w:r>
        <w:rPr/>
        <w:t>V roku 1878 v obci zriadili poštovný úrad, 1919 potravné družstvo a v 1913 úverové družstvo.</w:t>
      </w:r>
    </w:p>
    <w:p>
      <w:pPr>
        <w:pStyle w:val="Normal"/>
        <w:spacing w:lineRule="auto" w:line="360"/>
        <w:jc w:val="both"/>
        <w:rPr/>
      </w:pPr>
      <w:r>
        <w:rPr/>
        <w:t>V osemnástom storočí sa poľnohospodárska výroba na usadlostiach zameriavala na rastlinnú a živočíšnu výrobu. Pestovali sa hlavne obilniny, strukoviny, kapusta, menej zemiaky a kukurica. Daňový súpis z roku 1712 eviduje v Boleráze 29 sedliakov a v Klčovanoch 17 sedliakov a 11 želiarov. Chovali sa predovšetkým býky, kone, kravy a ovce.</w:t>
      </w:r>
    </w:p>
    <w:p>
      <w:pPr>
        <w:pStyle w:val="Normal"/>
        <w:spacing w:lineRule="auto" w:line="360"/>
        <w:jc w:val="both"/>
        <w:rPr/>
      </w:pPr>
      <w:r>
        <w:rPr/>
        <w:t>Začiatky priemyselnej výroby možno datovať do roku 1912, keď Armin Weiss postavil v obci liehovar zamestnávajúci až 100 ľudí. Neskôr v roku 1919 bol prerobený na výrobňu škrobu z divých gaštanov a z kukurice. V roku 1928 bola pristavená sirupáreň, sušiareň výpalkov, máčareň a sklad. V roku 1943 bola zavedená výroba pudingov. Na konci vojny bola fabrika vypálená nemeckými vojakmi. Po rekonštrukcii sa v nej vyrábalo lepidlo, kŕmny antibiotický preparát neskôr aj puding. V roku 1993 tu bola zriadená výrobňa s názvom Dr. Oetker.</w:t>
      </w:r>
    </w:p>
    <w:p>
      <w:pPr>
        <w:pStyle w:val="Normal"/>
        <w:spacing w:lineRule="auto" w:line="360"/>
        <w:jc w:val="both"/>
        <w:rPr/>
      </w:pPr>
      <w:r>
        <w:rPr/>
        <w:t>JRD vzniklo v roku 1948, v roku 1960 hospodárili na ploche 1056 ha. V roku 1961 sa zlúčilo z družstvom v Klčovanoch.</w:t>
      </w:r>
    </w:p>
    <w:p>
      <w:pPr>
        <w:pStyle w:val="Normal"/>
        <w:spacing w:lineRule="auto" w:line="360"/>
        <w:jc w:val="both"/>
        <w:rPr/>
      </w:pPr>
      <w:r>
        <w:rPr/>
        <w:t>Stavba vodnej nádrže bola zahájená v roku 1963 a v roku 1966 bola ukončená. Medzi hlavné dôvody jej výstavby patrili zníženie povodňových vĺn na Trnávke a Smolenickom potoku, zaistenie zdroja priemyselnej vody a vytvorenie rekreačnej ploch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V roku 1960 boli obce Klčovany a Boleráz zlúčené do jednej obce pod názvom Boleráz. 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Pamiatky </w:t>
      </w:r>
    </w:p>
    <w:p>
      <w:pPr>
        <w:pStyle w:val="Normal"/>
        <w:jc w:val="both"/>
        <w:rPr/>
      </w:pPr>
      <w:r>
        <w:rPr/>
        <w:t>Farský kostol sv. Michala Archanjela v Boleráze</w:t>
      </w:r>
    </w:p>
    <w:p>
      <w:pPr>
        <w:pStyle w:val="Normal"/>
        <w:jc w:val="both"/>
        <w:rPr/>
      </w:pPr>
      <w:r>
        <w:rPr/>
        <w:t>Filiálny kostol Narodenia Panny Márie v Klčovano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Významné osobnosti obc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anišovič Peter, Prof., Ing., Dr., Dr. h.c. - viedol výstavbu vodných diel Ilava, Dubnica nad Váhom a Oravská priehrad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rábiková Ema, PhDr., CSc. - autorka publikácie Ľudové vinohradnícke stavby a lisy a knihy Človek vo vinic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usík Jozef, PaedDr. - venuje sa tvorbe grafiky realizovanej najmä klasickou formou – lepto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Dusík, Stano – umelecky sa presadil ako maliar a grafik a pedagóg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Výchova a vzdelávanie </w:t>
      </w:r>
    </w:p>
    <w:p>
      <w:pPr>
        <w:pStyle w:val="Normal"/>
        <w:jc w:val="both"/>
        <w:rPr/>
      </w:pPr>
      <w:r>
        <w:rPr/>
        <w:t>V súčasnosti výchovu a vzdelávanie detí v obci poskytuje:</w:t>
      </w:r>
    </w:p>
    <w:p>
      <w:pPr>
        <w:pStyle w:val="Normal"/>
        <w:jc w:val="both"/>
        <w:rPr/>
      </w:pPr>
      <w:r>
        <w:rPr/>
        <w:t>Základná škola s materskou školou, ktorá je samostatným právnym subjekto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dravotníctvo</w:t>
      </w:r>
    </w:p>
    <w:p>
      <w:pPr>
        <w:pStyle w:val="Normal"/>
        <w:jc w:val="both"/>
        <w:rPr/>
      </w:pPr>
      <w:r>
        <w:rPr/>
        <w:t xml:space="preserve"> </w:t>
      </w:r>
      <w:r>
        <w:rPr/>
        <w:t>Zdravotnú starostlivosť v obci poskytujú:</w:t>
      </w:r>
    </w:p>
    <w:p>
      <w:pPr>
        <w:pStyle w:val="Normal"/>
        <w:jc w:val="both"/>
        <w:rPr/>
      </w:pPr>
      <w:r>
        <w:rPr/>
        <w:t>MUDr. Zuzana Dvoržáková – obvodná lekárka</w:t>
      </w:r>
    </w:p>
    <w:p>
      <w:pPr>
        <w:pStyle w:val="Normal"/>
        <w:jc w:val="both"/>
        <w:rPr/>
      </w:pPr>
      <w:r>
        <w:rPr/>
        <w:t>MUDr. František Uhrovič – detský lekár</w:t>
      </w:r>
    </w:p>
    <w:p>
      <w:pPr>
        <w:pStyle w:val="Normal"/>
        <w:jc w:val="both"/>
        <w:rPr/>
      </w:pPr>
      <w:r>
        <w:rPr/>
        <w:t>VIM-LEK s.r.o. Mgr. Viera Richtáriková - lekáreň</w:t>
      </w:r>
    </w:p>
    <w:p>
      <w:pPr>
        <w:pStyle w:val="Normal"/>
        <w:jc w:val="both"/>
        <w:rPr/>
      </w:pPr>
      <w:r>
        <w:rPr/>
        <w:t>MUDr. Ashraf Hashim – zubný lekár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ociálne zabezpečenie</w:t>
      </w:r>
    </w:p>
    <w:p>
      <w:pPr>
        <w:pStyle w:val="Normal"/>
        <w:jc w:val="both"/>
        <w:rPr/>
      </w:pPr>
      <w:r>
        <w:rPr/>
        <w:t>Obec zabezpečuje sociálne služby – roznášku obedov a liekov nevládnym a chorým občanom  prostredníctvom zamestnankyne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ultúr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Centre tradičnej kultúry pri obecnom úrade pôsobia dve detské organizácie.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Detská ľudová hudba Brezinka vznikla v roku 1990 s cieľom obnovovať, šíriť a chrániť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tradičnú kultúru svojho regiónu. Účinkuje na rôznych kultúrnych podujatiach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Ľudovo výtvarný krúžok Maderánek, založený v roku 1997 so zámerom uchovať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erázsky kroj a všetko čo súvisí s ľudovo-výtvarnou kultúrou obce. Ďalej pôsobí v obci ľudová hudba Brez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Hospodárstvo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Významnými ekonomickými  subjektmi a zamestnávateľmi sú Amylum Slovakia s.r.o., producent sirupov a škrobu z kukurice s tradíciou výroby od roku 1920 ,  Dr. Oetker známy výrobca pudingov, tehelňa Winerberger s.r.o,  Form engeeneering s.r.o.  a poľnohospodárske družstvá Agro Boleráz ( rastlinná výroba ) a SHAAP agro Holland ( živočíšna výroba ).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Organizačná štruktúra obce </w:t>
      </w:r>
    </w:p>
    <w:p>
      <w:pPr>
        <w:pStyle w:val="Normal"/>
        <w:jc w:val="both"/>
        <w:rPr>
          <w:i/>
          <w:i/>
        </w:rPr>
      </w:pPr>
      <w:r>
        <w:rPr>
          <w:i/>
        </w:rPr>
        <w:t>Starosta obce:</w:t>
      </w:r>
    </w:p>
    <w:p>
      <w:pPr>
        <w:pStyle w:val="Normal"/>
        <w:jc w:val="both"/>
        <w:rPr/>
      </w:pPr>
      <w:r>
        <w:rPr/>
        <w:t>Ing. Pavol Mackovčí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Zástupca starostu obce :</w:t>
      </w:r>
    </w:p>
    <w:p>
      <w:pPr>
        <w:pStyle w:val="Normal"/>
        <w:jc w:val="both"/>
        <w:rPr/>
      </w:pPr>
      <w:r>
        <w:rPr/>
        <w:t>JUDr. Jana Ostatníková</w:t>
      </w:r>
    </w:p>
    <w:p>
      <w:pPr>
        <w:pStyle w:val="Normal"/>
        <w:jc w:val="both"/>
        <w:rPr>
          <w:i/>
          <w:i/>
        </w:rPr>
      </w:pPr>
      <w:r>
        <w:rPr>
          <w:i/>
        </w:rPr>
        <w:t>Hlavný kontrolór obce:</w:t>
      </w:r>
    </w:p>
    <w:p>
      <w:pPr>
        <w:pStyle w:val="Normal"/>
        <w:jc w:val="both"/>
        <w:rPr/>
      </w:pPr>
      <w:r>
        <w:rPr/>
        <w:t>Ing. Andrea Tuchscherová</w:t>
      </w:r>
    </w:p>
    <w:p>
      <w:pPr>
        <w:pStyle w:val="Normal"/>
        <w:jc w:val="both"/>
        <w:rPr/>
      </w:pPr>
      <w:r>
        <w:rPr>
          <w:i/>
        </w:rPr>
        <w:t>Obecné zastupiteľstvo:</w:t>
      </w:r>
    </w:p>
    <w:p>
      <w:pPr>
        <w:pStyle w:val="Normal"/>
        <w:jc w:val="both"/>
        <w:rPr/>
      </w:pPr>
      <w:r>
        <w:rPr>
          <w:rStyle w:val="Ff3"/>
        </w:rPr>
        <w:t>Ing. Dalibor Holúbek, Miroslav Kováč, Ing. Rudolf Mackovčín, Mgr. Daniela Miškovičová, JUDr. Jana Ostatníková, Ing. Igor Ulman PhD., Ing. Gabriela Vrábliková, Jaroslav Vyskoč, Cyprián Hubinsk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omisie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Style w:val="Ff3"/>
          <w:rFonts w:cs="Times New Roman" w:ascii="Times New Roman" w:hAnsi="Times New Roman"/>
          <w:sz w:val="24"/>
          <w:szCs w:val="24"/>
        </w:rPr>
        <w:t xml:space="preserve">Finančná a sociálna komisia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predseda - Ing. Gabriela Vrábliková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f3"/>
          <w:rFonts w:cs="Times New Roman" w:ascii="Times New Roman" w:hAnsi="Times New Roman"/>
          <w:sz w:val="24"/>
          <w:szCs w:val="24"/>
        </w:rPr>
        <w:t>členovia - Ing. Dalibor Holúbek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Stavebná komisia a komisia verejného poriadku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f3"/>
          <w:rFonts w:cs="Times New Roman" w:ascii="Times New Roman" w:hAnsi="Times New Roman"/>
          <w:sz w:val="24"/>
          <w:szCs w:val="24"/>
        </w:rPr>
        <w:t>predseda - Ing. Igor Ulman PhD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f3"/>
          <w:rFonts w:cs="Times New Roman" w:ascii="Times New Roman" w:hAnsi="Times New Roman"/>
          <w:sz w:val="24"/>
          <w:szCs w:val="24"/>
        </w:rPr>
        <w:t>členovia - Ing. Rudolf Mackovčín, JUDr.Jana Ostatníková, Ing. Renáta Srnková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Komisia školstva, kultúry a športu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f3"/>
          <w:rFonts w:cs="Times New Roman" w:ascii="Times New Roman" w:hAnsi="Times New Roman"/>
          <w:sz w:val="24"/>
          <w:szCs w:val="24"/>
        </w:rPr>
        <w:t>predseda - Mgr. Daniela Miškovičová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f3"/>
          <w:rFonts w:cs="Times New Roman" w:ascii="Times New Roman" w:hAnsi="Times New Roman"/>
          <w:sz w:val="24"/>
          <w:szCs w:val="24"/>
        </w:rPr>
        <w:t>členovia: - Jaroslav Vyskoč, Miroslav Kováč, Anna Gážiová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Obecný úrad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Style w:val="Ff3"/>
          <w:rFonts w:cs="Times New Roman" w:ascii="Times New Roman" w:hAnsi="Times New Roman"/>
          <w:sz w:val="24"/>
          <w:szCs w:val="24"/>
        </w:rPr>
        <w:t>Gabriela Jarábková - účtovníctvo, mzdová a personálna agenda, matri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Style w:val="Ff3"/>
          <w:rFonts w:cs="Times New Roman" w:ascii="Times New Roman" w:hAnsi="Times New Roman"/>
          <w:sz w:val="24"/>
          <w:szCs w:val="24"/>
        </w:rPr>
        <w:t>Jana Ostatníková - pokladníčka OcÚ, správa daní, evidencia obyvateľov, zástupca matrikárky, sociálna agend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Style w:val="Ff3"/>
          <w:rFonts w:cs="Times New Roman" w:ascii="Times New Roman" w:hAnsi="Times New Roman"/>
          <w:sz w:val="24"/>
          <w:szCs w:val="24"/>
        </w:rPr>
        <w:t>Ing. Renáta Srnková - stavebný poriadok, správa poplatkov, evidencia došlej a odoslanej pošty, zápisni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Style w:val="Ff3"/>
          <w:rFonts w:cs="Times New Roman" w:ascii="Times New Roman" w:hAnsi="Times New Roman"/>
          <w:sz w:val="24"/>
          <w:szCs w:val="24"/>
        </w:rPr>
        <w:t>Anna Gážiová - upratovačka, doručovateľka pošty, zriadenkyňa K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Style w:val="Ff3"/>
          <w:rFonts w:cs="Times New Roman" w:ascii="Times New Roman" w:hAnsi="Times New Roman"/>
          <w:sz w:val="24"/>
          <w:szCs w:val="24"/>
        </w:rPr>
        <w:t>Daniela Landrišičová - sociálna pracovníčka, knihovníč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Style w:val="Ff3"/>
          <w:rFonts w:cs="Times New Roman" w:ascii="Times New Roman" w:hAnsi="Times New Roman"/>
          <w:sz w:val="24"/>
          <w:szCs w:val="24"/>
        </w:rPr>
        <w:t>Ľubomíra Danišová - koordinátorka aktivačnej činnost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Style w:val="Ff3"/>
          <w:rFonts w:cs="Times New Roman" w:ascii="Times New Roman" w:hAnsi="Times New Roman"/>
          <w:sz w:val="24"/>
          <w:szCs w:val="24"/>
        </w:rPr>
        <w:t>Ján Pinček - údržbár a sadový robotní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Rozpočet obce na rok 2012 a jeho plnenie</w:t>
      </w:r>
    </w:p>
    <w:p>
      <w:pPr>
        <w:pStyle w:val="Normal"/>
        <w:jc w:val="both"/>
        <w:rPr/>
      </w:pPr>
      <w:r>
        <w:rPr/>
        <w:t xml:space="preserve">Rozpočet obce je základným nástrojom finančného hospodárenia v príslušnom rozpočtovom roku, ktorým sa riadi financovanie úloh a funkcií obce v príslušnom rozpočtovom roku. Rozpočet obce je súčasťou rozpočtu verejnej správy. Rozpočtový rok je zhodný s kalendárnym rokom. </w:t>
      </w:r>
      <w:r>
        <w:rPr>
          <w:b/>
        </w:rPr>
        <w:t xml:space="preserve"> </w:t>
      </w:r>
      <w:r>
        <w:rPr/>
        <w:t xml:space="preserve">Rozpočet obce vyjadruje samostatnosť hospodárenia 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čet obce obsahuje príjmy a výdavky, v ktorých sú vyjadrené finančné vzťah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 právnickým osobám a fyzickým osobám - podnikateľom pôsobiacim na území obc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o aj k obyvateľom žijúcim na tomto území vyplývajúce pre ne zo zákonov a z iných všeobecne záväzných právnych predpisov, zo VZN obce, ako aj zo zmlúv.</w:t>
      </w:r>
    </w:p>
    <w:p>
      <w:pPr>
        <w:pStyle w:val="Normal"/>
        <w:jc w:val="both"/>
        <w:rPr/>
      </w:pPr>
      <w:r>
        <w:rPr/>
        <w:t>Rozpočet obce zahŕňa aj finančné vzťahy štátu k rozpočtom obcí 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odiely na daniach v správe štátu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dotácia na úhradu nákladov preneseného výkonu štátnej správy,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ďalšie dotácie v súlade so zákonom o štátnom rozpočte na príslušný rozpočtový ro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Rozpočet obce obsahuje finančné vzťahy k rozpočtovým organizáciám a príspevkovým organizáciám zriadeným  obcou, a k iným právnickým osobám, ktorých je zakladateľom.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Rozpočet obce môže obsahovať finančné vzťahy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 rozpočtom iných obc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 rozpočtu vyššieho územného celku, do ktorého územia obec patrí, ak plnia spoločné úloh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  rozpočte  obce  sa  uplatňuje  rozpočtová  klasifikácia  v  súlade  s  osobitným predpisom.     Rozpočet obce na rok 2012 bol zostavený v súlade s ustanovením § 10 zákona č.583/2004 Z.z. o rozpočtových pravidlách územnej samosprávy a o zmene a doplnení niektorých zákonov v znení neskorších predpisov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Rozpočet obce sa vnútorne člení na bežné príjmy a bežné výdavky (ďalej len bežný rozpočet), kapitálové príjmy a kapitálové výdavky (ďalej len kapitálový rozpočet) a finančné operácie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ozpočet obce na rok 2012 bol zostavený ako vyrovnaný. Bežný a kapitálový rozpočet   boli   zostavené   ako  prebytkové. Ďalej bol rozpočet schválený tak, že prebytok bežného a kapitálového rozpočtu bude použitý na pokrytie výdavkových finančných operácií.</w:t>
      </w:r>
    </w:p>
    <w:p>
      <w:pPr>
        <w:pStyle w:val="Pismenka"/>
        <w:tabs>
          <w:tab w:val="clear" w:pos="426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Po poslednej zmene bol rozpočet nasledovný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et obce k 31.12.2012 v €</w:t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264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pravený rozpoče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083 22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090 4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 103 59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 122 24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</w:t>
            </w:r>
            <w:r>
              <w:rPr/>
              <w:t>975 23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63 724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Príjmy ŽŠ s MŠ Bolerá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 4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4 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083 22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090 4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455 26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75 5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889 57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06 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242 03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42 0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 ZŠ s M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496 3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66 8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  <w:t>2.1  Plnenie príjmov za rok 2012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1.1 Bežné príjmy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06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válený rozpoč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7 990,0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vený rozpoč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6 649,0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točnosť k 31.12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5 270,1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 xml:space="preserve">      </w:t>
      </w:r>
      <w:r>
        <w:rPr>
          <w:b/>
        </w:rPr>
        <w:t>2.1.2 Kapitálové príjmy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06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válený rozpoč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 237,0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vený rozpoč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 724,0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točnosť k 31.12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 490,11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 xml:space="preserve">       </w:t>
      </w:r>
      <w:r>
        <w:rPr>
          <w:b/>
        </w:rPr>
        <w:t>2.1.3 Príjmové finančné operácie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06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válený rozpoč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vený rozpoč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točnosť k 31.12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56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  <w:t>2.2 Plnenie výdavkov za rok 2012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2.1 Bežné výdavky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06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válený rozpoč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 618,0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vený rozpoč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 400,0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točnosť k 31.12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 069,74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2.2.2 Kapitálové výdavky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06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válený rozpoč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9 570,0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vený rozpoč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 023,0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točnosť k 31.12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 981,76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2.3 Výdavkové finančné operácie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06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válený rozpoč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 039,0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vený rozpoč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 039,0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točnosť k 31.12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 112,81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3.  Plán rozpočtu na roky 2013 - 2015</w:t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/>
        <w:t xml:space="preserve">      </w:t>
      </w:r>
      <w:r>
        <w:rPr/>
        <w:t>2.3.1 Príjmy celkom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642"/>
        <w:gridCol w:w="1717"/>
        <w:gridCol w:w="1869"/>
        <w:gridCol w:w="1869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na rok 20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na rok 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na rok 201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390 848,7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1 899 980,00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219 76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291 11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5 270,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 177 68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 218 76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 290 11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 490,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04 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5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8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3.2 Výdavky celkom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642"/>
        <w:gridCol w:w="1717"/>
        <w:gridCol w:w="1869"/>
        <w:gridCol w:w="1869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na rok 20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na rok 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na rok 201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335 164,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1 899 980,00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219 76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291 11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 069,8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 040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79 95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89 65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 981,7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81 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61 23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40 83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 112,8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8 58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8 58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0 630,0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Hospodárenie obce a rozdelenie prebytku hospodárenia za rok 2012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>Výsledok hospodárenia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17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íj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davk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podárenie ob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žný rozpoč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224,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 266,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 958,0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álový rozpoč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 490,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 981,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508,3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 – ZŠ s M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right"/>
              <w:rPr>
                <w:b/>
                <w:b/>
              </w:rPr>
            </w:pPr>
            <w:r>
              <w:rPr/>
              <w:t>045,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/>
              <w:t>455 802,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0 757,7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 BR+K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90 760,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93 051,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 708,6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čné operá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 112,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2 024,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90 848,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35 164,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 684,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užitie prebytku hospodárenia za rok 2012</w:t>
      </w:r>
    </w:p>
    <w:p>
      <w:pPr>
        <w:pStyle w:val="Normal"/>
        <w:rPr/>
      </w:pPr>
      <w:r>
        <w:rPr>
          <w:b/>
          <w:i/>
        </w:rPr>
        <w:t xml:space="preserve">Prebytok rozpočtu </w:t>
      </w:r>
      <w:r>
        <w:rPr>
          <w:i/>
        </w:rPr>
        <w:t xml:space="preserve">v sume 55 684,36 € zistený podľa ustanovenia §10 ods. 3 písm. a) a b) zákona č. 583/2004 Z.z. o rozpočtových pravidlách územnej samosprávy a o zmene a doplnení niektorých zákonov v znení neskorších predpisov, </w:t>
      </w:r>
      <w:r>
        <w:rPr>
          <w:b/>
          <w:i/>
        </w:rPr>
        <w:t xml:space="preserve">upravený </w:t>
      </w:r>
      <w:r>
        <w:rPr>
          <w:i/>
        </w:rPr>
        <w:t>o nevyčerpané prostriedky ŠR v sume 123,52 € navrhujeme použiť na: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tvorbu rezervného fondu t.j. vo výške </w:t>
      </w:r>
      <w:r>
        <w:rPr>
          <w:b/>
          <w:i/>
        </w:rPr>
        <w:t>55 560,84 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/>
      </w:pPr>
      <w:r>
        <w:rPr>
          <w:i/>
          <w:iCs/>
        </w:rPr>
        <w:t xml:space="preserve">V zmysle ustanovenia § 16 odsek 6 zákona č.583/2004 Z.z. o rozpočtových pravidlách územnej samosprávy a o zmene a doplnení niektorých zákonov v znení neskorších predpisov sa na účely tvorby peňažných fondov pri usporiadaní prebytku rozpočtu obce podľa § 10 ods. 3 písm. a) a b) citovaného zákona, z tohto </w:t>
      </w:r>
      <w:r>
        <w:rPr>
          <w:b/>
          <w:bCs/>
          <w:i/>
          <w:iCs/>
        </w:rPr>
        <w:t xml:space="preserve">prebytku vylučujú : </w:t>
      </w:r>
    </w:p>
    <w:p>
      <w:pPr>
        <w:pStyle w:val="Default"/>
        <w:spacing w:before="0" w:after="27"/>
        <w:rPr/>
      </w:pPr>
      <w:r>
        <w:rPr/>
        <w:t xml:space="preserve">- </w:t>
      </w:r>
      <w:r>
        <w:rPr>
          <w:i/>
          <w:iCs/>
        </w:rPr>
        <w:t xml:space="preserve">nevyčerpané prostriedky zo ŠR účelovo určené na </w:t>
      </w:r>
      <w:r>
        <w:rPr>
          <w:b/>
          <w:bCs/>
          <w:i/>
          <w:iCs/>
        </w:rPr>
        <w:t xml:space="preserve">bežné výdavky </w:t>
      </w:r>
      <w:r>
        <w:rPr>
          <w:i/>
          <w:iCs/>
        </w:rPr>
        <w:t xml:space="preserve">poskytnuté v predchádzajúcom rozpočtovom roku v sume 123,52 €, a to na : </w:t>
      </w:r>
    </w:p>
    <w:p>
      <w:pPr>
        <w:pStyle w:val="Default"/>
        <w:rPr>
          <w:b/>
          <w:b/>
        </w:rPr>
      </w:pPr>
      <w:r>
        <w:rPr>
          <w:b/>
        </w:rPr>
        <w:t xml:space="preserve">- </w:t>
      </w:r>
      <w:r>
        <w:rPr>
          <w:b/>
          <w:i/>
          <w:iCs/>
        </w:rPr>
        <w:t>dopravné pre žiakov ZŠ s MŠ Boleráz,</w:t>
      </w:r>
    </w:p>
    <w:p>
      <w:pPr>
        <w:pStyle w:val="Normal"/>
        <w:rPr>
          <w:i/>
          <w:i/>
        </w:rPr>
      </w:pPr>
      <w:r>
        <w:rPr>
          <w:i/>
          <w:iCs/>
        </w:rPr>
        <w:t>ktoré je možné použiť v rozpočtovom roku v súlade s ustanovením § 8 odsek 4 a 5 zákona č.523/2004 Z.z. o rozpočtových pravidlách verejnej správy a o zmene a doplnení niektorých zákonov v znení neskorších predpisov.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Bilancia aktív a pasív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  A K T Í V A </w:t>
      </w:r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739"/>
        <w:gridCol w:w="2228"/>
        <w:gridCol w:w="1356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ÍV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OBÚDACI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ISY A OPRÁVK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SPOLU MAJETO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220828,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646136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574691,36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obežný majetok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24854,9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4556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20298,33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Dlhodobý nehmotný majeto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6029,8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6029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oftvé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830,7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830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Drobný dlhodobý nehmotný majeto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99,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99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Dlhodobý hmotný majeto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4584947,3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1498526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3086420,62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zemk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72243,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72243,1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tavb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063887,8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64458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699429,39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amostatné hnuteľné vec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0566,4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0566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pravné prostriedk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6682,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6292,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89,09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dlhodobý hmotný majeto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8057,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7209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48,1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bstaranie DLDH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13510,9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13510,94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Dlhodobý finančný majeto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433877,7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433877,71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ežný majeto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3387,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580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1806,9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Zásob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24174,4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24174,41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Materiá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4174,4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4174,41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účtovanie medzi subjektmi V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937631,9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937631,95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Zúčtovanie odvodov príjmov R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,9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,92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Krátkodobé pohľadávk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8281,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1580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701,15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ľadávky z nedaňových príjmo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188,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758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29,62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ľadávky z daňových príjmo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0811,6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9821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90,13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aň z príjmo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267,5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267,55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Spojovací účet pri združení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013,8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013,85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Finančné účt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83299,3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83299,39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kladnic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41,6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41,63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enin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63,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63,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Bankové účt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1094,7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1094,76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asové rozlíšeni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86,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86,13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Náklady budúcich obdob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510,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510,18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ríjmy budúcich obdob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5,9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5,95</w:t>
            </w:r>
          </w:p>
        </w:tc>
      </w:tr>
    </w:tbl>
    <w:p>
      <w:pPr>
        <w:pStyle w:val="TextBody"/>
        <w:rPr/>
      </w:pPr>
      <w:r>
        <w:rPr>
          <w:b/>
          <w:sz w:val="22"/>
          <w:szCs w:val="22"/>
        </w:rPr>
        <w:t>4.2  P A S Í V 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292"/>
      </w:tblGrid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SÍV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OSTATOK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VLASTNÉ IMANIE A ZÁVAZKY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574691,36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lastné imanie súčet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33425,14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Výsledok hospodáreni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2933425,14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Nevysporiadaný výsledok z minulých rokov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829786,68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Výsledok hospodárenia za účtovné obdobi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3638,46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áväzky súčet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9528,28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statné krátkodobé rezervy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693,91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statné zúčtovanie rozpočtu obce a RO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23,52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statné dlhodobé záväzky ŠFR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21254,96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áväzky zo sociálneho fondu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98,05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dávateli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73010,93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rijaté preddavky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Nevyfakturované dodávky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mestnanc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170,80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účtovanie s orgánmi sociál. a zdrav. poist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527,07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aň z príjmov PO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statné priame dan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87,74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Iné záväzky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987,30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Bankové úvery a výpomoc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97374,00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Bankové úvery dlhodobé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97374,00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Bežné bankové úvery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asové rozlíšeni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737,94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Výnosy budúcich období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21737,9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 xml:space="preserve">5. Vývoj pohľadávok a záväzkov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5.1. Pohľadávky </w:t>
      </w:r>
    </w:p>
    <w:tbl>
      <w:tblPr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7"/>
        <w:gridCol w:w="155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hľadávky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 20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 31.12 20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hľadávky do lehoty splatnosti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74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hľadávky po lehote splatnosti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2 32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8 281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 Záväz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7"/>
        <w:gridCol w:w="155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áväzk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 31.12 20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 20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áväzky do lehoty splatnosti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0 87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2 336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áväzky po lehote splatnosti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6. Hospodársky výsledok obce </w:t>
      </w:r>
    </w:p>
    <w:p>
      <w:pPr>
        <w:pStyle w:val="Normal"/>
        <w:jc w:val="both"/>
        <w:rPr>
          <w:b/>
          <w:b/>
        </w:rPr>
      </w:pPr>
      <w:r>
        <w:rPr>
          <w:b/>
        </w:rPr>
        <w:t>6.1.   Výnosy  - popis a výška významných položiek /v €/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780"/>
        <w:gridCol w:w="23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ruh výnoso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pis /číslo účtu a názov/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ma v €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by za vlastné výkony  a tov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2 – Tržby z predaja služi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 099,5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iváci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ové a colné výnosy a výnosy z poplatko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2 – Daňové výnosy samosprá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5 262,9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33 – Výnosy z poplatkov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 318,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é výnos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1- Tržby z predaja DHM a DN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 377,16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2- Tržby z predaja materiá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401,48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8 – Ostatné výnosy z prevádzkovej činnost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 444,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účtovanie rezerv  a opravných položiek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2- Zúčtovanie zákonných rezerv </w:t>
            </w:r>
          </w:p>
          <w:p>
            <w:pPr>
              <w:pStyle w:val="Normal"/>
              <w:rPr/>
            </w:pPr>
            <w:r>
              <w:rPr/>
              <w:t>z prevádzkovej činn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 prevádzkovej a finančnej činnosti a zúčtovani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 – Zúčtovanie  ostatných rezer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ého rozlíš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prevádzkovej činn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58,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é výnos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661 – Tržby z predaja cenných papier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2 – Úro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,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nosy z transferov a rozpočtových príjmov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3 – Výnosy samosprávy z bežných transférov zo štátneho rozpočtu a od iných subjektov verejnej sprá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 094,27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 obciach, VÚC, a v RO a PO zriadených obcou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 – Výnosy samosprávy z kapitálových transferov zo ŠR a od iných subjektov 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 506,4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bo VÚ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- Výnosy samosprávy z bežných transferov od ostatných subjektov mimo verejnej sprá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021,08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9 – Výnosy samosprávy z odvodu rozpočtových príjmov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 045,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99 836,6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2. Nákla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 - popis a výška významných položiek /v €/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667"/>
        <w:gridCol w:w="234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nákladov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pis /číslo účtu a názov/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ma v €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rebované nákup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1 – Spotreba materiál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720,5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 – Spotreba ener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001,3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užby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 – Opravy a udržiav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44,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– Cestov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3 – Náklady na reprezentáci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23,2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8 – Ostatné služb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179,62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é náklad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1 – Mzdové náklad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214,18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 – Zákonné sociálne poist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100,34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– Ostatné sociálne poist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33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 – Zákonné sociálne nákla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79,0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a poplatky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1 – Zostatková cena predaného dlhodobého nehmotného a hmotného majet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266,8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2 – Predaný materiá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1,5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8 – Ostatné náklady na prevádzkovú činnos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64,7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é náklady na prevádzkovú činnosť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1- Odpisy dlhodobého nehmotného a hmotného majet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260,5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, rezervy a opravné položky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53 – Tvorba ostatných rezerv z prevádzkovej činnos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93,9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 prevádzkovej a finančnej činnosti a zúčtovanie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58 – Tvorba ostatných opravných položiek z prevádzkovej činnos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čné náklady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 - Úro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75,0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 – Ostatné finančné nákla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 378,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moriadne náklady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84 – Náklady na transfery z rozpočtu obce do RO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 801,3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6 – Náklady na transfery z rozpočtu obce subjektom mimo verejnej sprá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824,7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7 – Náklady na ostatné transfe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klady na transfery a náklady z odvodu príjmov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z príjmov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1 – Daň z príjm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 198,2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ospodársky výsledo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Celkové výnosy      </w:t>
        <w:tab/>
        <w:t xml:space="preserve">        999 836,69 € </w:t>
        <w:tab/>
        <w:t xml:space="preserve">         </w:t>
        <w:tab/>
        <w:tab/>
        <w:t xml:space="preserve">        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elkové náklady</w:t>
        <w:tab/>
        <w:t xml:space="preserve">        896 198,23 € </w:t>
        <w:tab/>
        <w:tab/>
        <w:t xml:space="preserve">         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odársky výsledok       103 658,45 €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Ostatné  dôležité informácie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 xml:space="preserve">7.1 Prijaté granty a transfer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bec prijala nasledovné granty a transfery :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1"/>
        <w:gridCol w:w="1620"/>
        <w:gridCol w:w="37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kytovate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v €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č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Ú Trn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81,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 NR S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Ú Trn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ná ochr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 Bratisl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1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lásenie pobytu občanov a registra obyvateľov S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Ú Trn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52,0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livosť o životné prostredie a na činnosť staveb.úr. pre MK a Ú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ŠÚ Trn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 663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ZŠ na prenesené kompeten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 Bratisl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87,9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matričnú činnos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 Trn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2,8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stravné pre deti v hmotnej núdz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ŠÚ Trn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71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na výchovu a vzdelávanie pre materské škol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ŠÚ Trn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pre deti zo sociálne znevýhodneného prostred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ŠÚ Trn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kreditové príplatk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ŠÚ Trn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41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vzdelávacie poukaz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ŠÚ Trn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učebné pomôck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PSVaR Trnav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04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dopravn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PSVaR Trnav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10,1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aktivačnú činnosť z ES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PSVaR Trnav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6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aktivačnú činnosť zo Š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aRV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61,0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t. a rek. ZŠ  - ES bežné vý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aRV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1,9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t. a rek. ZŠ  - ŠR bežné výd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.2 Poskytnuté dotácie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bec v roku 2012 poskytla dotácie v súlade so VZN č. 39 o dotáciách, právnickým 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2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1360"/>
        <w:gridCol w:w="1400"/>
        <w:gridCol w:w="1127"/>
        <w:gridCol w:w="980"/>
      </w:tblGrid>
      <w:tr>
        <w:trPr>
          <w:trHeight w:val="3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jímate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skytnutá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rpanie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použitá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ostatok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ýšk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rátená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ovýchovná jednota Slavoj Boleráz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000,00 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000,00   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    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ub biatlon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3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3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S Slovenského červeného kríž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996,00 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996,00   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    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dnota dôchodcov Slovensk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328,00 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328,00   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    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ľovnícke združenie Srnka Boleráz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900,00 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900,00   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    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rský úrad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000,00 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000,00   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    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LU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5 054,00 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 224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830,00    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K 31.12.2012 boli vyúčtované všetky dotácie, ktoré boli poskytnuté v súlade so VZN č. 39 o dotáciách.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  <w:t>7.3 Významné investičné akcie v roku 2012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  <w:t>Najvýznamnejšie investičné akcie realizované v roku 2011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dernizácia centrálnej obecnej zó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4 Predpokladaný budúci vývoj činnosti </w:t>
      </w:r>
    </w:p>
    <w:p>
      <w:pPr>
        <w:pStyle w:val="Normal"/>
        <w:spacing w:lineRule="auto" w:line="360"/>
        <w:jc w:val="both"/>
        <w:rPr/>
      </w:pPr>
      <w:r>
        <w:rPr/>
        <w:t>Predpokladané investičné akcie realizované v budúcich roko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loobecná kanalizácia 1. Stavba, 2. Etap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konštrukcia verejného osvetlen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BV Pod  družstvom Klčova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BV Obytná zóna Rodinné domy Boleráz – K Mažgútov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7.5 Udalosti osobitného významu po skončení účtovného obdobia </w:t>
      </w:r>
    </w:p>
    <w:p>
      <w:pPr>
        <w:pStyle w:val="Normal"/>
        <w:spacing w:lineRule="auto" w:line="360"/>
        <w:jc w:val="both"/>
        <w:rPr/>
      </w:pPr>
      <w:r>
        <w:rPr/>
        <w:t xml:space="preserve">Obec nezaznamenala žiadnu udalosť osobitného významu po skončení účtovného obdob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Boleráze  dňa 8. 3. 20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verejnená: 1.6.2013</w:t>
      </w:r>
    </w:p>
    <w:p>
      <w:pPr>
        <w:pStyle w:val="Normal"/>
        <w:spacing w:lineRule="auto" w:line="360"/>
        <w:jc w:val="both"/>
        <w:rPr/>
      </w:pPr>
      <w:r>
        <w:rPr/>
        <w:t>Schválená: XX.XX.2013 uzn.č. XXXX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mezer"/>
        <w:rPr/>
      </w:pPr>
      <w:r>
        <w:rPr/>
        <w:t xml:space="preserve">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Ing. Pavol Mackovčín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starosta ob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5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Ff3">
    <w:name w:val="ff3"/>
    <w:qFormat/>
    <w:rPr/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/>
  </w:style>
  <w:style w:type="paragraph" w:styleId="Pismenka">
    <w:name w:val="Pismenka"/>
    <w:basedOn w:val="TextBody"/>
    <w:qFormat/>
    <w:pPr>
      <w:tabs>
        <w:tab w:val="clear" w:pos="708"/>
        <w:tab w:val="left" w:pos="426" w:leader="none"/>
      </w:tabs>
      <w:spacing w:before="0" w:after="0"/>
      <w:ind w:left="426" w:hanging="426"/>
      <w:jc w:val="both"/>
    </w:pPr>
    <w:rPr>
      <w:b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1:27:00Z</dcterms:created>
  <dc:creator>Vectra</dc:creator>
  <dc:description/>
  <cp:keywords/>
  <dc:language>en-US</dc:language>
  <cp:lastModifiedBy>Obec Boleráz</cp:lastModifiedBy>
  <cp:lastPrinted>2013-04-03T11:58:00Z</cp:lastPrinted>
  <dcterms:modified xsi:type="dcterms:W3CDTF">2013-06-18T12:34:00Z</dcterms:modified>
  <cp:revision>263</cp:revision>
  <dc:subject/>
  <dc:title>OBEC </dc:title>
</cp:coreProperties>
</file>