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 p l n o m o c n e n i e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odpísaný/á/...............................................................  nar. ......................................................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rod. č. ........................................................ Č.O.:  .....................................................................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bytom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splnomocňujem týmto ..............................................................................................................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Toto splnomocnenie dávam vo veci:  ......................................................................................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V Boleráze dňa  ................................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  </w:t>
      </w:r>
      <w:r>
        <w:rPr>
          <w:b/>
          <w:lang w:val="sk-SK"/>
        </w:rPr>
        <w:t>........................................................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39:00Z</dcterms:created>
  <dc:creator>CompOffice MF</dc:creator>
  <dc:description/>
  <cp:keywords/>
  <dc:language>en-US</dc:language>
  <cp:lastModifiedBy>CompOffice MF</cp:lastModifiedBy>
  <dcterms:modified xsi:type="dcterms:W3CDTF">2008-07-02T14:40:00Z</dcterms:modified>
  <cp:revision>1</cp:revision>
  <dc:subject/>
  <dc:title>S p l n o m o c n e n i e</dc:title>
</cp:coreProperties>
</file>