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OBEC BOLERÁZ, 919 08 BOLERÁZ č. 586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40"/>
        </w:rPr>
      </w:pPr>
      <w:r>
        <w:rPr>
          <w:sz w:val="40"/>
        </w:rPr>
        <w:t>VÝROČNÁ SPRÁ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k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dentifikačné údaje:</w:t>
      </w:r>
    </w:p>
    <w:p>
      <w:pPr>
        <w:pStyle w:val="Heading3"/>
        <w:rPr/>
      </w:pPr>
      <w:r>
        <w:rPr/>
        <w:t xml:space="preserve">Názov:                            Obec Boleráz, 919 08 Boleráz </w:t>
      </w:r>
    </w:p>
    <w:p>
      <w:pPr>
        <w:pStyle w:val="Normal"/>
        <w:rPr>
          <w:sz w:val="24"/>
        </w:rPr>
      </w:pPr>
      <w:r>
        <w:rPr>
          <w:sz w:val="24"/>
        </w:rPr>
        <w:t>IČO:                                312 282</w:t>
      </w:r>
    </w:p>
    <w:p>
      <w:pPr>
        <w:pStyle w:val="Normal"/>
        <w:rPr>
          <w:sz w:val="24"/>
        </w:rPr>
      </w:pPr>
      <w:r>
        <w:rPr>
          <w:sz w:val="24"/>
        </w:rPr>
        <w:t>DIČ:                                2021133653</w:t>
      </w:r>
    </w:p>
    <w:p>
      <w:pPr>
        <w:pStyle w:val="Normal"/>
        <w:rPr>
          <w:sz w:val="24"/>
        </w:rPr>
      </w:pPr>
      <w:r>
        <w:rPr>
          <w:sz w:val="24"/>
        </w:rPr>
        <w:t xml:space="preserve">Sídlo:                               Boleráz č. 58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Heading3"/>
        <w:rPr>
          <w:b/>
          <w:b/>
        </w:rPr>
      </w:pPr>
      <w:r>
        <w:rPr>
          <w:b/>
        </w:rPr>
        <w:t>Predmet činnosti</w:t>
      </w:r>
    </w:p>
    <w:p>
      <w:pPr>
        <w:pStyle w:val="Heading3"/>
        <w:rPr/>
      </w:pPr>
      <w:r>
        <w:rPr/>
        <w:t xml:space="preserve">        </w:t>
      </w:r>
      <w:r>
        <w:rPr/>
        <w:t>Obec Boleráz sa pri výkone svojej činnosti riadi zákonom č. 369/1990 Zb. o obecnom zriadení v znení nesk. predpisov.</w:t>
      </w:r>
    </w:p>
    <w:p>
      <w:pPr>
        <w:pStyle w:val="Heading3"/>
        <w:rPr/>
      </w:pPr>
      <w:r>
        <w:rPr/>
        <w:t xml:space="preserve">        </w:t>
      </w:r>
      <w:r>
        <w:rPr/>
        <w:t>Obec Boleráz je samostatný územný celok a správny celok Slovenskej republiky. Združuje osoby ktoré majú na území obce trvalý pobyt. Obec je právnickou osobou, ktorá za podmienok ustanovených zákonom samostatne hospodári s vlastným majetkom a s vlastnými príjmami.</w:t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 xml:space="preserve">         </w:t>
      </w:r>
      <w:r>
        <w:rPr>
          <w:sz w:val="24"/>
        </w:rPr>
        <w:t xml:space="preserve">Základnou úlohou obce pri výkone samosprávy je starostlivosť o všestranný rozvoj jej územia a o potreby jej obyvateľov.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Orgány obce:</w:t>
      </w:r>
    </w:p>
    <w:p>
      <w:pPr>
        <w:pStyle w:val="Normal"/>
        <w:rPr/>
      </w:pPr>
      <w:r>
        <w:rPr>
          <w:sz w:val="24"/>
        </w:rPr>
        <w:t>Starosta obce:</w:t>
      </w:r>
      <w:r>
        <w:rPr/>
        <w:t xml:space="preserve">                         </w:t>
      </w:r>
      <w:r>
        <w:rPr>
          <w:sz w:val="24"/>
        </w:rPr>
        <w:t>Ing. Pavol Mackovčín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Obecné zastupiteľstvo:      Mgr. Alena Belicová, Mgr. Drahomíra Ostatníková, </w:t>
      </w:r>
    </w:p>
    <w:p>
      <w:pPr>
        <w:pStyle w:val="TextBodyIndent"/>
        <w:ind w:left="2552" w:hanging="2552"/>
        <w:rPr/>
      </w:pPr>
      <w:r>
        <w:rPr/>
        <w:t xml:space="preserve">                                           </w:t>
      </w:r>
      <w:r>
        <w:rPr/>
        <w:t>Mgr.  Daniela Miškovičová, JUDr. Jana Ostatníková, Jaroslav        Vyskoč, Miroslav Kováč, Daniel Dugovič, Ing. Rudolf Mackovčín, Zuzana Slezá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emerný evidenčný počet zamestnancov v r.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arát úra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tivačná činnos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patrovateľská služb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 fyzických osob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očítaný st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alýza vývoja účtovnej jednotky</w:t>
      </w:r>
    </w:p>
    <w:p>
      <w:pPr>
        <w:pStyle w:val="Heading3"/>
        <w:rPr/>
      </w:pPr>
      <w:r>
        <w:rPr/>
        <w:t>Územie obce tvoria dve katastrálne územia  a to katastrálne územie Boleráz a katastrálne územie Klčovany.</w:t>
      </w:r>
    </w:p>
    <w:p>
      <w:pPr>
        <w:pStyle w:val="Normal"/>
        <w:rPr/>
      </w:pPr>
      <w:r>
        <w:rPr>
          <w:sz w:val="24"/>
        </w:rPr>
        <w:t>Obec mala k 31.12.2008 2 092 obyvateľo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Na obec boli zákonom prenesené niektoré úlohy štátnej správy. Zároveň boli obci poskytnuté od štátu potrebné finančné prostriedky na vykonávanie týchto činností.</w:t>
      </w:r>
    </w:p>
    <w:p>
      <w:pPr>
        <w:pStyle w:val="Heading3"/>
        <w:rPr/>
      </w:pPr>
      <w:r>
        <w:rPr/>
        <w:t>Obec Boleráz vykonáva prenesené kompetencie:</w:t>
      </w:r>
    </w:p>
    <w:p>
      <w:pPr>
        <w:pStyle w:val="Heading3"/>
        <w:rPr/>
      </w:pPr>
      <w:r>
        <w:rPr/>
        <w:t>Hlásenie pobytu obyvateľov a registra obyvateľov SR, matričnú činnosť, základné školstvo, vykonávanie pôsobnosti špeciálneho stavebného úradu pre miestne komunikácie a účelové komunikácie, ochrana prírody a krajiny, štátnej vodnej správy, ochrana pred povodňami, ochrana ovzdušia, výkon štátnej správy na úseku stavebného poriadk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ec Boleráz je zriaďovateľom Základnej školy s materskou školou v Boleráze.</w:t>
      </w:r>
    </w:p>
    <w:p>
      <w:pPr>
        <w:pStyle w:val="Heading3"/>
        <w:rPr/>
      </w:pPr>
      <w:r>
        <w:rPr/>
        <w:t>Základná škola s materskou školou v Boleráze je právny subjekt zložený zo základnej školy, materskej školy a školskej jedálne.</w:t>
      </w:r>
    </w:p>
    <w:p>
      <w:pPr>
        <w:pStyle w:val="Zkladntext2"/>
        <w:rPr/>
      </w:pPr>
      <w:r>
        <w:rPr/>
        <w:t>Základná škola je financovaná zo štátneho rozpočtu – prenesená kompetencia. Materská  škola a školská jedáleň z rozpočtu obce – originálna kompetencia.</w:t>
      </w:r>
    </w:p>
    <w:p>
      <w:pPr>
        <w:pStyle w:val="Normal"/>
        <w:rPr/>
      </w:pPr>
      <w:r>
        <w:rPr>
          <w:sz w:val="24"/>
        </w:rPr>
        <w:t>Rozpočet ZŠ s MŠ je naviazaný na rozpočet obce a obec zodpovedá a kontroluje hospodárenie tohto právneho subj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iginálnou kompetenciou ktorá prešla zo štátu na obec a je financovaná z vlastných prostriedkov obce je opatrovateľská služba. </w:t>
      </w:r>
    </w:p>
    <w:p>
      <w:pPr>
        <w:pStyle w:val="Normal"/>
        <w:rPr>
          <w:sz w:val="24"/>
        </w:rPr>
      </w:pPr>
      <w:r>
        <w:rPr>
          <w:sz w:val="24"/>
        </w:rPr>
        <w:t>Opatrovateľskú službu poskytuje obec občanom na základe zákona č. 416/2001 Z.z. o prechode niektorých pôsobností z orgánov štátnej správy na obce a zákona č. 195/1998 Z.z. o sociálnej pomoci z znení nesk. predp. a VZN č. 33/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Ďalej obec vykonáva ako svoju originálnu kompetenciu osvedčovanie podpisov a listín a osvedčovanie podpisov na registroch trest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 xml:space="preserve">Hlavné úlohy rozvoja a budovania obce  v r. 2008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onštrukcia lokálnej infraštruktúry v obci Boleráz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 roku 2008 bola ukončená  rekonštrukcia miestnych komunikácií pri kostole a pri železničnej stanici.</w:t>
      </w:r>
    </w:p>
    <w:p>
      <w:pPr>
        <w:pStyle w:val="TextBody"/>
        <w:rPr/>
      </w:pPr>
      <w:r>
        <w:rPr>
          <w:sz w:val="24"/>
          <w:szCs w:val="24"/>
        </w:rPr>
        <w:t xml:space="preserve">Obec obdržala z Ministerstva výstavby a regionálneho rozvoja SR nenávratný finančný príspevok na uvedený projekt vo výške  6 716  tis. Sk. Ostatné prostriedky potrebné na rekonštrukciu komunikácií vo výške 2 118 tis. Sk poskytla obec z vlastných zdrojov.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</w:rPr>
        <w:t>Gravitačná splašková kanalizácia pri železničnej stanici stoka DB a pri kostole</w:t>
      </w:r>
    </w:p>
    <w:p>
      <w:pPr>
        <w:pStyle w:val="TextBody"/>
        <w:rPr/>
      </w:pPr>
      <w:r>
        <w:rPr>
          <w:sz w:val="24"/>
          <w:szCs w:val="24"/>
        </w:rPr>
        <w:t xml:space="preserve">V r. 2008 obec  dokončila výstavbu splaškovej kanalizácie pod rekonštruovanými  miestnymi komunikáciami z vlastných zdrojov vo výške 1 705 tis. Sk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Celoobecná kanalizácia Boleráz – stoka A1 – 2 -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 časti obce Klčovany – lokalita k bývalému Poľnohospodárskemu družstvu bola z vlastných zdrojov vo výške 231 tis. Sk zrealizovaná výstavba kanalizác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oobecná kanalizácia -  lokalita IBV na obecno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kalita bola geodeticky zameraná, bola vypracovaná projektová dokumentácia na dažďovú a splaškovú kanalizáciu.</w:t>
      </w:r>
    </w:p>
    <w:p>
      <w:pPr>
        <w:pStyle w:val="TextBody"/>
        <w:rPr/>
      </w:pPr>
      <w:r>
        <w:rPr>
          <w:sz w:val="24"/>
          <w:szCs w:val="24"/>
        </w:rPr>
        <w:t xml:space="preserve">Konalo sa verejné obstarávanie na výber dodávateľa na vybudovanie miestnej komunikácie a technickej infraštruktúry a zahájené boli  práce na výstavbe miestnej komunikáci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einvestovaných bolo celkom 584 tis. Sk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ytná zóna Rodinné domy Boleráz – k Mažgútov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kalita bola geodeticky zameraná. Bol vykonaný geologický prieskum a vyhotovená projektová dokumentácia k stavebnému povoleniu. Uvedené  práce obec uhradila z vlastných zdrojov vo výške 600 tis. S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</w:rPr>
        <w:t>Bytový dom 8 b. j.  Boleráz</w:t>
      </w:r>
    </w:p>
    <w:p>
      <w:pPr>
        <w:pStyle w:val="TextBody"/>
        <w:rPr/>
      </w:pPr>
      <w:r>
        <w:rPr/>
        <w:t>Nakoľko obec plánuje v obci výstavbu bytového domu v časti obce Klčovany na parcele bývalej základnej školy boli vykonané geodetické a geologické prieskumy a bol spracovaný projekt pre územné rozhodnutie. Hodnota vykonaných prác bola 124 tis. S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konštrukcia miestnej komunikácie Klčovany k letisku </w:t>
      </w:r>
    </w:p>
    <w:p>
      <w:pPr>
        <w:pStyle w:val="TextBody"/>
        <w:rPr/>
      </w:pPr>
      <w:r>
        <w:rPr>
          <w:sz w:val="24"/>
          <w:szCs w:val="24"/>
        </w:rPr>
        <w:t>Vykonané boli prípravné práce potrebné k získaniu stavebného povolenia v hodnote 23 tis. S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údie</w:t>
      </w:r>
    </w:p>
    <w:p>
      <w:pPr>
        <w:pStyle w:val="TextBody"/>
        <w:rPr/>
      </w:pPr>
      <w:r>
        <w:rPr>
          <w:sz w:val="24"/>
          <w:szCs w:val="24"/>
        </w:rPr>
        <w:t>V roku 2008 boli spracované štúdie a projekty ktoré budú podkladom na podanie  žiadostí o poskytnutie finančných prostriedkov z Eurofondov a to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mplexná rekonštrukcia ZŠ Boleráz – opätovná žiadosť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konštrukcia MK k letisku Boleráz, časť Klčovany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Úprava verejného priestranstva Pri potoku v obci Boleráz, Pri obecnom úrade v obci Boleráz, </w:t>
      </w:r>
      <w:r>
        <w:rPr/>
        <w:t>Pri základnej škole v obci Boleráz</w:t>
      </w:r>
    </w:p>
    <w:p>
      <w:pPr>
        <w:pStyle w:val="TextBody"/>
        <w:numPr>
          <w:ilvl w:val="0"/>
          <w:numId w:val="2"/>
        </w:numPr>
        <w:rPr/>
      </w:pPr>
      <w:r>
        <w:rPr/>
        <w:t>Rozvoj informačného systému obce Boleráz</w:t>
      </w:r>
    </w:p>
    <w:p>
      <w:pPr>
        <w:pStyle w:val="TextBody"/>
        <w:numPr>
          <w:ilvl w:val="0"/>
          <w:numId w:val="2"/>
        </w:numPr>
        <w:rPr/>
      </w:pPr>
      <w:r>
        <w:rPr/>
        <w:t>Premena tradičnej školy na modernú ( ZŠ a MŠ Boleráz)</w:t>
      </w:r>
    </w:p>
    <w:p>
      <w:pPr>
        <w:pStyle w:val="TextBody"/>
        <w:numPr>
          <w:ilvl w:val="0"/>
          <w:numId w:val="2"/>
        </w:numPr>
        <w:rPr/>
      </w:pPr>
      <w:r>
        <w:rPr/>
        <w:t>Rekonštrukcia verejného osvetlenia v obci Boleráz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Informácia o významných rizikách a neistotách, ktorým je obec vystavená</w:t>
      </w:r>
    </w:p>
    <w:p>
      <w:pPr>
        <w:pStyle w:val="Zkladntext2"/>
        <w:rPr/>
      </w:pPr>
      <w:r>
        <w:rPr/>
        <w:t xml:space="preserve">Obec hospodárila podľa schváleného  rozpočtu a v roku 2008 bolo hospodárenie vyrovnané. Rezervný fond ktorým by boli pokryté prípadné neočakávané udalosti v obci je vo výške </w:t>
      </w:r>
    </w:p>
    <w:p>
      <w:pPr>
        <w:pStyle w:val="Zkladntext2"/>
        <w:rPr/>
      </w:pPr>
      <w:r>
        <w:rPr/>
        <w:t>12 078 mil. Sk.  Z uvedených dôvodov  sa nepredpokladá, že by mohlo prísť k neočakávaným skutočnostiam, ktoré by ohrozili stabilitu v ob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>Dôležité finančné a nefinančné ukazovatele vrátane informácií o vplyve činnosti účtovnej jednotky na životné prostredie a zamestnanosť</w:t>
      </w:r>
    </w:p>
    <w:p>
      <w:pPr>
        <w:pStyle w:val="Zkladntext2"/>
        <w:rPr/>
      </w:pPr>
      <w:r>
        <w:rPr/>
        <w:t>Obec svojou činnosťou zabezpečuje  aby subjekty pôsobiace v obci dodržiavali normy a predpisy  týkajúce sa skvalitnenia životného prostredia a čistoty ovzdušia.</w:t>
      </w:r>
    </w:p>
    <w:p>
      <w:pPr>
        <w:pStyle w:val="Zkladntext2"/>
        <w:rPr/>
      </w:pPr>
      <w:r>
        <w:rPr/>
        <w:t xml:space="preserve">  </w:t>
      </w:r>
    </w:p>
    <w:p>
      <w:pPr>
        <w:pStyle w:val="Normal"/>
        <w:rPr>
          <w:sz w:val="24"/>
        </w:rPr>
      </w:pPr>
      <w:r>
        <w:rPr>
          <w:sz w:val="24"/>
        </w:rPr>
        <w:t>Obec prostredníctvom vykonávania aktivačných prác na obci napomáha občanom dlhodobo nezamestnaným  aby nestratili pracovné návyky a aby sa taktiež podieľali na zveľaďovaní ob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as roka obec rozmiestňovala  po celom území obce v jarnom a jesennom období veľkokapacitné kontajnery na zber domového komunálneho odpadu.</w:t>
      </w:r>
    </w:p>
    <w:p>
      <w:pPr>
        <w:pStyle w:val="Normal"/>
        <w:rPr>
          <w:sz w:val="24"/>
        </w:rPr>
      </w:pPr>
      <w:r>
        <w:rPr>
          <w:sz w:val="24"/>
        </w:rPr>
        <w:t>V obci je vykonávaný separovaný zber plastov, papier, akumulátorov a skla.</w:t>
      </w:r>
    </w:p>
    <w:p>
      <w:pPr>
        <w:pStyle w:val="Normal"/>
        <w:rPr>
          <w:sz w:val="24"/>
        </w:rPr>
      </w:pPr>
      <w:r>
        <w:rPr>
          <w:sz w:val="24"/>
        </w:rPr>
        <w:t>Pravidelný odvoz komunálneho odpadu je vykonávaný v pravidelných  dvojtýždňových intervaloch.</w:t>
      </w:r>
    </w:p>
    <w:p>
      <w:pPr>
        <w:pStyle w:val="Normal"/>
        <w:rPr/>
      </w:pPr>
      <w:r>
        <w:rPr>
          <w:sz w:val="24"/>
        </w:rPr>
        <w:t>Obec zaplatila za  odvoz, separáciu a uloženie odpadov 1 155 tis. Sk.</w:t>
      </w:r>
    </w:p>
    <w:p>
      <w:pPr>
        <w:pStyle w:val="Normal"/>
        <w:rPr>
          <w:sz w:val="24"/>
        </w:rPr>
      </w:pPr>
      <w:r>
        <w:rPr>
          <w:sz w:val="24"/>
        </w:rPr>
        <w:t>Cieľom uvedených opatrení bolo v čo najvyššej miere zamedziť ukladaniu odpadov mimo povolené priestory a zabrániť k značnému znečisťovaniu životného prostred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>Informácie o udalostiach osobitného významu, ktoré nastali po skončení účtovného obdobia.</w:t>
      </w:r>
    </w:p>
    <w:p>
      <w:pPr>
        <w:pStyle w:val="Zkladntext2"/>
        <w:rPr/>
      </w:pPr>
      <w:r>
        <w:rPr/>
        <w:t>Udalosti osobitného významu po skončení účtovného obdobia nenast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formácie o predpokladanom budúcom vývoji činnosti účtovnej jednotky</w:t>
      </w:r>
    </w:p>
    <w:p>
      <w:pPr>
        <w:pStyle w:val="Normal"/>
        <w:rPr/>
      </w:pPr>
      <w:r>
        <w:rPr>
          <w:sz w:val="24"/>
        </w:rPr>
        <w:t xml:space="preserve">Obec sa v budúcom období </w:t>
      </w:r>
      <w:r>
        <w:rPr>
          <w:b/>
          <w:sz w:val="28"/>
        </w:rPr>
        <w:t xml:space="preserve"> </w:t>
      </w:r>
      <w:r>
        <w:rPr>
          <w:sz w:val="24"/>
        </w:rPr>
        <w:t>zameria  hlavne na investičnú výstavbu v obci.</w:t>
      </w:r>
    </w:p>
    <w:p>
      <w:pPr>
        <w:pStyle w:val="Normal"/>
        <w:rPr>
          <w:sz w:val="24"/>
        </w:rPr>
      </w:pPr>
      <w:r>
        <w:rPr>
          <w:sz w:val="24"/>
        </w:rPr>
        <w:t>Podľa výšky a druhu poskytnutých dotácií sa predpokladá, že obec bude pokračovať na začatých investíciách predovšetkým na budovaní celoobecnej kanalizácie, rozširovaní lokalít na individuálnu bytovú výstavbu, rekonštrukcii základnej školy.</w:t>
      </w:r>
    </w:p>
    <w:p>
      <w:pPr>
        <w:pStyle w:val="Normal"/>
        <w:rPr>
          <w:sz w:val="24"/>
        </w:rPr>
      </w:pPr>
      <w:r>
        <w:rPr>
          <w:sz w:val="24"/>
        </w:rPr>
        <w:t>Obec schválila použitie vlastných prostriedkov na vybudovanie nových miestnych komunikácií v tých častiach, kde bude ukončená kanalizácia.</w:t>
      </w:r>
    </w:p>
    <w:p>
      <w:pPr>
        <w:pStyle w:val="Normal"/>
        <w:rPr>
          <w:sz w:val="24"/>
        </w:rPr>
      </w:pPr>
      <w:r>
        <w:rPr>
          <w:sz w:val="24"/>
        </w:rPr>
        <w:t>Taktiež z vlastných zdrojov boli vyčlenené prostriedky na budovanie kanalizácie.</w:t>
      </w:r>
    </w:p>
    <w:p>
      <w:pPr>
        <w:pStyle w:val="Normal"/>
        <w:rPr>
          <w:sz w:val="24"/>
        </w:rPr>
      </w:pPr>
      <w:r>
        <w:rPr>
          <w:sz w:val="24"/>
        </w:rPr>
        <w:t>Za účelom zlepšenia  využívania voľného času občanov obce a zlepšenia spolužitia občanov obec pristúpi k vybudovaniu nového ihriska a detského ihriska.</w:t>
      </w:r>
    </w:p>
    <w:p>
      <w:pPr>
        <w:pStyle w:val="Heading3"/>
        <w:rPr/>
      </w:pPr>
      <w:r>
        <w:rPr/>
        <w:t>Na financovanie výstavby nájomného domu obec požiada o poskytnutie  úveru a dotácie. Časť prostriedkov bude poskytnutá z vlastných zdrojov.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Informácie  o nákladoch na činnosť v oblasti výskumu a vývoja</w:t>
      </w:r>
    </w:p>
    <w:p>
      <w:pPr>
        <w:pStyle w:val="Zkladntext2"/>
        <w:rPr/>
      </w:pPr>
      <w:r>
        <w:rPr/>
        <w:t>Obec nevyvíja činnosť v oblasti výskumu a vývoj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nformácie o nadobúdaní vlastných akcií podľa §161 ods. 2 obch. Z, dočasných listov, obchodných podielov a akcií, dočasných listov a obchodných podielov materskej účtovnej jednotky</w:t>
      </w:r>
    </w:p>
    <w:p>
      <w:pPr>
        <w:pStyle w:val="TextBody"/>
        <w:rPr>
          <w:sz w:val="24"/>
        </w:rPr>
      </w:pPr>
      <w:r>
        <w:rPr>
          <w:sz w:val="24"/>
        </w:rPr>
        <w:t>V roku 2003 Obec Boleráz ako akcionár Trnavskej vodárenskej spoločnosti a.s. získala bezodplatným prevodom 13 071 akcií v menovitej hodnote  1000,- Sk/ks. Uvedené akcie nie sú voľne obchodovateľné. Podiel z vydanej emisie je 0,94%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 xml:space="preserve">Cenné papiere VÚB Asset Managnent a.s. Bratislava </w:t>
      </w:r>
    </w:p>
    <w:p>
      <w:pPr>
        <w:pStyle w:val="Normal"/>
        <w:rPr/>
      </w:pPr>
      <w:r>
        <w:rPr>
          <w:sz w:val="24"/>
        </w:rPr>
        <w:t xml:space="preserve">Investície vo výške 2 300 mil. Sk boli vložené do peňažných korunových fondov. </w:t>
      </w:r>
    </w:p>
    <w:p>
      <w:pPr>
        <w:pStyle w:val="Normal"/>
        <w:rPr/>
      </w:pPr>
      <w:r>
        <w:rPr>
          <w:sz w:val="24"/>
        </w:rPr>
        <w:t>Na základe výpisu z podielových listov bol prehodnotený a zúčtovaný  stav k 31.12.2008.  Hodnota cenných papierov k uvedenému dátumu bola 2 501 mil. Sk.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Ukončeniu účtovného obdobia.</w:t>
      </w:r>
    </w:p>
    <w:p>
      <w:pPr>
        <w:pStyle w:val="Zkladntext2"/>
        <w:rPr/>
      </w:pPr>
      <w:r>
        <w:rPr/>
        <w:t xml:space="preserve">Hospodárenie obce k 31.12.2008 bolo vyrovnané. Z rezervného fondu boli použité prostriedky vo výške 551 tis. Sk na pokrytie kapitálových výdavkov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Informácia o tom, či má účtovná jednotka organizačnú zložku v zahraničí.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Obec Boleráz nemá organizačnú zložku v zahranič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Podnikateľská činnosť</w:t>
      </w:r>
    </w:p>
    <w:p>
      <w:pPr>
        <w:pStyle w:val="Zkladntext2"/>
        <w:rPr>
          <w:b/>
          <w:b/>
          <w:sz w:val="28"/>
        </w:rPr>
      </w:pPr>
      <w:r>
        <w:rPr/>
        <w:t>Obec Boleráz nevykonáva podnikateľskú činnosť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er</w:t>
      </w:r>
    </w:p>
    <w:p>
      <w:pPr>
        <w:pStyle w:val="Zkladntext2"/>
        <w:rPr/>
      </w:pPr>
      <w:r>
        <w:rPr/>
        <w:t>Ostatné údaje neuvedené v tejto výročnej správe týkajúce sa hospodárenia , nakladania z majetkom a pod. sú uvedené v inventarizácii hospodárskych prostriedkov, v správe o inventarizácii hospodárskych prostriedkov, v poznámkach a v záverečnom účte Obce Boleráz ktoré boli spracované k 31.12.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pracovala: Gabriela Jaráb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>
          <w:sz w:val="24"/>
        </w:rPr>
        <w:t>Ing. Pavol Mackovčí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Zkladntext3">
    <w:name w:val="Základný text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0:00Z</dcterms:created>
  <dc:creator>Obecný úrad Boleráz</dc:creator>
  <dc:description/>
  <cp:keywords/>
  <dc:language>en-US</dc:language>
  <cp:lastModifiedBy>Marián Findrik</cp:lastModifiedBy>
  <cp:lastPrinted>2009-03-18T08:34:00Z</cp:lastPrinted>
  <dcterms:modified xsi:type="dcterms:W3CDTF">2009-06-09T07:50:00Z</dcterms:modified>
  <cp:revision>2</cp:revision>
  <dc:subject/>
  <dc:title>OBEC BOLERÁZ, 919 08 BOLERÁZ č</dc:title>
</cp:coreProperties>
</file>