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/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Všeobecne záväzné nariadenie č. 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torým sa vydáva doplnok č. 1 k Všeobecne záväznému                                         nariadeniu č. 48/2007 prevádzkový poriadok pohrebí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Obecné zastupiteľstvo v Boleráze  v súlade s ustanovením § 11 ods. 4 písm g/ s poukazom na ustanovenie § 6 ods. 1 a § 4 ods. 3 písm. e/ zákona č. 369/1990 Zb. o obecnom zriadení, v znení neskorších predpisov  a v súlade so zákonom č. 470/2005 Z.z. o pohrebníctve a o zmene a doplnení zákona č. 455/1991 Zb. o živnostenskom podnikaní (živnostenský zákon) v znení neskorších predpisov vydáva toto všeobecne záväzné nariadenie č.71, ktorým sa vydáva Doplnok č. 1 k všeobecne záväznému nariadeniu č. 48/2007 prevádzkový poriadok pohrebísk obce Boleráz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Všeobecne záväzné nariadenie prevádzkový poriadok pohrebísk obce Boleráz sa mení </w:t>
      </w:r>
    </w:p>
    <w:p>
      <w:pPr>
        <w:pStyle w:val="TextBodyIndent"/>
        <w:jc w:val="both"/>
        <w:rPr/>
      </w:pPr>
      <w:r>
        <w:rPr/>
        <w:t>a dopĺňa  nasledovn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V § 8 odst. 2 sa ruší  text a nahrádza sa novým, ktorý znie 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ena nájomného za užívacie právo k hrobu na 10 rokov je stanovená nasledovn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./ jednohrob    10, 00 €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b./ dvojhrob      20,00 €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./ trojhrob        30,00 €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./ detský hrob   5,00 €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é časti Všeobecne  záväzného nariadenia č.48/2007 prevádzkový poriadok pohrebísk  zostávajú nezmenené. </w:t>
      </w:r>
    </w:p>
    <w:p>
      <w:pPr>
        <w:pStyle w:val="Normal"/>
        <w:jc w:val="both"/>
        <w:rPr/>
      </w:pPr>
      <w:r>
        <w:rPr/>
        <w:t xml:space="preserve">Tento doplnok bol schválený uznesením Obecného zastupiteľstva v Boleráze  č. 57 zo dňa  </w:t>
      </w:r>
    </w:p>
    <w:p>
      <w:pPr>
        <w:pStyle w:val="Normal"/>
        <w:jc w:val="both"/>
        <w:rPr/>
      </w:pPr>
      <w:r>
        <w:rPr/>
        <w:t>15.12.20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plnok  č.1  je účinný  od  1.1.2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g. Pavol Mackovč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Vyvesené dňa 16.12.2011</w:t>
      </w:r>
    </w:p>
    <w:p>
      <w:pPr>
        <w:pStyle w:val="TextBodyIndent"/>
        <w:jc w:val="both"/>
        <w:rPr/>
      </w:pPr>
      <w:r>
        <w:rPr/>
        <w:t xml:space="preserve">Zvesené dňa   31.12.2011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Obecný úrad Boleráz</dc:creator>
  <dc:description/>
  <cp:keywords/>
  <dc:language>en-US</dc:language>
  <cp:lastModifiedBy>CompOffice MF</cp:lastModifiedBy>
  <cp:lastPrinted>2011-12-16T10:00:00Z</cp:lastPrinted>
  <dcterms:modified xsi:type="dcterms:W3CDTF">2011-12-16T13:25:00Z</dcterms:modified>
  <cp:revision>2</cp:revision>
  <dc:subject/>
  <dc:title>                                                                                  </dc:title>
</cp:coreProperties>
</file>