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BEC BOLERÁZ, 919 08 BOLERÁZ č. 5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ýročná správ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ok 201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275080" cy="1466850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H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Základná charakteristika obce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   Geografické údaje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2   Demografické údaje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3   Ekonomické údaje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4   Symboly obce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5   História obce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6   Pamiatky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7   Významné osobnosti obce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8   Výchova a vzdelávanie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9 Zdravotníctvo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0 Sociálne zabezpečenie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1 Kultúra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2 Hospodárstvo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3 Organizačná štruktúra obce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>2. Rozpočet obce na rok 2013 a jeho plnenie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1   Plnenie príjmov za rok 2013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2   Plnenie výdavkov za rok 2013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3   Plán rozpočtu na roky 2014 - 2016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>3. Hospodárenie obce a rozdelenie výsledku hospodárenia za rok 2013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Bilancia aktív a pasív 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1   Aktíva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2   Pasíva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Vývoj pohľadávok a záväzkov 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   Pohľadávky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   Záväzky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Hospodársky výsledok obce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>7. Ostatné dôležité informácie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1   Prijaté granty a transfery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2   Poskytnuté dotácie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3   Významné akcie v roku 2013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4   Predpokladaný budúci vývoj činnosti</w:t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5   Udalosti osobitného významu po skončení účtovného obdobi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á charakteristika Obce Boleráz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bec je samostatný územný samosprávny a správny celok Slovenskej republiky. Obec je právnickou osobou, ktorá samostatne hospodári s vlastným majetkom a s vlastnými príjmami. Základnou úlohou obce pri výkone samosprávy je starostlivosť o všestranný rozvoj jej územia a o potreby jej obyvateľov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Geografické ú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Geografická poloha obce : </w:t>
      </w:r>
    </w:p>
    <w:p>
      <w:pPr>
        <w:pStyle w:val="Normal"/>
        <w:jc w:val="both"/>
        <w:rPr/>
      </w:pPr>
      <w:r>
        <w:rPr/>
        <w:t>Obec Boleráz leží v údolí rieky Trnávka 14 km severozápadne od krajského mesta Trnava. Rozprestiera sa  na Trnavskej pahorkat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Susedné mestá a obce :</w:t>
      </w:r>
    </w:p>
    <w:p>
      <w:pPr>
        <w:pStyle w:val="Normal"/>
        <w:jc w:val="both"/>
        <w:rPr/>
      </w:pPr>
      <w:r>
        <w:rPr/>
        <w:t>Obec susedí na severe s Bíňovcami a Smolenicami, na juhu so Šelpicami a Suchou nad Parnou,</w:t>
      </w:r>
    </w:p>
    <w:p>
      <w:pPr>
        <w:pStyle w:val="Normal"/>
        <w:jc w:val="both"/>
        <w:rPr/>
      </w:pPr>
      <w:r>
        <w:rPr/>
        <w:t xml:space="preserve">na východe s Dolnou Krupou a Bohdanovcami nad Trnavou, na západe s katastrálnym územím Dolných a Horných Orešian a Košolnej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elková rozloha obce :</w:t>
      </w:r>
    </w:p>
    <w:p>
      <w:pPr>
        <w:pStyle w:val="Normal"/>
        <w:jc w:val="both"/>
        <w:rPr/>
      </w:pPr>
      <w:r>
        <w:rPr/>
        <w:t>25,461 km2 (2546 h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Nadmorská výška :</w:t>
      </w:r>
    </w:p>
    <w:p>
      <w:pPr>
        <w:pStyle w:val="Normal"/>
        <w:jc w:val="both"/>
        <w:rPr/>
      </w:pPr>
      <w:r>
        <w:rPr/>
        <w:t>183 m n.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emografické údaj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 xml:space="preserve">Hustota  a počet obyvateľov k 31.12.2013 : </w:t>
      </w:r>
    </w:p>
    <w:p>
      <w:pPr>
        <w:pStyle w:val="Normal"/>
        <w:jc w:val="both"/>
        <w:rPr/>
      </w:pPr>
      <w:r>
        <w:rPr/>
        <w:t>Hustota: 85,97 obyv./km2</w:t>
      </w:r>
    </w:p>
    <w:p>
      <w:pPr>
        <w:pStyle w:val="Normal"/>
        <w:jc w:val="both"/>
        <w:rPr/>
      </w:pPr>
      <w:r>
        <w:rPr/>
        <w:t xml:space="preserve">Počet obyvateľov: 2 18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árodnostná štruktúra :</w:t>
      </w:r>
    </w:p>
    <w:p>
      <w:pPr>
        <w:pStyle w:val="Normal"/>
        <w:jc w:val="both"/>
        <w:rPr/>
      </w:pPr>
      <w:r>
        <w:rPr/>
        <w:t>Slováci 99,63 %</w:t>
      </w:r>
    </w:p>
    <w:p>
      <w:pPr>
        <w:pStyle w:val="Normal"/>
        <w:jc w:val="both"/>
        <w:rPr/>
      </w:pPr>
      <w:r>
        <w:rPr/>
        <w:t>Česi        0,23 %</w:t>
      </w:r>
    </w:p>
    <w:p>
      <w:pPr>
        <w:pStyle w:val="Normal"/>
        <w:jc w:val="both"/>
        <w:rPr/>
      </w:pPr>
      <w:r>
        <w:rPr/>
        <w:t xml:space="preserve">Maďari  0,05 % </w:t>
      </w:r>
    </w:p>
    <w:p>
      <w:pPr>
        <w:pStyle w:val="Normal"/>
        <w:jc w:val="both"/>
        <w:rPr/>
      </w:pPr>
      <w:r>
        <w:rPr/>
        <w:t xml:space="preserve">Iní          0,09 %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Štruktúra obyvateľstva podľa náboženského významu :</w:t>
      </w:r>
    </w:p>
    <w:p>
      <w:pPr>
        <w:pStyle w:val="Normal"/>
        <w:jc w:val="both"/>
        <w:rPr/>
      </w:pPr>
      <w:r>
        <w:rPr/>
        <w:t xml:space="preserve">K rímskokatolíckej cirkvi sa hlási 92% obyvateľov obce, k evanjelickej cikvi 1%, bez vyznania je 5% obyvateľov a nezistené sú 2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Ekonomické údaj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ezamestnanosť v obci 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ezamestnanosť v okrese :</w:t>
      </w:r>
    </w:p>
    <w:p>
      <w:pPr>
        <w:pStyle w:val="Normal"/>
        <w:jc w:val="both"/>
        <w:rPr>
          <w:i/>
          <w:i/>
        </w:rPr>
      </w:pPr>
      <w:r>
        <w:rPr/>
        <w:t>Na konci roka 2013 dosiahla miera nezamestnanosti v okrese Trnava úroveň 7,56 %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Symboly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rb obce :                                     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085850" cy="1719580"/>
            <wp:effectExtent l="0" t="0" r="0" b="0"/>
            <wp:docPr id="2" name="imShow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ShowBox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jka obce :</w:t>
      </w:r>
    </w:p>
    <w:p>
      <w:pPr>
        <w:pStyle w:val="Normal"/>
        <w:rPr/>
      </w:pPr>
      <w:r>
        <w:rPr/>
        <w:drawing>
          <wp:inline distT="0" distB="0" distL="0" distR="0">
            <wp:extent cx="1165860" cy="1760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ečať obce 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62685" cy="1162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História obce </w:t>
      </w:r>
    </w:p>
    <w:p>
      <w:pPr>
        <w:pStyle w:val="Normal"/>
        <w:spacing w:lineRule="auto" w:line="360"/>
        <w:jc w:val="both"/>
        <w:rPr/>
      </w:pPr>
      <w:r>
        <w:rPr/>
        <w:t>Je takmer isté, že na území obce žili ľudia už v druhom storočí nášho letopočtu. Túto domnienku podopiera nález úlomku rímskej nádoby pod Dolným Hájom. Osídľovanie územia pokračovalo aj v časoch Veľkomoravskej ríše a včasnofeudálneho Uhorského štátu.</w:t>
      </w:r>
    </w:p>
    <w:p>
      <w:pPr>
        <w:pStyle w:val="Normal"/>
        <w:spacing w:lineRule="auto" w:line="360"/>
        <w:jc w:val="both"/>
        <w:rPr/>
      </w:pPr>
      <w:r>
        <w:rPr/>
        <w:t>Prvý písomný záznam o existencii ľudskej komunity na území obce je z 11. mája 1240, keď uhorský kráľ Belo IV. venoval dôchodky Bolerázu trnavským františkánkam. V roku 1256 ten istý kráľ vymedzil aj hranice obce. Neskôr v osemnástom storočí, po zrušení kláštora pripadli pozemky kostolu v Boleráze a ich majetok prevzala Uhorská kráľovská komora. V roku 1803 získal bolerázske panstvo Viktória Folliot de Grenville a v roku 1817 Boleráz spolu so Smolenickou Novou Vsou kúpil František Pálfi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rvý kostolík v Klčovanoch bol vysvätený 8. septembra 1733. Tento však časom schátral a prestal vyhovovať požiadavkám, preto bol rozobratý a v roku1856 postavený nový kostol na  terajšom mieste. V Boleráze bola farnosť už od roku 1220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rvá zmienka o existencii školy v obci je z roku 1598, no je veľmi pravdepodobné, že tu bola už oveľa skôr. Bola drevená a pokrytá slamou. Ďalšia  škola bola postavená za farára Vaneka (1831-1862). Začiatkom tridsiatych rokov boli jej priestory nevyhovujúce. Neskôr v roku 1944 začal DR. Peter Danišovič so stavbou novej školy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Až do roku 1903 chodili deti z Klčovian na vyučovanie do Bolerázu. Dochádzka do vedľajšej obce bola spojená s ťažkosťami a navyše tamojšia škola bola preplnená, preto sa jej občania rozhodli pre postavenie vlastnej školy. 1. septembra 1903 bola otvorená ako rímsko-katolícka škola, v rokoch 1905-1909 bola obecnou školou a po tomto roku sa stala štátnou.</w:t>
      </w:r>
    </w:p>
    <w:p>
      <w:pPr>
        <w:pStyle w:val="Normal"/>
        <w:spacing w:lineRule="auto" w:line="360"/>
        <w:jc w:val="both"/>
        <w:rPr/>
      </w:pPr>
      <w:r>
        <w:rPr/>
        <w:t>V roku 1954 vznikol spevácky zbor, založený učiteľom Ladislavom Weisserom, ktorý založil aj mandolínový orchester. Orchester bol neskôr rozpustený, no zbor patril k najlepším na Slovensku a v roku 1969 reprezentoval ČSSR na Festivale európskych detských zborov a tanečných súborov v Belehrade. Pokračovaním speváckych tradícii je aj založenie dievčenskej speváckej skupiny pri ZŠ  v roku 1994.</w:t>
      </w:r>
    </w:p>
    <w:p>
      <w:pPr>
        <w:pStyle w:val="Normal"/>
        <w:spacing w:lineRule="auto" w:line="360"/>
        <w:jc w:val="both"/>
        <w:rPr/>
      </w:pPr>
      <w:r>
        <w:rPr/>
        <w:t>Začiatky materskej školy v obci možno datovať od roku 1952, keď bola umiestnená na MNV. V roku 1961 sa adaptovaním bývalého organistovho bytu pri starej škole získali dve učebne s príslušenstvom.</w:t>
      </w:r>
    </w:p>
    <w:p>
      <w:pPr>
        <w:pStyle w:val="Normal"/>
        <w:spacing w:lineRule="auto" w:line="360"/>
        <w:jc w:val="both"/>
        <w:rPr/>
      </w:pPr>
      <w:r>
        <w:rPr/>
        <w:t>V roku 1878 v obci zriadili poštovný úrad, 1919 potravné družstvo a v 1913 úverové družstvo.</w:t>
      </w:r>
    </w:p>
    <w:p>
      <w:pPr>
        <w:pStyle w:val="Normal"/>
        <w:spacing w:lineRule="auto" w:line="360"/>
        <w:jc w:val="both"/>
        <w:rPr/>
      </w:pPr>
      <w:r>
        <w:rPr/>
        <w:t>V osemnástom storočí sa poľnohospodárska výroba na usadlostiach zameriavala na rastlinnú a živočíšnu výrobu. Pestovali sa hlavne obilniny, strukoviny, kapusta, menej zemiaky a kukurica. Daňový súpis z roku 1712 eviduje v Boleráze 29 sedliakov a v Klčovanoch 17 sedliakov a 11 želiarov. Chovali sa predovšetkým býky, kone, kravy a ovce.</w:t>
      </w:r>
    </w:p>
    <w:p>
      <w:pPr>
        <w:pStyle w:val="Normal"/>
        <w:spacing w:lineRule="auto" w:line="360"/>
        <w:jc w:val="both"/>
        <w:rPr/>
      </w:pPr>
      <w:r>
        <w:rPr/>
        <w:t>Začiatky priemyselnej výroby možno datovať do roku 1912, keď Armin Weiss postavil v obci liehovar zamestnávajúci až 100 ľudí. Neskôr v roku 1919 bol prerobený na výrobňu škrobu z divých gaštanov a z kukurice. V roku 1928 bola pristavená sirupáreň, sušiareň výpalkov, máčareň a sklad. V roku 1943 bola zavedená výroba pudingov. Na konci vojny bola fabrika vypálená nemeckými vojakmi. Po rekonštrukcii sa v nej vyrábalo lepidlo, kŕmny antibiotický preparát neskôr aj puding. V roku 1993 tu bola zriadená výrobňa s názvom Dr. Oetker.</w:t>
      </w:r>
    </w:p>
    <w:p>
      <w:pPr>
        <w:pStyle w:val="Normal"/>
        <w:spacing w:lineRule="auto" w:line="360"/>
        <w:jc w:val="both"/>
        <w:rPr/>
      </w:pPr>
      <w:r>
        <w:rPr/>
        <w:t>JRD vzniklo v roku 1948, v roku 1960 hospodárili na ploche 1056 ha. V roku 1961 sa zlúčilo z družstvom v Klčovanoch.</w:t>
      </w:r>
    </w:p>
    <w:p>
      <w:pPr>
        <w:pStyle w:val="Normal"/>
        <w:spacing w:lineRule="auto" w:line="360"/>
        <w:jc w:val="both"/>
        <w:rPr/>
      </w:pPr>
      <w:r>
        <w:rPr/>
        <w:t>Stavba vodnej nádrže bola zahájená v roku 1963 a v roku 1966 bola ukončená. Medzi hlavné dôvody jej výstavby patrili zníženie povodňových vĺn na Trnávke a Smolenickom potoku, zaistenie zdroja priemyselnej vody a vytvorenie rekreačnej ploch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V roku 1960 boli obce Klčovany a Boleráz zlúčené do jednej obce pod názvom Boleráz. 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Pamiatky </w:t>
      </w:r>
    </w:p>
    <w:p>
      <w:pPr>
        <w:pStyle w:val="Normal"/>
        <w:jc w:val="both"/>
        <w:rPr/>
      </w:pPr>
      <w:r>
        <w:rPr/>
        <w:t>Farský kostol sv. Michala Archanjela v Boleráze</w:t>
      </w:r>
    </w:p>
    <w:p>
      <w:pPr>
        <w:pStyle w:val="Normal"/>
        <w:jc w:val="both"/>
        <w:rPr/>
      </w:pPr>
      <w:r>
        <w:rPr/>
        <w:t>Filiálny kostol Narodenia Panny Márie v Klčovano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Významné osobnosti obc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anišovič Peter, Prof., Ing., Dr., Dr. h.c. - viedol výstavbu vodných diel Ilava, Dubnica nad Váhom a Oravská priehrad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rábiková Ema, PhDr., CSc. - autorka publikácie Ľudové vinohradnícke stavby a lisy a knihy Človek vo vinic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usík Jozef, PaedDr. - venuje sa tvorbe grafiky realizovanej najmä klasickou formou – lepto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Dusík, Stano – umelecky sa presadil ako maliar a grafik a pedagóg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Výchova a vzdelávanie </w:t>
      </w:r>
    </w:p>
    <w:p>
      <w:pPr>
        <w:pStyle w:val="Normal"/>
        <w:jc w:val="both"/>
        <w:rPr/>
      </w:pPr>
      <w:r>
        <w:rPr/>
        <w:t>V súčasnosti výchovu a vzdelávanie detí v obci poskytuje:</w:t>
      </w:r>
    </w:p>
    <w:p>
      <w:pPr>
        <w:pStyle w:val="Normal"/>
        <w:jc w:val="both"/>
        <w:rPr/>
      </w:pPr>
      <w:r>
        <w:rPr/>
        <w:t>Základná škola s materskou školou, ktorá je samostatným právnym subjekto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dravotníctvo</w:t>
      </w:r>
    </w:p>
    <w:p>
      <w:pPr>
        <w:pStyle w:val="Normal"/>
        <w:jc w:val="both"/>
        <w:rPr/>
      </w:pPr>
      <w:r>
        <w:rPr/>
        <w:t xml:space="preserve"> </w:t>
      </w:r>
      <w:r>
        <w:rPr/>
        <w:t>Zdravotnú starostlivosť v obci poskytujú:</w:t>
      </w:r>
    </w:p>
    <w:p>
      <w:pPr>
        <w:pStyle w:val="Normal"/>
        <w:jc w:val="both"/>
        <w:rPr/>
      </w:pPr>
      <w:r>
        <w:rPr/>
        <w:t>MUDr. Zuzana Dvoržáková – obvodná lekárka</w:t>
      </w:r>
    </w:p>
    <w:p>
      <w:pPr>
        <w:pStyle w:val="Normal"/>
        <w:jc w:val="both"/>
        <w:rPr/>
      </w:pPr>
      <w:r>
        <w:rPr/>
        <w:t>MUDr. František Uhrovič – detský lekár</w:t>
      </w:r>
    </w:p>
    <w:p>
      <w:pPr>
        <w:pStyle w:val="Normal"/>
        <w:jc w:val="both"/>
        <w:rPr/>
      </w:pPr>
      <w:r>
        <w:rPr/>
        <w:t>VIM-LEK s.r.o. Mgr. Viera Richtáriková - lekáreň</w:t>
      </w:r>
    </w:p>
    <w:p>
      <w:pPr>
        <w:pStyle w:val="Normal"/>
        <w:jc w:val="both"/>
        <w:rPr/>
      </w:pPr>
      <w:r>
        <w:rPr/>
        <w:t>MUDr. Ashraf Hashim – zubný lekár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ociálne zabezpečenie</w:t>
      </w:r>
    </w:p>
    <w:p>
      <w:pPr>
        <w:pStyle w:val="Normal"/>
        <w:jc w:val="both"/>
        <w:rPr/>
      </w:pPr>
      <w:r>
        <w:rPr/>
        <w:t>Obec zabezpečuje sociálne služby – roznášku obedov a liekov nevládnym a chorým občanom  prostredníctvom zamestnankyne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Kultúr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Centre tradičnej kultúry pri obecnom úrade pôsobia dve detské organizácie.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Detská ľudová hudba Brezinka vznikla v roku 1990 s cieľom obnovovať, šíriť a chrániť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ičnú kultúru svojho regiónu. Účinkuje na rôznych kultúrnych podujatiach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Ľudovo výtvarný krúžok Maderánek, založený v roku 1997 so zámerom uchovať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erázsky kroj a všetko čo súvisí s ľudovo-výtvarnou kultúrou obce. Ďalej pôsobí v obci ľudová hudba Brezi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Hospodárstvo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znamnými ekonomickými  subjektmi a zamestnávateľmi sú Amylum Slovakia s.r.o., producent sirupov a škrobu z kukurice s tradíciou výroby od roku 1920 ,  Dr. Oetker známy výrobca pudingov, tehelňa Winerberger s.r.o, poľnohospodárske družstvá Agro Boleráz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(rastlinná výroba) a SHAAP agro Holland (živočíšna výroba).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Organizačná štruktúra obce </w:t>
      </w:r>
    </w:p>
    <w:p>
      <w:pPr>
        <w:pStyle w:val="Normal"/>
        <w:jc w:val="both"/>
        <w:rPr>
          <w:i/>
          <w:i/>
        </w:rPr>
      </w:pPr>
      <w:r>
        <w:rPr>
          <w:i/>
        </w:rPr>
        <w:t>Starosta obce:</w:t>
      </w:r>
    </w:p>
    <w:p>
      <w:pPr>
        <w:pStyle w:val="Normal"/>
        <w:jc w:val="both"/>
        <w:rPr/>
      </w:pPr>
      <w:r>
        <w:rPr/>
        <w:t>Ing. Pavol Mackovčí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Zástupca starostu obce :</w:t>
      </w:r>
    </w:p>
    <w:p>
      <w:pPr>
        <w:pStyle w:val="Normal"/>
        <w:jc w:val="both"/>
        <w:rPr/>
      </w:pPr>
      <w:r>
        <w:rPr/>
        <w:t>JUDr. Jana Ostatníková</w:t>
      </w:r>
    </w:p>
    <w:p>
      <w:pPr>
        <w:pStyle w:val="Normal"/>
        <w:jc w:val="both"/>
        <w:rPr>
          <w:i/>
          <w:i/>
        </w:rPr>
      </w:pPr>
      <w:r>
        <w:rPr>
          <w:i/>
        </w:rPr>
        <w:t>Hlavný kontrolór obce:</w:t>
      </w:r>
    </w:p>
    <w:p>
      <w:pPr>
        <w:pStyle w:val="Normal"/>
        <w:jc w:val="both"/>
        <w:rPr/>
      </w:pPr>
      <w:r>
        <w:rPr/>
        <w:t>Ing. Andrea Tuchscherová</w:t>
      </w:r>
    </w:p>
    <w:p>
      <w:pPr>
        <w:pStyle w:val="Normal"/>
        <w:jc w:val="both"/>
        <w:rPr/>
      </w:pPr>
      <w:r>
        <w:rPr>
          <w:i/>
        </w:rPr>
        <w:t>Obecné zastupiteľstvo:</w:t>
      </w:r>
    </w:p>
    <w:p>
      <w:pPr>
        <w:pStyle w:val="Normal"/>
        <w:jc w:val="both"/>
        <w:rPr/>
      </w:pPr>
      <w:r>
        <w:rPr>
          <w:rStyle w:val="Ff3"/>
        </w:rPr>
        <w:t>Ing. Dalibor Holúbek, Miroslav Kováč, Ing. Rudolf Mackovčín, Mgr. Daniela Miškovičová, JUDr. Jana Ostatníková, Ing. Igor Ulman PhD., Ing. Gabriela Vrábliková, Jaroslav Vyskoč, Cyprián Hubinsk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omisie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Style w:val="Ff3"/>
          <w:rFonts w:cs="Times New Roman" w:ascii="Times New Roman" w:hAnsi="Times New Roman"/>
          <w:sz w:val="24"/>
          <w:szCs w:val="24"/>
        </w:rPr>
        <w:t xml:space="preserve">Finančná a sociálna komisia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predseda - Ing. Gabriela Vrábliková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f3"/>
          <w:rFonts w:cs="Times New Roman" w:ascii="Times New Roman" w:hAnsi="Times New Roman"/>
          <w:sz w:val="24"/>
          <w:szCs w:val="24"/>
        </w:rPr>
        <w:t>členovia - Ing. Dalibor Holúbek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Stavebná komisia a komisia verejného poriadku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f3"/>
          <w:rFonts w:cs="Times New Roman" w:ascii="Times New Roman" w:hAnsi="Times New Roman"/>
          <w:sz w:val="24"/>
          <w:szCs w:val="24"/>
        </w:rPr>
        <w:t>predseda - Ing. Igor Ulman PhD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f3"/>
          <w:rFonts w:cs="Times New Roman" w:ascii="Times New Roman" w:hAnsi="Times New Roman"/>
          <w:sz w:val="24"/>
          <w:szCs w:val="24"/>
        </w:rPr>
        <w:t>členovia - Ing. Rudolf Mackovčín, JUDr.Jana Ostatníková, Ing. Renáta Srnková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Ff3"/>
          <w:rFonts w:cs="Times New Roman" w:ascii="Times New Roman" w:hAnsi="Times New Roman"/>
          <w:sz w:val="24"/>
          <w:szCs w:val="24"/>
        </w:rPr>
        <w:t xml:space="preserve">Komisia školstva, kultúry a športu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f3"/>
          <w:rFonts w:cs="Times New Roman" w:ascii="Times New Roman" w:hAnsi="Times New Roman"/>
          <w:sz w:val="24"/>
          <w:szCs w:val="24"/>
        </w:rPr>
        <w:t>predseda - Mgr. Daniela Miškovičová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f3"/>
          <w:rFonts w:cs="Times New Roman" w:ascii="Times New Roman" w:hAnsi="Times New Roman"/>
          <w:sz w:val="24"/>
          <w:szCs w:val="24"/>
        </w:rPr>
        <w:t>členovia: - Jaroslav Vyskoč, Miroslav Kováč, Anna Gážiová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Obecný úrad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Style w:val="Ff3"/>
          <w:rFonts w:cs="Times New Roman" w:ascii="Times New Roman" w:hAnsi="Times New Roman"/>
          <w:sz w:val="24"/>
          <w:szCs w:val="24"/>
        </w:rPr>
        <w:t>Gabriela Jarábková - účtovníctvo, mzdová a personálna agenda, matri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Style w:val="Ff3"/>
          <w:rFonts w:cs="Times New Roman" w:ascii="Times New Roman" w:hAnsi="Times New Roman"/>
          <w:sz w:val="24"/>
          <w:szCs w:val="24"/>
        </w:rPr>
        <w:t>Jana Ostatníková - pokladníčka OcÚ, správa daní, evidencia obyvateľov, zástupca matrikárky, sociálna agend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Style w:val="Ff3"/>
          <w:rFonts w:cs="Times New Roman" w:ascii="Times New Roman" w:hAnsi="Times New Roman"/>
          <w:sz w:val="24"/>
          <w:szCs w:val="24"/>
        </w:rPr>
        <w:t>Ing. Renáta Srnková - stavebný poriadok, správa poplatkov, evidencia došlej a odoslanej pošty, zápisni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Style w:val="Ff3"/>
          <w:rFonts w:cs="Times New Roman" w:ascii="Times New Roman" w:hAnsi="Times New Roman"/>
          <w:sz w:val="24"/>
          <w:szCs w:val="24"/>
        </w:rPr>
        <w:t>Anna Gážiová - upratovačka, doručovateľka pošty, zriadenkyňa KD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Style w:val="Ff3"/>
          <w:rFonts w:cs="Times New Roman" w:ascii="Times New Roman" w:hAnsi="Times New Roman"/>
          <w:sz w:val="24"/>
          <w:szCs w:val="24"/>
        </w:rPr>
        <w:t>Daniela Landrišičová - sociálna pracovníčka, knihovníč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Style w:val="Ff3"/>
          <w:rFonts w:cs="Times New Roman" w:ascii="Times New Roman" w:hAnsi="Times New Roman"/>
          <w:sz w:val="24"/>
          <w:szCs w:val="24"/>
        </w:rPr>
        <w:t>Ľubomíra Danišová - koordinátorka aktivačnej činnost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Style w:val="Ff3"/>
          <w:rFonts w:cs="Times New Roman" w:ascii="Times New Roman" w:hAnsi="Times New Roman"/>
          <w:sz w:val="24"/>
          <w:szCs w:val="24"/>
        </w:rPr>
        <w:t>Ján Pinček - údržbár a sadový robotník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Rozpočet obce na rok 2013 a jeho plnenie</w:t>
      </w:r>
    </w:p>
    <w:p>
      <w:pPr>
        <w:pStyle w:val="Normal"/>
        <w:jc w:val="both"/>
        <w:rPr/>
      </w:pPr>
      <w:r>
        <w:rPr/>
        <w:t xml:space="preserve">Rozpočet obce je základným nástrojom finančného hospodárenia v príslušnom rozpočtovom roku, ktorým sa riadi financovanie úloh a funkcií obce v príslušnom rozpočtovom roku. Rozpočet obce je súčasťou rozpočtu verejnej správy. Rozpočtový rok je zhodný s kalendárnym rokom. </w:t>
      </w:r>
      <w:r>
        <w:rPr>
          <w:b/>
        </w:rPr>
        <w:t xml:space="preserve"> </w:t>
      </w:r>
      <w:r>
        <w:rPr/>
        <w:t xml:space="preserve">Rozpočet obce vyjadruje samostatnosť hospodárenia  ob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čet obce obsahuje príjmy a výdavky, v ktorých sú vyjadrené finančné vzťah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 právnickým osobám a fyzickým osobám - podnikateľom pôsobiacim na území obc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o aj k obyvateľom žijúcim na tomto území vyplývajúce pre ne zo zákonov a z iných všeobecne záväzných právnych predpisov, zo VZN obce, ako aj zo zmlúv.</w:t>
      </w:r>
    </w:p>
    <w:p>
      <w:pPr>
        <w:pStyle w:val="Normal"/>
        <w:jc w:val="both"/>
        <w:rPr/>
      </w:pPr>
      <w:r>
        <w:rPr/>
        <w:t>Rozpočet obce zahŕňa aj finančné vzťahy štátu k rozpočtom obcí 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odiely na daniach v správe štátu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dotácia na úhradu nákladov preneseného výkonu štátnej správy,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ďalšie dotácie v súlade so zákonom o štátnom rozpočte na príslušný rozpočtový ro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Rozpočet obce obsahuje finančné vzťahy k rozpočtovým organizáciám a príspevkovým organizáciám zriadeným  obcou, a k iným právnickým osobám, ktorých je zakladateľom.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Rozpočet obce môže obsahovať finančné vzťahy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 rozpočtom iných obcí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 rozpočtu vyššieho územného celku, do ktorého územia obec patrí, ak plnia spoločné úloh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  rozpočte  obce  sa  uplatňuje  rozpočtová  klasifikácia  v  súlade  s  osobitným predpisom.     Rozpočet obce na rok 2013 bol zostavený v súlade s ustanovením § 10 zákona č.583/2004 Z.z. o rozpočtových pravidlách územnej samosprávy a o zmene a doplnení niektorých zákonov v znení neskorších predpisov. </w:t>
      </w:r>
    </w:p>
    <w:p>
      <w:pPr>
        <w:pStyle w:val="Normal"/>
        <w:jc w:val="both"/>
        <w:rPr/>
      </w:pPr>
      <w:r>
        <w:rPr/>
        <w:t xml:space="preserve">Rozpočet obce sa vnútorne člení na bežné príjmy a bežné výdavky (ďalej len bežný rozpočet), kapitálové príjmy a kapitálové výdavky (ďalej len kapitálový rozpočet) a finančné operácie. </w:t>
      </w:r>
    </w:p>
    <w:p>
      <w:pPr>
        <w:pStyle w:val="Normal"/>
        <w:jc w:val="both"/>
        <w:rPr/>
      </w:pPr>
      <w:r>
        <w:rPr/>
        <w:t>Rozpočet obce na rok 2013 bol zostavený ako vyrovnaný.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Bežný a kapitálový rozpočet   boli   zostavené   ako  prebytkové. Kapitálový rozpočet bol rozpočtovaný ako schodkový. Schodok kapitálového rozpočtu bol krytý prebytkom bežného rozpočtu. Výdavkové finančné operácie boli kryté prebytkom bežného rozpočtu.</w:t>
      </w:r>
    </w:p>
    <w:p>
      <w:pPr>
        <w:pStyle w:val="Normal"/>
        <w:jc w:val="both"/>
        <w:rPr/>
      </w:pPr>
      <w:r>
        <w:rPr/>
        <w:t>Finančné prostriedky z rezervného fondu neboli čerpané.</w:t>
      </w:r>
    </w:p>
    <w:p>
      <w:pPr>
        <w:pStyle w:val="Normal"/>
        <w:jc w:val="both"/>
        <w:rPr/>
      </w:pPr>
      <w:r>
        <w:rPr/>
        <w:t>Po poslednej zmene bol rozpočet nasledovný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počet obce k 31.12.2013 v €</w:t>
      </w:r>
    </w:p>
    <w:tbl>
      <w:tblPr>
        <w:tblW w:w="81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292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pravený rozpoče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899 980,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891 430,0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 172 380,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 177 764,0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4 300,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0 366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operá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8 000,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8 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Príjmy ŽŠ s MŠ Bolerá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 300,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 3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899 980,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 891 430,0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32 890,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65 601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781 200,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761 33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operá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78 580,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78 58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 ZŠ s M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07 310,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85 914,0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b/>
          <w:b/>
        </w:rPr>
      </w:pPr>
      <w:r>
        <w:rPr>
          <w:b/>
        </w:rPr>
        <w:t>2.1  Plnenie príjmov za rok 2013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1.1 Bežné príjmy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06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válený rozpoč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77 680,0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ravený rozpoč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83 064,02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točnosť k 31.12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60 844,6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 xml:space="preserve">      </w:t>
      </w:r>
      <w:r>
        <w:rPr>
          <w:b/>
        </w:rPr>
        <w:t>2.1.2 Kapitálové príjmy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06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válený rozpoč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 300,0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ravený rozpoč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 366,0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točnosť k 31.12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 181,90</w:t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 xml:space="preserve">       </w:t>
      </w:r>
      <w:r>
        <w:rPr>
          <w:b/>
        </w:rPr>
        <w:t>2.1.3 Príjmové finančné operácie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06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válený rozpoč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ravený rozpoč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točnosť k 31.12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52</w:t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  <w:t>2.2 Plnenie výdavkov za rok 2013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2.1 Bežné výdavky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06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válený rozpoč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 200,0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ravený rozpoč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1 515,02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točnosť k 31.12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10 535,53</w:t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2.2.2 Kapitálové výdavky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06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válený rozpoč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 200,0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ravený rozpoč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 335,0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točnosť k 31.12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426,37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2.3 Výdavkové finančné operácie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06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válený rozpoč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580,0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ravený rozpoč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580,0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točnosť k 31.12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741,22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3.  Plán rozpočtu na roky 2014 - 2016</w:t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/>
        <w:t xml:space="preserve">      </w:t>
      </w:r>
      <w:r>
        <w:rPr/>
        <w:t>2.3.1 Príjmy celkom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642"/>
        <w:gridCol w:w="1717"/>
        <w:gridCol w:w="1869"/>
        <w:gridCol w:w="1869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án na rok 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án na rok 20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án na rok 201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410 150,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672 49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202 12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264 560,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60 844,6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 156 49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 201 12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 263 560,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 181,9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42 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 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5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4 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right" w:pos="8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3.2 Výdavky celkom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642"/>
        <w:gridCol w:w="1717"/>
        <w:gridCol w:w="1869"/>
        <w:gridCol w:w="1869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án na rok 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án na rok 20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án na rok 201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355 703,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672 49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202 12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264 560,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10 535,5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 071 13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 001 59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 025 920,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 426,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522 78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39 88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31 840,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741,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8 58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0 65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 800,00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Hospodárenie obce a rozdelenie prebytku hospodárenia za rok 2013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>Výsledok hospodárenia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17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íj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davk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podárenie ob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žný rozpoč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55 443,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 092,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 350,7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álový rozpoč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 181,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 426,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 244,4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 – ZŠ s M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/>
              <w:t>5 400,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/>
              <w:t>486 442,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1 041,6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 BR+K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10 026,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76 961,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 064,6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čné operá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741,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8 617,7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10 150,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55 703,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 446,9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užitie prebytku hospodárenia za rok 2013</w:t>
      </w:r>
    </w:p>
    <w:p>
      <w:pPr>
        <w:pStyle w:val="Normal"/>
        <w:rPr/>
      </w:pPr>
      <w:r>
        <w:rPr>
          <w:b/>
          <w:i/>
        </w:rPr>
        <w:t xml:space="preserve">Prebytok rozpočtu </w:t>
      </w:r>
      <w:r>
        <w:rPr>
          <w:i/>
        </w:rPr>
        <w:t xml:space="preserve">v sume 54 446,95 € zistený podľa ustanovenia §10 ods. 3 písm. a) a b) zákona č. 583/2004 Z.z. o rozpočtových pravidlách územnej samosprávy a o zmene a doplnení niektorých zákonov v znení neskorších predpisov, </w:t>
      </w:r>
      <w:r>
        <w:rPr>
          <w:b/>
          <w:i/>
        </w:rPr>
        <w:t xml:space="preserve">upravený </w:t>
      </w:r>
      <w:r>
        <w:rPr>
          <w:i/>
        </w:rPr>
        <w:t>o nevyčerpané prostriedky ŠR v sume 76,84 € a fond opráv v sume 4 172,03 €  navrhujeme použiť na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i/>
        </w:rPr>
        <w:t xml:space="preserve">tvorbu rezervného fondu t.j. vo výške </w:t>
      </w:r>
      <w:r>
        <w:rPr>
          <w:b/>
          <w:i/>
        </w:rPr>
        <w:t>50 198,08 €</w:t>
      </w:r>
    </w:p>
    <w:p>
      <w:pPr>
        <w:pStyle w:val="Default"/>
        <w:rPr/>
      </w:pPr>
      <w:r>
        <w:rPr>
          <w:i/>
          <w:iCs/>
        </w:rPr>
        <w:t xml:space="preserve">V zmysle ustanovenia § 16 odsek 6 zákona č.583/2004 Z.z. o rozpočtových pravidlách územnej samosprávy a o zmene a doplnení niektorých zákonov v znení neskorších predpisov sa na účely tvorby peňažných fondov pri usporiadaní prebytku rozpočtu obce podľa § 10 ods. 3 písm. a) a b) citovaného zákona, z tohto </w:t>
      </w:r>
      <w:r>
        <w:rPr>
          <w:b/>
          <w:bCs/>
          <w:i/>
          <w:iCs/>
        </w:rPr>
        <w:t xml:space="preserve">prebytku vylučujú : </w:t>
      </w:r>
    </w:p>
    <w:p>
      <w:pPr>
        <w:pStyle w:val="Default"/>
        <w:spacing w:before="0" w:after="27"/>
        <w:rPr/>
      </w:pPr>
      <w:r>
        <w:rPr/>
        <w:t xml:space="preserve">- </w:t>
      </w:r>
      <w:r>
        <w:rPr>
          <w:i/>
          <w:iCs/>
        </w:rPr>
        <w:t xml:space="preserve">nevyčerpané prostriedky zo ŠR účelovo určené na </w:t>
      </w:r>
      <w:r>
        <w:rPr>
          <w:bCs/>
          <w:i/>
          <w:iCs/>
        </w:rPr>
        <w:t>bežné výdavky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poskytnuté v predchádzajúcom rozpočtovom roku v sume 76,84 €, a to na : </w:t>
      </w:r>
    </w:p>
    <w:p>
      <w:pPr>
        <w:pStyle w:val="Default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dopravné pre žiakov ZŠ s MŠ Boleráz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toré je možné použiť v rozpočtovom roku v súlade s ustanovením § 8 odsek 4 a 5 zákona č.523/2004 Z.z. o rozpočtových pravidlách verejnej správy a o zmene a doplnení niektorých zákonov v znení neskorších predpisov.</w:t>
      </w:r>
    </w:p>
    <w:p>
      <w:pPr>
        <w:pStyle w:val="Odsekzoznamu"/>
        <w:numPr>
          <w:ilvl w:val="0"/>
          <w:numId w:val="5"/>
        </w:numPr>
        <w:rPr>
          <w:i/>
          <w:i/>
          <w:iCs/>
        </w:rPr>
      </w:pPr>
      <w:r>
        <w:rPr>
          <w:i/>
        </w:rPr>
        <w:t>zostatok fondu opráv vo výške 4 172,03 €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Bilancia aktív a pasív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  A K T Í V A </w:t>
      </w:r>
    </w:p>
    <w:tbl>
      <w:tblPr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739"/>
        <w:gridCol w:w="2228"/>
        <w:gridCol w:w="1564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AKTÍV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DOBÚDACIA 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PISY A OPRÁVK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OSTATOK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SPOLU MAJETO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108668,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688307,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420361,07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obežný majetok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24735,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8676,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56058,48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Dlhodobý nehmotný majeto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6029,8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6029,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oftvé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830,7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830,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Drobný dlhodobý nehmotný majeto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99,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99,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Dlhodobý hmotný majeto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4584878,8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1662646,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2922231,99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zemk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72179,4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72179,47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tavb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505685,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533954,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971731,09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amostatné hnuteľné vec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8377,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49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403,0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opravné prostriedk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6682,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6412,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69,09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ý dlhodobý hmotný majeto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7709,9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7305,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04,1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bstaranie DLDH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74245,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74245,21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Dlhodobý finančný majeto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433826,4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433826,49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ežný majeto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1169,9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30,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1539,58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Zásob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25098,5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25098,52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Materiá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5098,5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5098,52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účtovanie medzi subjektmi V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874202,9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874202,93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Krátkodobé pohľadávk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4142,5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9630,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4512,18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ľadávky z nedaňových príjmo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838,6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758,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080,11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ľadávky z daňových príjmo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6211,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7871,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8339,25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Spojovací účet pri združení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092,8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092,82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Finančné účt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137725,9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137725,95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kladnic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62,8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62,8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Cenin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53,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53,25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Bankové účt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36409,9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36409,9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asové rozlíšeni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63,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63,01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Náklady budúcich obdob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672,7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672,71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ríjmy budúcich obdob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0,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0,3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2"/>
          <w:szCs w:val="22"/>
        </w:rPr>
        <w:t>4.2  P A S Í V 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292"/>
      </w:tblGrid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PASÍV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ZOSTATOK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VLASTNÉ IMANIE A ZÁVÄZKY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420361,07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lastné imanie súčet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50192,02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Výsledok hospodáreni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2950192,02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Nevysporiadaný výsledok z minulých rokov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933425,14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Výsledok hospodárenia za účtovné obdobi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6766,88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áväzky súčet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0112,66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statné krátkodobé rezervy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0459,62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statné zúčtovanie rozpočtu obce a RO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6,84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statné dlhodobé záväzky ŠFRB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14285,74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áväzky zo sociálneho fondu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581,32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odávateli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685,90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rijaté preddavky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Nevyfakturované dodávky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mestnanci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869,47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účtovanie s orgánmi sociál. a zdrav. poist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019,42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aň z príjmov PO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statné priame dan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83,38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Iné záväzky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548,97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Bankové úvery a výpomoci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25602,00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Bankové úvery dlhodobé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25602,00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Bežné bankové úvery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asové rozlíšeni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0056,39</w:t>
            </w:r>
          </w:p>
        </w:tc>
      </w:tr>
      <w:tr>
        <w:trPr>
          <w:trHeight w:val="28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Výnosy budúcich období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090056,3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 xml:space="preserve">5. Vývoj pohľadávok a záväzkov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5.1. Pohľadávky </w:t>
      </w:r>
    </w:p>
    <w:tbl>
      <w:tblPr>
        <w:tblW w:w="8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7"/>
        <w:gridCol w:w="155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hľadávky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 20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 31.12 20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hľadávky do lehoty splatnosti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2,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hľadávky po lehote splatnosti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8 281,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 829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 Záväzk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7"/>
        <w:gridCol w:w="155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áväzk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 31.12 20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 20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áväzky do lehoty splatnosti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2 336,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3 974,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áväzky po lehote splatnosti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Hospodársky výsledok obce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spodársky výsledok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nosy                                                                                                               1 076 675,9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lady                                                                                                              1 059 909,0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ospodársky výsledok                                                                                            16 766,88 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Ostatné  dôležité informáci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7.1 Prijaté granty a transfery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Obec prijala nasledovné granty a transfery 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67"/>
        <w:gridCol w:w="1912"/>
        <w:gridCol w:w="439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kytovateľ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Ú Trnav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63,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ľby VÚC 1. a 2. kolo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Ú Trnav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ná ochran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 Bratislav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,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lásenie pobytu občanov a registra obyvateľov SR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Ú Trnava, MDVaR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31,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livosť o životné prostredie a na činnosť staveb.úr. pre MK a ÚK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Ú Trnav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 235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ZŠ na prenesené kompetenc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 Bratislav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17,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matričnú činnosť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 Trnav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stravné pre deti v hmotnej núdz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Ú Trnav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06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pevok na výchovu a vzdelávanie pre materské škol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Ú Trnav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pevok pre deti zo sociálne znevýhodneného prostredi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Ú Trnav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4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kreditové príplatk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Ú Trnav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74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vzdelávacie poukaz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PSVaR Trnava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učebné pomôck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Ú Trnava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36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dopravné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PSVaR Trnava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01,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aktivačnú činnosť z ESF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PSVaR Trnava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,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aktivačnú činnosť zo ŠR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aRR S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467,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OZ  - ES bežné výd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aRR S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66,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OZ  - ŠR bežné výd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 SR Bratislav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55,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na zvýšenie platov zamestnancov školstv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VaRR Bratislav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76,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na riešenie kritického stavu cestnej infraštruktúry po zimnej prevádzk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7.2 Poskytnuté dotácie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 v roku 2013 poskytla dotácie v súlade so VZN č. 39 o dotáciách,  právnickým 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1360"/>
        <w:gridCol w:w="1400"/>
        <w:gridCol w:w="1127"/>
        <w:gridCol w:w="1577"/>
      </w:tblGrid>
      <w:tr>
        <w:trPr>
          <w:trHeight w:val="36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jímate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skytnutá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rpanie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použitá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ostatok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ýška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rátená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ovýchovná jednota Slavoj Boleráz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4 000,00  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4 000,00    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     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ub biatlon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3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12,3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7,6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S Slovenského červeného kríž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000,00    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     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dnota dôchodcov Slovensk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350,00  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 350,00    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     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ľovnícke združenie Srnka Boleráz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500,00  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 500,00    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     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rský úrad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 000,00  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 000,00    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     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LU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 68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162,3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,6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31.12.2013  všetci prijímatelia dotácií predložili doklady o použití finančných prostriedkov.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  <w:t>7.3 Významné  akcie v roku 2013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  <w:t>Najvýznamnejšie  akcie realizované v roku 2013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končenie projektu „Modernizácia centrálnej obecnej zóny“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mena strešnej krytiny na zdravotnom stredis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prava domu smútku v Boleráz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mena okien a dverí na dome smútku v Klčovano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ava plochej strechy na budove materskej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4 Predpokladaný budúci vývoj činnos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edpokladané akcie realizované v budúcich roko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oobecná kanalizácia 1. Stavba, 2. Etap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konštrukcia verejného osvetlenia – dotácia z Eurofondo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pracovanie projektovej dokumentácie na rekonštrukcii verejného  osvetlenia v časti obce, kde nebude vykonaná rekonštrukcia z Eurofondo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BV Obytná zóna Rodinné domy Boleráz – K Mažgútov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BV Obytná zóna Pod družstvom Klčova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pracovanie projektovej dokumentácie na vybudovanie zberného dv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ava domu smútku v Klčovano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ava miestnych komunikácií a chodníko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ava fasády a výmena okien zdravotného stredis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7.5 Udalosti osobitného významu po skončení účtovného obdobia </w:t>
      </w:r>
    </w:p>
    <w:p>
      <w:pPr>
        <w:pStyle w:val="Normal"/>
        <w:spacing w:lineRule="auto" w:line="360"/>
        <w:jc w:val="both"/>
        <w:rPr/>
      </w:pPr>
      <w:r>
        <w:rPr/>
        <w:t xml:space="preserve">Obec nezaznamenala žiadnu udalosť osobitného významu po skončení účtovného obdob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Boleráze  dňa 7. 4. 20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verejnená 11.6.2014</w:t>
      </w:r>
    </w:p>
    <w:p>
      <w:pPr>
        <w:pStyle w:val="Normal"/>
        <w:spacing w:lineRule="auto" w:line="360"/>
        <w:jc w:val="both"/>
        <w:rPr/>
      </w:pPr>
      <w:r>
        <w:rPr/>
        <w:t>Schválená: 26.6.2014 uzn.č. 38/20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mezer"/>
        <w:rPr/>
      </w:pPr>
      <w:r>
        <w:rPr/>
        <w:t xml:space="preserve">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Ing. Pavol Mackovčín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starosta ob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6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Ff3">
    <w:name w:val="ff3"/>
    <w:qFormat/>
    <w:rPr/>
  </w:style>
  <w:style w:type="character" w:styleId="ZkladntextChar">
    <w:name w:val="Základn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/>
  </w:style>
  <w:style w:type="paragraph" w:styleId="Pismenka">
    <w:name w:val="Pismenka"/>
    <w:basedOn w:val="TextBody"/>
    <w:qFormat/>
    <w:pPr>
      <w:tabs>
        <w:tab w:val="clear" w:pos="708"/>
        <w:tab w:val="left" w:pos="426" w:leader="none"/>
      </w:tabs>
      <w:spacing w:before="0" w:after="0"/>
      <w:ind w:left="426" w:hanging="426"/>
      <w:jc w:val="both"/>
    </w:pPr>
    <w:rPr>
      <w:b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1:27:00Z</dcterms:created>
  <dc:creator>Vectra</dc:creator>
  <dc:description/>
  <cp:keywords/>
  <dc:language>en-US</dc:language>
  <cp:lastModifiedBy>Obec Boleráz</cp:lastModifiedBy>
  <cp:lastPrinted>2014-06-25T16:09:00Z</cp:lastPrinted>
  <dcterms:modified xsi:type="dcterms:W3CDTF">2014-07-16T14:23:00Z</dcterms:modified>
  <cp:revision>271</cp:revision>
  <dc:subject/>
  <dc:title>OBEC </dc:title>
</cp:coreProperties>
</file>