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EC BOLERÁZ, 919 08 BOLERÁZ č. 5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ákladná charakteristik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  Ge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  Dem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   Ekonom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   Symboly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   Históri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   Pamiat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   Významné osobnosti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8   Výchova a vzdeláva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9 Zdravotníc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0 Sociálne zabezpeč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1 Kultúr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2 Hospodárs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3 Organizačná štruktúr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2. Rozpočet obce na rok 2011 a jeho pln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  Plnenie príjmov za rok 2011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   Plnenie výdavkov za rok 2011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   Plán rozpočtu na roky 2012 - 2014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3. Hospodárenie obce a rozdelenie výsledku hospodárenia za rok 2011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4. Bilancia aktív a pasív v celých €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   Akt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   Pas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5. Vývoj pohľadávok a záväzkov v celých €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   Pohľadáv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   Záväz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Hospodársky výsledok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1. Výnosy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2. Náklady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statné dôležité inform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   Prijaté granty a transfer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   Poskytnuté dot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   Významné investičné akcie v roku 2011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   Predpokladaný budúci vývoj činnosti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   Udalosti osobitného významu po skončení účtovného obdobia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á charakteristika Obce Boleráz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Geografická poloha obce : </w:t>
      </w:r>
    </w:p>
    <w:p>
      <w:pPr>
        <w:pStyle w:val="Normal"/>
        <w:jc w:val="both"/>
        <w:rPr/>
      </w:pPr>
      <w:r>
        <w:rPr/>
        <w:t>Obec Boleráz leží v údolí rieky Trnávka 14 km severozápadne od krajského mesta Trnava. Rozprestiera sa  na Trnavskej pahorka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usedné mestá a obce :</w:t>
      </w:r>
    </w:p>
    <w:p>
      <w:pPr>
        <w:pStyle w:val="Normal"/>
        <w:jc w:val="both"/>
        <w:rPr/>
      </w:pPr>
      <w:r>
        <w:rPr/>
        <w:t>Obec susedí na severe s Bíňovcami a Smolenicami, na juhu so Šelpicami a Suchou nad Parnou,</w:t>
      </w:r>
    </w:p>
    <w:p>
      <w:pPr>
        <w:pStyle w:val="Normal"/>
        <w:jc w:val="both"/>
        <w:rPr/>
      </w:pPr>
      <w:r>
        <w:rPr/>
        <w:t xml:space="preserve">na východe s Dolnou Krupou a Bohdanovcami nad Trnavou, na západe s katastrálnym územím Dolných a Horných Orešian a Košolnej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ková rozloha obce :</w:t>
      </w:r>
    </w:p>
    <w:p>
      <w:pPr>
        <w:pStyle w:val="Normal"/>
        <w:jc w:val="both"/>
        <w:rPr/>
      </w:pPr>
      <w:r>
        <w:rPr/>
        <w:t>25,461 km2 (2546 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dmorská výška :</w:t>
      </w:r>
    </w:p>
    <w:p>
      <w:pPr>
        <w:pStyle w:val="Normal"/>
        <w:jc w:val="both"/>
        <w:rPr/>
      </w:pPr>
      <w:r>
        <w:rPr/>
        <w:t>183 m n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mografické úda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Hustota  a počet obyvateľovk 31.12.2011 : </w:t>
      </w:r>
    </w:p>
    <w:p>
      <w:pPr>
        <w:pStyle w:val="Normal"/>
        <w:jc w:val="both"/>
        <w:rPr/>
      </w:pPr>
      <w:r>
        <w:rPr/>
        <w:t>Hustota: 85,55 obyv./km2</w:t>
      </w:r>
    </w:p>
    <w:p>
      <w:pPr>
        <w:pStyle w:val="Normal"/>
        <w:jc w:val="both"/>
        <w:rPr/>
      </w:pPr>
      <w:r>
        <w:rPr/>
        <w:t xml:space="preserve">Počet obyvateľov: 2 1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rodnostná štruktúra :</w:t>
      </w:r>
    </w:p>
    <w:p>
      <w:pPr>
        <w:pStyle w:val="Normal"/>
        <w:jc w:val="both"/>
        <w:rPr/>
      </w:pPr>
      <w:r>
        <w:rPr/>
        <w:t>Slováci 99,63 %</w:t>
      </w:r>
    </w:p>
    <w:p>
      <w:pPr>
        <w:pStyle w:val="Normal"/>
        <w:jc w:val="both"/>
        <w:rPr/>
      </w:pPr>
      <w:r>
        <w:rPr/>
        <w:t>Česi        0,23 %</w:t>
      </w:r>
    </w:p>
    <w:p>
      <w:pPr>
        <w:pStyle w:val="Normal"/>
        <w:jc w:val="both"/>
        <w:rPr/>
      </w:pPr>
      <w:r>
        <w:rPr/>
        <w:t xml:space="preserve">Maďari  0,05 % </w:t>
      </w:r>
    </w:p>
    <w:p>
      <w:pPr>
        <w:pStyle w:val="Normal"/>
        <w:jc w:val="both"/>
        <w:rPr/>
      </w:pPr>
      <w:r>
        <w:rPr/>
        <w:t xml:space="preserve">Iní          0,09 %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K rímskokatolíckej cirkvi sa hlási 92% obyvateľov obce, k evanjelickej cikvi 1%, bez vyznania je 5% obyvateľov a nezistené sú 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zamestnanosť v obci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ezamestnanosť v okrese :</w:t>
      </w:r>
    </w:p>
    <w:p>
      <w:pPr>
        <w:pStyle w:val="Normal"/>
        <w:jc w:val="both"/>
        <w:rPr>
          <w:i/>
          <w:i/>
        </w:rPr>
      </w:pPr>
      <w:r>
        <w:rPr/>
        <w:t>Na konci roka 2011 dosiahla miera nezamestnanosti v okrese Trnava úroveň 7,31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b obce :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85850" cy="1719580"/>
            <wp:effectExtent l="0" t="0" r="0" b="0"/>
            <wp:docPr id="1" name="imShow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Show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jka obce :</w:t>
      </w:r>
    </w:p>
    <w:p>
      <w:pPr>
        <w:pStyle w:val="Normal"/>
        <w:rPr/>
      </w:pPr>
      <w:r>
        <w:rPr/>
        <w:drawing>
          <wp:inline distT="0" distB="0" distL="0" distR="0">
            <wp:extent cx="116586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43660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/>
      </w:pPr>
      <w:r>
        <w:rPr/>
        <w:t>Je takmer isté, že na území obce žili ľudia už v druhom storočí nášho letopočtu. Túto domnienku podopiera nález úlomku rímskej nádoby pod Dolným Hájom. Osídľovanie územia pokračovalo aj v časoch Veľkomoravskej ríše a včasnofeudálneho Uhorského štátu.</w:t>
      </w:r>
    </w:p>
    <w:p>
      <w:pPr>
        <w:pStyle w:val="Normal"/>
        <w:spacing w:lineRule="auto" w:line="360"/>
        <w:jc w:val="both"/>
        <w:rPr/>
      </w:pPr>
      <w:r>
        <w:rPr/>
        <w:t>Prvý písomný záznam o existencii ľudskej komunity na území obce je z 11. mája 1240, keď uhorský kráľ Belo IV. venoval dôchodky Bolerázu trnavským františkánkam. V roku 1256 ten istý kráľ vymedzil aj hranice obce. Neskôr v osemnástom storočí, po zrušení kláštora pripadli pozemky kostolu v Boleráze a ich majetok prevzala Uhorská kráľovská komora. V roku 1803 získal bolerázske panstvo Viktória Folliot de Grenville a v roku 1817 Boleráz spolu so Smolenickou Novou Vsou kúpil František Pálf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ý kostolík v Klčovanoch bol vysvätený 8. septembra 1733. Tento však časom schátral a prestal vyhovovať požiadavkám, preto bol rozobratý a v roku1856 postavený nový kostol na  terajšom mieste. V Boleráze bola farnosť už od roku 122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á zmienka o existencii školy v obci je z roku 1598, no je veľmi pravdepodobné, že tu bola už oveľa skôr. Bola drevená a pokrytá slamou. Ďalšia  škola bola postavená za farára Vaneka (1831-1862). Začiatkom tridsiatych rokov boli jej priestory nevyhovujúce. Neskôr v roku 1944 začal DR. Peter Danišovič so stavbou novej škol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ž do roku 1903 chodili deti z Klčovian na vyučovanie do Bolerázu. Dochádzka do vedľajšej obce bola spojená s ťažkosťami a navyše tamojšia škola bola preplnená, preto sa jej občania rozhodli pre postavenie vlastnej školy. 1. septembra 1903 bola otvorená ako rímsko-katolícka škola, v rokoch 1905-1909 bola obecnou školou a po tomto roku sa stala štátnou.</w:t>
      </w:r>
    </w:p>
    <w:p>
      <w:pPr>
        <w:pStyle w:val="Normal"/>
        <w:spacing w:lineRule="auto" w:line="360"/>
        <w:jc w:val="both"/>
        <w:rPr/>
      </w:pPr>
      <w:r>
        <w:rPr/>
        <w:t>V roku 1954 vznikol spevácky zbor, založený učiteľom Ladislavom Weisserom, ktorý založil aj mandolínový orchester. Orchester bol neskôr rozpustený, no zbor patril k najlepším na Slovensku a v roku 1969 reprezentoval ČSSR na Festivale európskych detských zborov a tanečných súborov v Belehrade. Pokračovaním speváckych tradícii je aj založenie dievčenskej speváckej skupiny pri ZŠ  v roku 1994.</w:t>
      </w:r>
    </w:p>
    <w:p>
      <w:pPr>
        <w:pStyle w:val="Normal"/>
        <w:spacing w:lineRule="auto" w:line="360"/>
        <w:jc w:val="both"/>
        <w:rPr/>
      </w:pPr>
      <w:r>
        <w:rPr/>
        <w:t>Začiatky materskej školy v obci možno datovať do roku 1952, keď bola umiestnená na MNV. V roku 1961 sa adaptovaním bývalého organistovho bytu pri starej škole získali dve učebne s príslušenstvom.</w:t>
      </w:r>
    </w:p>
    <w:p>
      <w:pPr>
        <w:pStyle w:val="Normal"/>
        <w:spacing w:lineRule="auto" w:line="360"/>
        <w:jc w:val="both"/>
        <w:rPr/>
      </w:pPr>
      <w:r>
        <w:rPr/>
        <w:t>V roku 1878 v obci zriadili poštovný úrad, 1919 potravné družstvo a v 1913 úverové družstvo.</w:t>
      </w:r>
    </w:p>
    <w:p>
      <w:pPr>
        <w:pStyle w:val="Normal"/>
        <w:spacing w:lineRule="auto" w:line="360"/>
        <w:jc w:val="both"/>
        <w:rPr/>
      </w:pPr>
      <w:r>
        <w:rPr/>
        <w:t>V osemnástom storočí sa poľnohospodárska výroba na usadlostiach zameriavala na rastlinnú a živočíšnu výrobu. Pestovali sa hlavne obilniny, strukoviny, kapusta, menej zemiaky a kukurica. Daňový súpis z roku 1712 eviduje v Boleráze 29 sedliakov a v Klčovanoch 17 sedliakov a 11 želiarov. Chovali sa predovšetkým býky, kone, kravy a ovce.</w:t>
      </w:r>
    </w:p>
    <w:p>
      <w:pPr>
        <w:pStyle w:val="Normal"/>
        <w:spacing w:lineRule="auto" w:line="360"/>
        <w:jc w:val="both"/>
        <w:rPr/>
      </w:pPr>
      <w:r>
        <w:rPr/>
        <w:t>Začiatky priemyselnej výroby možno datovať do roku 1912, keď Armin Weiss postavil v obci liehovar zamestnávajúci až 100 ľudí. Neskôr v roku 1919 bol prerobený na výrobňu škrobu z divých gaštanov a z kukurice. V roku 1928 bola pristavená sirupáreň, sušiareň výpalkov, máčareň a sklad. V roku 1943 bola zavedená výroba pudingov. Na konci vojny bola fabrika vypálená nemeckými vojakmi. Po rekonštrukcii sa v nej vyrábalo lepidlo, kŕmny antibiotický preparát neskúr aj puding. V roku 1993 tu bola zriadená výrobňa s názvom Dr. Oetker.</w:t>
      </w:r>
    </w:p>
    <w:p>
      <w:pPr>
        <w:pStyle w:val="Normal"/>
        <w:spacing w:lineRule="auto" w:line="360"/>
        <w:jc w:val="both"/>
        <w:rPr/>
      </w:pPr>
      <w:r>
        <w:rPr/>
        <w:t>JRD vzniklo v roku 1948, v roku 1960 hospodárili na ploche 1056 ha. V roku 1961 sa zlúčilo z družstvom v Klčovanoch.</w:t>
      </w:r>
    </w:p>
    <w:p>
      <w:pPr>
        <w:pStyle w:val="Normal"/>
        <w:spacing w:lineRule="auto" w:line="360"/>
        <w:jc w:val="both"/>
        <w:rPr/>
      </w:pPr>
      <w:r>
        <w:rPr/>
        <w:t>Stavba vodnej nádrže bola zahájená v roku 1963 a v roku 1966 bola ukončená. Medzi hlavné dôvody jej výstavby patrili zníženie povodňových vĺn na Trnávke a Smolenickom potoku, zaistenie zdroja priemyselnej vody a vytvorenie rekreačnej plochy.</w:t>
      </w:r>
    </w:p>
    <w:p>
      <w:pPr>
        <w:pStyle w:val="Normal"/>
        <w:spacing w:lineRule="auto" w:line="360"/>
        <w:jc w:val="both"/>
        <w:rPr/>
      </w:pPr>
      <w:r>
        <w:rPr/>
        <w:t xml:space="preserve">V roku 1960 obce Klčovany a Boleráz zlúčené do jednej obce pod názvom Boleráz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amiatky </w:t>
      </w:r>
    </w:p>
    <w:p>
      <w:pPr>
        <w:pStyle w:val="Normal"/>
        <w:jc w:val="both"/>
        <w:rPr/>
      </w:pPr>
      <w:r>
        <w:rPr/>
        <w:t>Farský kostol sv. Michala Archanjela v Boleráze</w:t>
      </w:r>
    </w:p>
    <w:p>
      <w:pPr>
        <w:pStyle w:val="Normal"/>
        <w:jc w:val="both"/>
        <w:rPr/>
      </w:pPr>
      <w:r>
        <w:rPr/>
        <w:t>Filiálny kostol Narodenia Panny Márie v Klčovan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nišovič Peter, Prof., Ing., Dr., Dr. h.c. - viedol výstavbu vodných diel Ilava, Dubnica nad Váhom a Oravská priehra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rábiková Ema, PhDr., CSc. - autorka publikácie Ľudové vinohradnícke stavby a lisy a knihy Človek vo vini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usík Jozef, PaedDr. - venuje sa tvorbe grafiky realizovanej najmä klasickou formou – lept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usík, Stano – umelecky sa presadil ako maliar a grafik a pedagó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jc w:val="both"/>
        <w:rPr/>
      </w:pPr>
      <w:r>
        <w:rPr/>
        <w:t>V súčasnosti výchovu a vzdelávanie detí v obci poskytuje:</w:t>
      </w:r>
    </w:p>
    <w:p>
      <w:pPr>
        <w:pStyle w:val="Normal"/>
        <w:jc w:val="both"/>
        <w:rPr/>
      </w:pPr>
      <w:r>
        <w:rPr/>
        <w:t>Základná škola s materskou školou, ktorá je samostatným právnym subjek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 xml:space="preserve"> </w:t>
      </w:r>
      <w:r>
        <w:rPr/>
        <w:t>Zdravotnú starostlivosť v obci poskytujú:</w:t>
      </w:r>
    </w:p>
    <w:p>
      <w:pPr>
        <w:pStyle w:val="Normal"/>
        <w:jc w:val="both"/>
        <w:rPr/>
      </w:pPr>
      <w:r>
        <w:rPr/>
        <w:t>MUDr. Zuzana Dvoržáková – obvodná lekárka</w:t>
      </w:r>
    </w:p>
    <w:p>
      <w:pPr>
        <w:pStyle w:val="Normal"/>
        <w:jc w:val="both"/>
        <w:rPr/>
      </w:pPr>
      <w:r>
        <w:rPr/>
        <w:t>MUDr. František Uhrovič – detský lekár</w:t>
      </w:r>
    </w:p>
    <w:p>
      <w:pPr>
        <w:pStyle w:val="Normal"/>
        <w:jc w:val="both"/>
        <w:rPr/>
      </w:pPr>
      <w:r>
        <w:rPr/>
        <w:t>VIM-LEK s.r.o. Mgr. Viera Richtáriková - lekáreň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/>
      </w:pPr>
      <w:r>
        <w:rPr/>
        <w:t>Obec zabezpečuje sociálne služby – roznášku obedov a liekov nevládnym a chorým občanom  prostredníctvom zamestnankyn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entre tradičnej kultúry pri obecnom úrade pôsobia dve detské organizácie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etská ľudová hudba Brezinka vznikla v roku 1990 s cieľom obnovovať, šíriť a chrániť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adičnú kultúru svojho regiónu. Účinkuje na rôznych kultúrnych podujatiach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Ľudovo výtvarný krúžok Maderánek, založený v roku 1997 so zámerom uchovať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rázsky kroj a všetko čo súvisí s ľudovo-výtvarnou kultúro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ýznamnými ekonomickými  subjektmi a zamestnávateľmi sú Amylum Slovakia s.r.o., producent sirupov a škrobu z kukurice s tradíciou výroby od roku 1920 ,  Dr. Oetker známy výrobca pudingov, tehelňa Winerberger s.r.o,  Form engeeneering s.r.o.  a poľnohospodárske družstvá Agro Boleráz ( rastlinná výroba ) a SHAAP agro Holland ( živočíšna výroba 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Organizačná štruktúra obce 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:</w:t>
      </w:r>
    </w:p>
    <w:p>
      <w:pPr>
        <w:pStyle w:val="Normal"/>
        <w:jc w:val="both"/>
        <w:rPr/>
      </w:pPr>
      <w:r>
        <w:rPr/>
        <w:t>Ing. Pavol Mackovčí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ástupca starostu obce :</w:t>
      </w:r>
    </w:p>
    <w:p>
      <w:pPr>
        <w:pStyle w:val="Normal"/>
        <w:jc w:val="both"/>
        <w:rPr/>
      </w:pPr>
      <w:r>
        <w:rPr/>
        <w:t>Mgr. Alena Belic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vný kontrolór obce:</w:t>
      </w:r>
    </w:p>
    <w:p>
      <w:pPr>
        <w:pStyle w:val="Normal"/>
        <w:jc w:val="both"/>
        <w:rPr/>
      </w:pPr>
      <w:r>
        <w:rPr/>
        <w:t>Ing. Andrea Tuchscher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ecné zastupiteľstvo:</w:t>
      </w:r>
    </w:p>
    <w:p>
      <w:pPr>
        <w:pStyle w:val="Normal"/>
        <w:jc w:val="both"/>
        <w:rPr>
          <w:rStyle w:val="Ff3"/>
        </w:rPr>
      </w:pPr>
      <w:r>
        <w:rPr>
          <w:rStyle w:val="Ff3"/>
        </w:rPr>
        <w:t xml:space="preserve">Mgr. Alena Belicová, Ing. Dalibor Holúbek, Miroslav Kováč, Ing. Rudolf Mackovčín, </w:t>
      </w:r>
    </w:p>
    <w:p>
      <w:pPr>
        <w:pStyle w:val="Normal"/>
        <w:jc w:val="both"/>
        <w:rPr>
          <w:i/>
          <w:i/>
        </w:rPr>
      </w:pPr>
      <w:r>
        <w:rPr>
          <w:rStyle w:val="Ff3"/>
        </w:rPr>
        <w:t>Mgr. Daniela Miškovičová, JUDr. Jana Ostatníková, Ing. Igor Ulman PhD., Ing. Gabriela Vrábliková, Jaroslav Vyskoč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i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 xml:space="preserve">Finančná a sociálna komis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predseda - Ing. Gabriela Vrábliková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Dalibor Holúbek, Mgr. Alena Belicová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Stavebná komisia a komisia verejného poriadk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Ing. Igor Ulman Ph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Rudolf Mackovčín, JUDr.Jana Ostatníková, Ing. Renáta Srnková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Komisia školstva, kultúry a šport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Mgr. Daniela Miškovičov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: - Jaroslav Vyskoč, Miroslav Kováč, Anna Gážiov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Obecný úrad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Gabriela Jarábková - účtovníctvo, mzdová a personálna agenda, matr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ana Ostatníková - pokladníčka OcÚ, správa daní, evidencia obyvateľov, zástupca matrikárky, sociálna age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Ing. Renáta Srnková - stavebný poriadok, správa poplatkov, evidencia došlej a odoslanej pošty, zápis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Anna Gážiová - upratovačka, doručovateľka pošty, zriadenkyňa K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Daniela Landrišičová - sociálna pracovníčka, knihovníč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Ľubomíra Danišová - koordinátorka aktivačnej čin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án Pinček - údržbár a sadový robot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1 a jeho pln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obce je základným nástrojom finančného hospodárenia v príslušnom rozpočtovom roku, ktorým sa riadi financovanie úloh a funkcií obce v príslušnom rozpočtovom roku. Rozpočet obce je súčasťou rozpočtu verejnej správy. Rozpočtový rok je zhodný s kalendárnym rokom. </w:t>
      </w:r>
      <w:r>
        <w:rPr>
          <w:b/>
        </w:rPr>
        <w:t xml:space="preserve"> </w:t>
      </w:r>
      <w:r>
        <w:rPr/>
        <w:t xml:space="preserve">Rozpočet obce vyjadruje samostatnosť hospodárenia 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obsahuje príjmy a výdavky, v ktorých sú vyjadrené finančné vzťa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 právnickým osobám a fyzickým osobám - podnikateľom pôsobiacim na území ob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o aj k obyvateľom žijúcim na tomto území vyplývajúce pre ne zo zákonov a z iných všeobecne záväzných právnych predpisov, zo VZN obce, ako aj zo zmlú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zahŕňa aj finančné vzťahy štátu k rozpočtom obcí 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diely na daniach v správe štát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dotácia na úhradu nákladov preneseného výkonu štátnej správy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ďalšie dotácie v súlade so zákonom o štátnom rozpočte na príslušný rozpočtový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ozpočet obce obsahuje finančné vzťahy k rozpočtovým organizáciám a príspevkovým organizáciám zriadeným  obcou, a k iným právnickým osobám, ktorých je zakladateľom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ozpočet obce môže obsahovať finančné vzťah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rozpočtom iných ob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rozpočtu vyššieho územného celku, do ktorého územia obec patrí, ak plnia spoločné ú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 rozpočte  obce  sa  uplatňuje  rozpočtová  klasifikácia  v  súlade  s  osobitným predpiso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et obce na rok 2011 bol zostavený v súlade s ustanovením § 10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et obce sa vnútorne člení na bežné príjmy a bežné výdavky (ďalej len bežný rozpočet), kapitálové príjmy a kapitálové výdavky (ďalej len kapitálový rozpočet) a finančné oper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et obce na rok 2011 bol zostavený ako vyrovnaný. Bežný rozpočet bol zostavený ako prebytkový a kapitálový rozpočet ako schodkov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obce  bol schválený obecným zastupiteľstvom dňa  25.11.2010  uznesením </w:t>
      </w:r>
    </w:p>
    <w:p>
      <w:pPr>
        <w:pStyle w:val="Normal"/>
        <w:rPr/>
      </w:pPr>
      <w:r>
        <w:rPr/>
        <w:t>č. 48/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 zmena  schválená dňa 24.3.2011 uznesením č. 13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28.6.2011 uznesením č. 20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28.6.2011 uznesením č. 20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vrtá zmena  schválená dňa 21.9.2011 uznesením č. 30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ata zmena  schválená dňa 21.9.2011 uznesením č. 32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iesta zmena  schválená dňa 21.9.2011 uznesením č. 31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edma zmena schválená dňa 24.11.2011 uznesením č. 44/20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ôsma zmena  schválená dňa 24.11.2011 uznesením č. 4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lednej zmene bol rozpočet nasledovný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1 v €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07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67 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91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84 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984 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15 4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2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ZŠ s MŠ Boler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07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67 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13 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97 8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627 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577 6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08 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8 9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ZŠ s 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57 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48 6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 ZŠ s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>2.1  Plnenie príjmov za rok 2011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1 Bežné príjm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 07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8 94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6 52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</w:t>
      </w:r>
      <w:r>
        <w:rPr>
          <w:b/>
        </w:rPr>
        <w:t>2.1.2 Kapitálové príjm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86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 44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481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 </w:t>
      </w:r>
      <w:r>
        <w:rPr>
          <w:b/>
        </w:rPr>
        <w:t>2.1.3 Príjmové finančné operácie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693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2.2 Plnenie výdavkov za rok 2011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1 Bežn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7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48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118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2 Kapitálov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7 86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1 94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04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3 Výdavkové finančné operác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celých €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7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95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581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2.3.  Plán rozpočtu na roky 2012 - 2014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111 7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83 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6 2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11 7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6 5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07 9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15 2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310 7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4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5 2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6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2 Výdavk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111 7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83 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6 2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11 7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51 6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72 9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19 78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89 5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4 7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213 370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5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2 0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 5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 572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spodárenie obce a rozdelenie prebytku hospodárenia za rok 201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</w:t>
      </w:r>
      <w:r>
        <w:rPr/>
        <w:t>Skutočné čerpanie rozpočtu obce k 31.12.2011: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k 31.12.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67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1 7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84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041 9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 315 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2 4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2 6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4 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67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1 7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97 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41 3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 577 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4 6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8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26 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452 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9 0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ozdiel medzi príjmami a výdavkami bežného a kapitálového rozpočtu  a výdavkovými finančnými operáciami vo výške 632 693 € bol vyrovnaný finančnými operáciami a to použitím dotácie -zostatku dopravného z r. 2010 vo výške 104 €,  použitím prostriedkov z rezervného fondu obce na financovanie kapitálových výdavkov vo výške 78 331 €, čerpaním úveru ŠFRB na výstavbu 8 b.j. vo výške 150 620 €, čerpaním krátkodobého úveru a termínovaného úveru vo výške 403 638 € na Prístavbu a rekonštrukciu ZŠ Bolerá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ilancia aktív a pasív v celých €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 A K T Í V A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39"/>
        <w:gridCol w:w="2228"/>
        <w:gridCol w:w="156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AKTÍ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sk-SK" w:eastAsia="sk-SK"/>
              </w:rPr>
            </w:pPr>
            <w:r>
              <w:rPr>
                <w:b/>
                <w:sz w:val="20"/>
                <w:lang w:val="sk-SK" w:eastAsia="sk-SK"/>
              </w:rPr>
              <w:t xml:space="preserve">NADOBÚDACIA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lang w:val="sk-SK" w:eastAsia="sk-SK"/>
              </w:rPr>
            </w:pPr>
            <w:r>
              <w:rPr>
                <w:b/>
                <w:sz w:val="20"/>
                <w:lang w:val="sk-SK" w:eastAsia="sk-SK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lang w:val="sk-SK" w:eastAsia="sk-SK"/>
              </w:rPr>
            </w:pPr>
            <w:r>
              <w:rPr>
                <w:b/>
                <w:sz w:val="20"/>
                <w:lang w:val="sk-SK" w:eastAsia="sk-SK"/>
              </w:rPr>
              <w:t>ODPISY A OPR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ZOSTATO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SPOLU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57616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15043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425728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Neobežný majeto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45645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13626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320199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6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6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Softvé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Drobný 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41246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1356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76811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Pozem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52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523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Stav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63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2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4302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Samostatné hnuteľné v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24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24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Dopravné prostried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62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6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Drobný 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94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8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Obstaranie DLDH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82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82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Dlhodobý finanč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4338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43387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Obež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11943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141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105260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Zás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28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289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36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36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i/>
                <w:sz w:val="22"/>
                <w:szCs w:val="22"/>
                <w:lang w:val="sk-SK" w:eastAsia="sk-SK"/>
              </w:rPr>
              <w:t>Zúčtovanie medzi subjektmi V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9997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99970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účtovanie odvodov príjmov 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Krátkodob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50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1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30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ohľadávky z ne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7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ohľadávky z 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00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9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3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In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Spojovací účet pri združe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9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Finančn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67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67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Pokla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7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ankov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2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27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Časové rozlíš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26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268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Náklad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0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Príjm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>4.2  P A S Í V A</w:t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PASÍV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ZOSTATOK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VLASTNÉ IMANIE A ZÁVA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425728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Vlastné imanie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282978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Výsledok hospodáre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>282978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Nevysporiadaný výsledok z minulých roko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79033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Výsledok hospodárenia za účtovné obdob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945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Záväzky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73154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Ostatné krátkodobé rezerv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96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Ostatné zúčtovanie rozpočtu obce a 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9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Ostatné dlhodobé záväzky ŠFR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8129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Záväzky zo sociálneho fond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5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Dodávatel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153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Prijaté predda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Nevyfakturované dodá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Zamestnan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23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Zúčtovanie s orgánmi sociál. a zdrav. pois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281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Daň z príjmov P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6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Ostatné priame da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5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Iné závä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20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ankové úvery a výpomo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261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ankové úvery dlhodob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6914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Bežné bankové úve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346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Časové rozlíše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695953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k-SK" w:eastAsia="sk-SK"/>
              </w:rPr>
            </w:pPr>
            <w:r>
              <w:rPr>
                <w:lang w:val="sk-SK" w:eastAsia="sk-SK"/>
              </w:rPr>
              <w:t>Výnosy budúcich obdob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9595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ývoj pohľadávok a záväzkov  v celých €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5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 8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 8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Hospodársky výsledok obce v celých eurách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  Výnosy  - popis a výška významných položiek /v €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uh výnos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v €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vlastné výkony  a tov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2 – Tržby z predaja služ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5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ác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a colné výnosy a výnosy z popla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 – Daňové výnosy samo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 21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33 – Výnosy z poplat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3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1- Tržby z predaja DHM a DN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3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2- Tržby z predaja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8 – Ostatné výnosy z prevádzkovej činnos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1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ovanie rezerv  a opravných položi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- Zúčtovanie zákonných rezerv </w:t>
            </w:r>
          </w:p>
          <w:p>
            <w:pPr>
              <w:pStyle w:val="Normal"/>
              <w:rPr/>
            </w:pPr>
            <w:r>
              <w:rPr/>
              <w:t>z prevádzkovej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prevádzkovej a finančnej činnosti a zúčtova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– Zúčtovanie  ostatných rez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ho rozlíš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evádzkovej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1 – Tržby z predaja cenných papi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2 –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y z transferov a rozpočtových príjmo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3 – Výnosy samosprávy z bežných transférov zo štátneho rozpočtu a od iných subjektov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51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obciach, VÚC, a v RO a PO zriadených obco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 – Výnosy samosprávy z kapitálových transferov zo ŠR a od iných subjektov 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6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bo V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7- Výnosy samosprávy z bežných transferov od ostatných subjektov mimo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0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99 – Výnosy samosprávy z odvodu rozpočtových príjm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6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4 5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.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 - popis a výška významných položiek /v €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67"/>
        <w:gridCol w:w="23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o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v €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ebované nákup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– Spotreba materiá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– Spotreb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– Opravy a udržia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– Ces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3 – Náklady na reprezentác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 – Ostatné služ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é náklad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 – Mzdové nákl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3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– Zákonné sociálne poi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– Zákonné sociálne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a poplatk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1 – Zostatková cena predaného dlhodobého nehmotného a hmotného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2 – Predaný materi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8 – Ostatné náklady na prevádzkovú činnos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náklady na prevádzkovú činnos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1- Odpisy dlhodobého nehmotného a hmotného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, rezervy a opravné položk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3 – Tvorba ostatných rezerv z prevádzkovej činn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prevádzkovej a finančnej činnosti a zúčtovani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8 – Tvorba ostatných opravných položiek z prevádzkovej činnos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é náklad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-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– Ostatné finančné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riadne náklady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84 – Náklady na transfery z rozpočtu obce do R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6 – Náklady na transfery z rozpočtu obce subjektom mimo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7 – Náklady na ostatné 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y na transfery a náklady z odvodu príjmov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 príjmo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1 – Daň z príj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 1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dný hospodársky výsledok  v sume 39 451 EUR bol zúčtovaný na účet 428 001 – Nevysporiadaný výsledok hospodárenia minulých rok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</w:rPr>
        <w:t>Obec prijala nasledovné granty a transfery 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anie obyva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financovanie bežných výdavkov-výpadok dane z príjmov F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ásenie pobytu občanov a registra obyvateľov S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 a na činnosť staveb.úr. pre MK a Ú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4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ZŠ na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ričnú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vné pre deti v hmotnej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ýchovu a vzdelávanie pre materské ško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e deti zo sociálne znevýhodneného prostre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ky na deti – záškolác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Trn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čebné pomôc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 ES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o Š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Normal"/>
        <w:jc w:val="both"/>
        <w:rPr/>
      </w:pPr>
      <w:r>
        <w:rPr/>
        <w:t xml:space="preserve">Obec v roku 2011 poskytla dotácie v súlade so VZN č. 39 o dotáciách, právnickým 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0"/>
        <w:gridCol w:w="1400"/>
        <w:gridCol w:w="96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ímate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kytnut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p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ovýchovná jednota Slavoj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Slovenského červeného kríž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6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96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a dôchodcov Sloven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28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328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ľovnícke združenie Srnka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9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900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ský úra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224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224,0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31.12.2011 boli vyúčtované všetky dotácie, ktoré boli poskytnuté v súlade so VZN č. 39 o dotáciách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7.3 Významné investičné akcie v roku 2011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1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tový dom 8 b.j. Stará škola Klčov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ístavba a rekonštrukcia objektu Základnej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rnizácia centrálnej obecnej zó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obecná kanalizácia 1. Stavba, 2. Eta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štrukcia verejného osvetl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V Pod  družstvom Klčov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V Obytná zóna Rodinné domy Boleráz – K Mažgúto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Boleráze  dňa 15.5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ng. Pavol Mackovčí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f3">
    <w:name w:val="ff3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6:00Z</dcterms:created>
  <dc:creator>Vectra</dc:creator>
  <dc:description/>
  <cp:keywords/>
  <dc:language>en-US</dc:language>
  <cp:lastModifiedBy>CompOffice MF</cp:lastModifiedBy>
  <cp:lastPrinted>2012-05-16T11:50:00Z</cp:lastPrinted>
  <dcterms:modified xsi:type="dcterms:W3CDTF">2012-05-17T16:36:00Z</dcterms:modified>
  <cp:revision>2</cp:revision>
  <dc:subject/>
  <dc:title>OBEC </dc:title>
</cp:coreProperties>
</file>