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OBEC BOLERÁZ, 919 08 BOLERÁZ č. 586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sz w:val="40"/>
        </w:rPr>
      </w:pPr>
      <w:r>
        <w:rPr>
          <w:sz w:val="40"/>
        </w:rPr>
        <w:t>VÝROČNÁ SPRÁ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k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dentifikačné údaje:</w:t>
      </w:r>
    </w:p>
    <w:p>
      <w:pPr>
        <w:pStyle w:val="Heading3"/>
        <w:rPr/>
      </w:pPr>
      <w:r>
        <w:rPr/>
        <w:t xml:space="preserve">Názov:                            Obec Boleráz, 919 08 Boleráz </w:t>
      </w:r>
    </w:p>
    <w:p>
      <w:pPr>
        <w:pStyle w:val="Normal"/>
        <w:rPr>
          <w:sz w:val="24"/>
        </w:rPr>
      </w:pPr>
      <w:r>
        <w:rPr>
          <w:sz w:val="24"/>
        </w:rPr>
        <w:t>IČO:                                312 282</w:t>
      </w:r>
    </w:p>
    <w:p>
      <w:pPr>
        <w:pStyle w:val="Normal"/>
        <w:rPr>
          <w:sz w:val="24"/>
        </w:rPr>
      </w:pPr>
      <w:r>
        <w:rPr>
          <w:sz w:val="24"/>
        </w:rPr>
        <w:t>DIČ:                                2021133653</w:t>
      </w:r>
    </w:p>
    <w:p>
      <w:pPr>
        <w:pStyle w:val="Normal"/>
        <w:rPr>
          <w:sz w:val="24"/>
        </w:rPr>
      </w:pPr>
      <w:r>
        <w:rPr>
          <w:sz w:val="24"/>
        </w:rPr>
        <w:t xml:space="preserve">Sídlo:                               Boleráz č. 58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Heading3"/>
        <w:rPr>
          <w:b/>
          <w:b/>
        </w:rPr>
      </w:pPr>
      <w:r>
        <w:rPr>
          <w:b/>
        </w:rPr>
        <w:t>Predmet činnosti</w:t>
      </w:r>
    </w:p>
    <w:p>
      <w:pPr>
        <w:pStyle w:val="Heading3"/>
        <w:rPr/>
      </w:pPr>
      <w:r>
        <w:rPr/>
        <w:t xml:space="preserve">        </w:t>
      </w:r>
      <w:r>
        <w:rPr/>
        <w:t>Obec Boleráz sa pri výkone svojej činnosti riadi zákonom č. 369/1990 Zb. o obecnom zriadení v znení nesk. predpisov.</w:t>
      </w:r>
    </w:p>
    <w:p>
      <w:pPr>
        <w:pStyle w:val="Heading3"/>
        <w:rPr/>
      </w:pPr>
      <w:r>
        <w:rPr/>
        <w:t xml:space="preserve">        </w:t>
      </w:r>
      <w:r>
        <w:rPr/>
        <w:t>Obec Boleráz je samostatný územný celok a správny celok Slovenskej republiky. Združuje osoby ktoré majú na území obce trvalý pobyt. Obec je právnickou osobou, ktorá za podmienok ustanovených zákonom samostatne hospodári s vlastným majetkom a s vlastnými príjmami.</w:t>
      </w:r>
    </w:p>
    <w:p>
      <w:pPr>
        <w:pStyle w:val="Normal"/>
        <w:rPr/>
      </w:pPr>
      <w:r>
        <w:rPr/>
        <w:t xml:space="preserve">      </w:t>
      </w:r>
      <w:r>
        <w:rPr>
          <w:sz w:val="24"/>
        </w:rPr>
        <w:t xml:space="preserve">         </w:t>
      </w:r>
      <w:r>
        <w:rPr>
          <w:sz w:val="24"/>
        </w:rPr>
        <w:t xml:space="preserve">Základnou úlohou obce pri výkone samosprávy je starostlivosť o všestranný rozvoj jej územia a o potreby jej obyvateľov.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Orgány obce:</w:t>
      </w:r>
    </w:p>
    <w:p>
      <w:pPr>
        <w:pStyle w:val="Normal"/>
        <w:rPr/>
      </w:pPr>
      <w:r>
        <w:rPr>
          <w:sz w:val="24"/>
        </w:rPr>
        <w:t>Starosta obce:</w:t>
      </w:r>
      <w:r>
        <w:rPr/>
        <w:t xml:space="preserve">                         </w:t>
      </w:r>
      <w:r>
        <w:rPr>
          <w:sz w:val="24"/>
        </w:rPr>
        <w:t>Ing. Pavol Mackovčín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Obecné zastupiteľstvo:      Mgr. Alena Belicová, Mgr. Drahomíra Ostatníková, </w:t>
      </w:r>
    </w:p>
    <w:p>
      <w:pPr>
        <w:pStyle w:val="TextBodyIndent"/>
        <w:ind w:left="2552" w:hanging="2552"/>
        <w:rPr/>
      </w:pPr>
      <w:r>
        <w:rPr/>
        <w:t xml:space="preserve">                                           </w:t>
      </w:r>
      <w:r>
        <w:rPr/>
        <w:t>Mgr.  Daniela Miškovičová, JUDr. Jana Ostatníková, Jaroslav        Vyskoč, Miroslav Kováč, Daniel Dugovič, Ing. Rudolf Mackovčín, Ing. Martin Slezák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emerný evidenčný počet zamestnancov v r. 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arát úra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ktivačná činnos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patrovateľská služb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 fyzických osobá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počítaný sta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alýza vývoja účtovnej jednotky</w:t>
      </w:r>
    </w:p>
    <w:p>
      <w:pPr>
        <w:pStyle w:val="Heading3"/>
        <w:rPr/>
      </w:pPr>
      <w:r>
        <w:rPr/>
        <w:t>Územie obce tvoria dve katastrálne územia  a to katastrálne územie Boleráz a katastrálne územie Klčovany.</w:t>
      </w:r>
    </w:p>
    <w:p>
      <w:pPr>
        <w:pStyle w:val="Normal"/>
        <w:rPr/>
      </w:pPr>
      <w:r>
        <w:rPr>
          <w:sz w:val="24"/>
        </w:rPr>
        <w:t>Obec mala k 31.12.2007 2100 obyvateľo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Na obec boli zákonom prenesené niektoré úlohy štátnej správy. Zároveň boli obci poskytnuté od štátu potrebné finančné prostriedky na vykonávanie týchto činností.</w:t>
      </w:r>
    </w:p>
    <w:p>
      <w:pPr>
        <w:pStyle w:val="Heading3"/>
        <w:rPr/>
      </w:pPr>
      <w:r>
        <w:rPr/>
        <w:t>Obec Boleráz vykonáva prenesené kompetencie:</w:t>
      </w:r>
    </w:p>
    <w:p>
      <w:pPr>
        <w:pStyle w:val="Heading3"/>
        <w:rPr/>
      </w:pPr>
      <w:r>
        <w:rPr/>
        <w:t>Hlásenie pobytu obyvateľov a registra obyvateľov SR, matričnú činnosť, základné školstvo, vykonávanie pôsobnosti špeciálneho stavebného úradu pre miestne komunikácie a účelové komunikácie, ochrana prírody a krajiny, štátnej vodnej správy, ochrana pred povodňami, ochrana ovzdušia, výkon štátnej správy na úseku stavebného poriadku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ec Boleráz je zriaďovateľom Základnej školy s materskou školou v Boleráze.</w:t>
      </w:r>
    </w:p>
    <w:p>
      <w:pPr>
        <w:pStyle w:val="Heading3"/>
        <w:rPr/>
      </w:pPr>
      <w:r>
        <w:rPr/>
        <w:t>Základná škola s materskou školou v Boleráze je právny subjekt zložený zo základnej školy, materskej školy a školskej jedálne.</w:t>
      </w:r>
    </w:p>
    <w:p>
      <w:pPr>
        <w:pStyle w:val="Zkladntext2"/>
        <w:rPr/>
      </w:pPr>
      <w:r>
        <w:rPr/>
        <w:t>Základná škola je financovaná zo štátneho rozpočtu – prenesená kompetencia. Materská  škola a školská jedáleň z rozpočtu obce – originálna kompetencia.</w:t>
      </w:r>
    </w:p>
    <w:p>
      <w:pPr>
        <w:pStyle w:val="Normal"/>
        <w:rPr>
          <w:sz w:val="24"/>
        </w:rPr>
      </w:pPr>
      <w:r>
        <w:rPr>
          <w:sz w:val="24"/>
        </w:rPr>
        <w:t>Rozpočet ZŠ s MŠ je naviazaný na rozpočet obce a obec zodpovedá a kontroluje hospodárenie tohto právneho subjek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iginálnou kompetenciou ktorá prešla zo štátu na obec a je financovaná z vlastných prostriedkov obce je opatrovateľská služba. </w:t>
      </w:r>
    </w:p>
    <w:p>
      <w:pPr>
        <w:pStyle w:val="Normal"/>
        <w:rPr>
          <w:sz w:val="24"/>
        </w:rPr>
      </w:pPr>
      <w:r>
        <w:rPr>
          <w:sz w:val="24"/>
        </w:rPr>
        <w:t>Opatrovateľskú službu poskytuje obec občanom na základe zákona č. 416/2001 Z.z. o prechode niektorých pôsobností z orgánov štátnej správy na obce a zákona č. 195/1998 Z.z. o sociálnej pomoci z znení nesk. predp. a VZN č. 33/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Ďalej obec vykonáva ako svoju originálnu kompetenciu osvedčovanie podpisov a listín a osvedčovanie podpisov na registroch tresto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Hlavné úlohy rozvoja a budovania obce  v r. 2007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Rekonštrukcia lokálnej infraštruktúry v obci Boleráz</w:t>
      </w:r>
    </w:p>
    <w:p>
      <w:pPr>
        <w:pStyle w:val="TextBody"/>
        <w:rPr/>
      </w:pPr>
      <w:r>
        <w:rPr/>
        <w:t>V roku 2007 bola jedným z  hlavných cieľov obce  rekonštrukcia miestnych komunikácií pri železničnej stanici a v ulici pri kostole v Boleráze.</w:t>
      </w:r>
    </w:p>
    <w:p>
      <w:pPr>
        <w:pStyle w:val="TextBody"/>
        <w:rPr/>
      </w:pPr>
      <w:r>
        <w:rPr/>
        <w:t>Obci bol pridelený nenávratný finančný príspevok z Ministerstva výstavby a regionálneho rozvoja SR na realizáciu  projektu „Rekonštrukcia lokálnej infraštruktúry v obci Boleráz“ vo výške 7 070 tis. Sk.</w:t>
      </w:r>
    </w:p>
    <w:p>
      <w:pPr>
        <w:pStyle w:val="TextBody"/>
        <w:rPr/>
      </w:pPr>
      <w:r>
        <w:rPr/>
        <w:t>K 25.10. 2007 boli zrealizované  a vyfaktúrované práce v celkovom objeme 4 354 tis. Sk.</w:t>
      </w:r>
    </w:p>
    <w:p>
      <w:pPr>
        <w:pStyle w:val="TextBody"/>
        <w:rPr/>
      </w:pPr>
      <w:r>
        <w:rPr/>
        <w:t>Žiadosť o platbu obec doručila na MvaRR SR dňa 5.11.2007. Nenávratný finančný príspevok bude obci poskytnutý podľa uzatvorenej zmluvy.</w:t>
      </w:r>
    </w:p>
    <w:p>
      <w:pPr>
        <w:pStyle w:val="TextBody"/>
        <w:rPr/>
      </w:pPr>
      <w:r>
        <w:rPr/>
        <w:t xml:space="preserve">V období 11 – 12/2007 pokračovali práce na rekonštrukcii MK a dňa 28.12.2007 bolo zahájené a 31.12.2007 ukončené preberacie konanie.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Gravitačná splašková kanalizácia pri železničnej stanici stoka DB a pri kostole</w:t>
      </w:r>
    </w:p>
    <w:p>
      <w:pPr>
        <w:pStyle w:val="TextBody"/>
        <w:rPr/>
      </w:pPr>
      <w:r>
        <w:rPr/>
        <w:t xml:space="preserve">Obec z vlastných zdrojov vo výške 4 140 tis. Sk vybudovala v uvedenej lokalite obce splaškovú kanalizáciu pod rekonštruovanou miestnou komunikáciou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eloobecná kanalizácia Boleráz – 1. stavba – 2. etapa – 3. časť</w:t>
      </w:r>
    </w:p>
    <w:p>
      <w:pPr>
        <w:pStyle w:val="TextBody"/>
        <w:rPr/>
      </w:pPr>
      <w:r>
        <w:rPr/>
        <w:t>Obec predložila v r. 2007 na Environmentálny fond v Bratislave žiadosť o poskytnutie dotácie na rok 2008 vo výške 15 695 tis. Sk na výstavbu kanalizácie.</w:t>
      </w:r>
    </w:p>
    <w:p>
      <w:pPr>
        <w:pStyle w:val="TextBody"/>
        <w:rPr/>
      </w:pPr>
      <w:r>
        <w:rPr/>
        <w:t>Vyhodnotenie predloženej žiadosti bude v období 04/2008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Bezpečná rýchlosť – bezpečná obec</w:t>
      </w:r>
    </w:p>
    <w:p>
      <w:pPr>
        <w:pStyle w:val="TextBody"/>
        <w:rPr/>
      </w:pPr>
      <w:r>
        <w:rPr/>
        <w:t>Na základe výzvy Ministerstva dopravy, pôšt a telekomunikácií SR obec požiadala o poskytnutie dotácie vo výške167 tis. Sk na podporu projektu.</w:t>
      </w:r>
    </w:p>
    <w:p>
      <w:pPr>
        <w:pStyle w:val="TextBody"/>
        <w:rPr/>
      </w:pPr>
      <w:r>
        <w:rPr/>
        <w:t>Účelom projektu bolo riešiť kritické miesta na ceste č. I/51 znížením rizika vzniku dopravnej nehody sledovaním dodržiavania povolenej rýchlosti pre motorové vozidlá v obci Boleráz, realizovaním informačného panelu pre meranie rýchlosti vozidiel.</w:t>
      </w:r>
    </w:p>
    <w:p>
      <w:pPr>
        <w:pStyle w:val="TextBody"/>
        <w:rPr/>
      </w:pPr>
      <w:r>
        <w:rPr/>
        <w:t>MDPT SR na základe uznesenia komisie rozhodlo, že Obci Boleráz dotácia nebude poskytnutá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oriešenie separovaného zberu v obci Boleráz</w:t>
      </w:r>
    </w:p>
    <w:p>
      <w:pPr>
        <w:pStyle w:val="TextBody"/>
        <w:rPr/>
      </w:pPr>
      <w:r>
        <w:rPr/>
        <w:t>Obec predložila v r. 2007 na Environmentálny fond v Bratislave žiadosť o poskytnutie dotácie na rok 2008 vo výške 2 609 tis. Sk.</w:t>
      </w:r>
    </w:p>
    <w:p>
      <w:pPr>
        <w:pStyle w:val="TextBody"/>
        <w:rPr/>
      </w:pPr>
      <w:r>
        <w:rPr/>
        <w:t xml:space="preserve">Cieľom projektu je zabezpečiť účinnejší separovaný zber v obci Boleráz. </w:t>
      </w:r>
    </w:p>
    <w:p>
      <w:pPr>
        <w:pStyle w:val="TextBody"/>
        <w:rPr/>
      </w:pPr>
      <w:r>
        <w:rPr/>
        <w:t>Vyhodnotenie predloženej žiadosti bude v období 04/2008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Územný plán obce Boleráz</w:t>
      </w:r>
    </w:p>
    <w:p>
      <w:pPr>
        <w:pStyle w:val="TextBody"/>
        <w:rPr/>
      </w:pPr>
      <w:r>
        <w:rPr/>
        <w:t>V r. 2007 boli ukončené práce na realizácii projektu  územného plánu obce.</w:t>
      </w:r>
    </w:p>
    <w:p>
      <w:pPr>
        <w:pStyle w:val="TextBody"/>
        <w:rPr/>
      </w:pPr>
      <w:r>
        <w:rPr/>
        <w:t>Územný plán bol prerokovaný a schválený dňa 28. 6. 2007 uznesením OZ č. 45/2007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BV na obecnom</w:t>
      </w:r>
    </w:p>
    <w:p>
      <w:pPr>
        <w:pStyle w:val="TextBody"/>
        <w:rPr/>
      </w:pPr>
      <w:r>
        <w:rPr/>
        <w:t>Obec pokračovala na prípravných prácach na lokalite IBV na obecnom.</w:t>
      </w:r>
    </w:p>
    <w:p>
      <w:pPr>
        <w:pStyle w:val="TextBody"/>
        <w:rPr/>
      </w:pPr>
      <w:r>
        <w:rPr/>
        <w:t>Bola spracovaná žiadosť  a dokladová časť pre vydanie územného rozhodnutia a stavebného povolenia a bol vypracovaný prepočet odberu zemného plynu pre danú lokalit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BV Pod družstvom Boleráz</w:t>
      </w:r>
    </w:p>
    <w:p>
      <w:pPr>
        <w:pStyle w:val="TextBody"/>
        <w:rPr/>
      </w:pPr>
      <w:r>
        <w:rPr/>
        <w:t>Bola vypracovaná projektová dokumentácia pre územné konanie IBV Pod družstvom Boleráz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Obytná zóna Rodinné domy Boleráz – k Mažgútovi</w:t>
      </w:r>
    </w:p>
    <w:p>
      <w:pPr>
        <w:pStyle w:val="TextBody"/>
        <w:rPr>
          <w:sz w:val="24"/>
        </w:rPr>
      </w:pPr>
      <w:r>
        <w:rPr/>
        <w:t xml:space="preserve">Na základe zmluvy bola spracovaná „Urbanistická štúdia Obytná zóna Rodinné domy Boleráz - K Mažgútovi“ – 3. etapa návrh riešeni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ZŠ Boleráz</w:t>
      </w:r>
    </w:p>
    <w:p>
      <w:pPr>
        <w:pStyle w:val="TextBody"/>
        <w:rPr/>
      </w:pPr>
      <w:r>
        <w:rPr/>
        <w:t>Aktualizácia projektovej dokumentácie ZŠ Boleráz pre podanie žiadosti na dotáciu z Eurofondov.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Informácia o významných rizikách a neistotách, ktorým je obec vystavená</w:t>
      </w:r>
    </w:p>
    <w:p>
      <w:pPr>
        <w:pStyle w:val="Zkladntext2"/>
        <w:rPr/>
      </w:pPr>
      <w:r>
        <w:rPr/>
        <w:t>Obec hospodárila podľa schváleného vyrovnaného rozpočtu a v roku 2007 bolo hospodárenie ukončené prebytkom. Rezervný fond ktorým by boli pokryté prípadné neočakávané udalosti</w:t>
      </w:r>
    </w:p>
    <w:p>
      <w:pPr>
        <w:pStyle w:val="Normal"/>
        <w:rPr>
          <w:sz w:val="24"/>
        </w:rPr>
      </w:pPr>
      <w:r>
        <w:rPr>
          <w:sz w:val="24"/>
        </w:rPr>
        <w:t>v obci je vo výške 12 mil. Sk.  Z uvedených dôvodov  sa nepredpokladá, že by mohlo prísť k neočakávaným skutočnostiam, ktoré by ohrozili stabilitu v ob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/>
      </w:pPr>
      <w:r>
        <w:rPr/>
        <w:t>Dôležité finančné a nefinančné ukazovatele vrátane informácií o vplyve činnosti účtovnej jednotky na životné prostredie a zamestnanosť</w:t>
      </w:r>
    </w:p>
    <w:p>
      <w:pPr>
        <w:pStyle w:val="Zkladntext2"/>
        <w:rPr/>
      </w:pPr>
      <w:r>
        <w:rPr/>
        <w:t>Obec svojou činnosťou zabezpečuje  aby subjekty pôsobiace v obci dodržiavali normy a predpisy  týkajúce sa skvalitnenia životného prostredia a čistoty ovzdušia.</w:t>
      </w:r>
    </w:p>
    <w:p>
      <w:pPr>
        <w:pStyle w:val="Zkladntext2"/>
        <w:rPr/>
      </w:pPr>
      <w:r>
        <w:rPr/>
        <w:t xml:space="preserve">  </w:t>
      </w:r>
    </w:p>
    <w:p>
      <w:pPr>
        <w:pStyle w:val="Normal"/>
        <w:rPr>
          <w:sz w:val="24"/>
        </w:rPr>
      </w:pPr>
      <w:r>
        <w:rPr>
          <w:sz w:val="24"/>
        </w:rPr>
        <w:t>Obec prostredníctvom vykonávania aktivačných prác na obci napomáha občanom dlhodobo nezamestnaným  aby nestratili pracovné návyky a aby sa taktiež podieľali na zveľaďovaní obce.</w:t>
      </w:r>
    </w:p>
    <w:p>
      <w:pPr>
        <w:pStyle w:val="Normal"/>
        <w:rPr>
          <w:sz w:val="24"/>
        </w:rPr>
      </w:pPr>
      <w:r>
        <w:rPr>
          <w:sz w:val="24"/>
        </w:rPr>
        <w:t>Obci bola na uvedenú činnosť v r. 2007 poskytnutá dotácia z ÚPSVaR vo výške 77 tis. Sk.</w:t>
      </w:r>
    </w:p>
    <w:p>
      <w:pPr>
        <w:pStyle w:val="Normal"/>
        <w:rPr>
          <w:sz w:val="24"/>
        </w:rPr>
      </w:pPr>
      <w:r>
        <w:rPr>
          <w:sz w:val="24"/>
        </w:rPr>
        <w:t>Ďalšie potrebné prostriedky na aktivačnú vo výške 81 tis. poskytla obec z vlastného rozpoč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čas roka obec rozmiestňovala  po celom území obce v jarnom a jesennom období veľkokapacitné kontajnery na zber domového komunálneho odpadu.</w:t>
      </w:r>
    </w:p>
    <w:p>
      <w:pPr>
        <w:pStyle w:val="Normal"/>
        <w:rPr>
          <w:sz w:val="24"/>
        </w:rPr>
      </w:pPr>
      <w:r>
        <w:rPr>
          <w:sz w:val="24"/>
        </w:rPr>
        <w:t>V obci je vykonávaný separovaný zber plastov, papier, akumulátorov a skla.</w:t>
      </w:r>
    </w:p>
    <w:p>
      <w:pPr>
        <w:pStyle w:val="Normal"/>
        <w:rPr>
          <w:sz w:val="24"/>
        </w:rPr>
      </w:pPr>
      <w:r>
        <w:rPr>
          <w:sz w:val="24"/>
        </w:rPr>
        <w:t>Pravidelný odvoz komunálneho odpadu je vykonávaný v pravidelných  dvojtýždňových intervaloch.</w:t>
      </w:r>
    </w:p>
    <w:p>
      <w:pPr>
        <w:pStyle w:val="Normal"/>
        <w:rPr>
          <w:sz w:val="24"/>
        </w:rPr>
      </w:pPr>
      <w:r>
        <w:rPr>
          <w:sz w:val="24"/>
        </w:rPr>
        <w:t>Obec zaplatila za  odvoz, separáciu a uloženie odpadov 1 051 tis. Sk.</w:t>
      </w:r>
    </w:p>
    <w:p>
      <w:pPr>
        <w:pStyle w:val="Normal"/>
        <w:rPr>
          <w:sz w:val="24"/>
        </w:rPr>
      </w:pPr>
      <w:r>
        <w:rPr>
          <w:sz w:val="24"/>
        </w:rPr>
        <w:t>Cieľom uvedených opatrení bolo v čo najvyššej miere zamedziť ukladaniu odpadov mimo povolené priestory a zabrániť k značnému znečisťovaniu životného prostred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/>
      </w:pPr>
      <w:r>
        <w:rPr/>
        <w:t>Informácie o udalostiach osobitného významu, ktoré nastali po skončení účtovného obdobia.</w:t>
      </w:r>
    </w:p>
    <w:p>
      <w:pPr>
        <w:pStyle w:val="Zkladntext2"/>
        <w:rPr/>
      </w:pPr>
      <w:r>
        <w:rPr/>
        <w:t>Udalosti osobitného významu po skončení účtovného obdobia nenasta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nformácie o predpokladanom budúcom vývoji činnosti účtovnej jednotky</w:t>
      </w:r>
    </w:p>
    <w:p>
      <w:pPr>
        <w:pStyle w:val="Normal"/>
        <w:rPr/>
      </w:pPr>
      <w:r>
        <w:rPr>
          <w:sz w:val="24"/>
        </w:rPr>
        <w:t xml:space="preserve">Obec sa v budúcom období </w:t>
      </w:r>
      <w:r>
        <w:rPr>
          <w:b/>
          <w:sz w:val="28"/>
        </w:rPr>
        <w:t xml:space="preserve"> </w:t>
      </w:r>
      <w:r>
        <w:rPr>
          <w:sz w:val="24"/>
        </w:rPr>
        <w:t>zameria  hlavne na investičnú výstavbu v obci.</w:t>
      </w:r>
    </w:p>
    <w:p>
      <w:pPr>
        <w:pStyle w:val="Normal"/>
        <w:rPr>
          <w:sz w:val="24"/>
        </w:rPr>
      </w:pPr>
      <w:r>
        <w:rPr>
          <w:sz w:val="24"/>
        </w:rPr>
        <w:t>Podľa výšky a druhu poskytnutých dotácií sa predpokladá, že obec bude pokračovať na začatých investíciách predovšetkým na budovaní celoobecnej kanalizácie, rozširovaní lokalít na individuálnu bytovú výstavbu, rekonštrukcii základnej školy.</w:t>
      </w:r>
    </w:p>
    <w:p>
      <w:pPr>
        <w:pStyle w:val="Normal"/>
        <w:rPr>
          <w:sz w:val="24"/>
        </w:rPr>
      </w:pPr>
      <w:r>
        <w:rPr>
          <w:sz w:val="24"/>
        </w:rPr>
        <w:t>Obec schválila použitie vlastných prostriedkov na vybudovanie nových miestnych komunikácií v tých častiach, kde bude ukončená kanalizácia.</w:t>
      </w:r>
    </w:p>
    <w:p>
      <w:pPr>
        <w:pStyle w:val="Normal"/>
        <w:rPr>
          <w:sz w:val="24"/>
        </w:rPr>
      </w:pPr>
      <w:r>
        <w:rPr>
          <w:sz w:val="24"/>
        </w:rPr>
        <w:t>Taktiež z vlastných zdrojov boli vyčlenené prostriedky na budovanie kanalizácie.</w:t>
      </w:r>
    </w:p>
    <w:p>
      <w:pPr>
        <w:pStyle w:val="Normal"/>
        <w:rPr>
          <w:sz w:val="24"/>
        </w:rPr>
      </w:pPr>
      <w:r>
        <w:rPr>
          <w:sz w:val="24"/>
        </w:rPr>
        <w:t>Za účelom zlepšenia  využívania voľného času občanov obce a zlepšenia spolužitia občanov obec pristúpi k vybudovaniu nového ihriska a detského ihriska.</w:t>
      </w:r>
    </w:p>
    <w:p>
      <w:pPr>
        <w:pStyle w:val="Normal"/>
        <w:rPr>
          <w:sz w:val="24"/>
        </w:rPr>
      </w:pPr>
      <w:r>
        <w:rPr>
          <w:sz w:val="24"/>
        </w:rPr>
        <w:t>V roku 2008 sa začnú prípravné práce na budovanie obecného nájomného domu.</w:t>
      </w:r>
    </w:p>
    <w:p>
      <w:pPr>
        <w:pStyle w:val="Heading3"/>
        <w:rPr/>
      </w:pPr>
      <w:r>
        <w:rPr/>
        <w:t>Na financovanie výstavby nájomného domu obec požiada o poskytnutie  úveru a dotácie. Časť prostriedkov bude poskytnutá z vlastných zdrojov.</w:t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Informácie  o nákladoch na činnosť v oblasti výskumu a vývoja</w:t>
      </w:r>
    </w:p>
    <w:p>
      <w:pPr>
        <w:pStyle w:val="Zkladntext2"/>
        <w:rPr/>
      </w:pPr>
      <w:r>
        <w:rPr/>
        <w:t>Obec nevyvíja činnosť v oblasti výskumu a vývoj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Informácie o nadobúdaní vlastných akcií podľa §161 ods. 2 obch. Z, dočasných listov, obchodných podielov a akcií, dočasných listov a obchodných podielov materskej účtovnej jednotky</w:t>
      </w:r>
    </w:p>
    <w:p>
      <w:pPr>
        <w:pStyle w:val="TextBody"/>
        <w:rPr>
          <w:sz w:val="24"/>
        </w:rPr>
      </w:pPr>
      <w:r>
        <w:rPr>
          <w:sz w:val="24"/>
        </w:rPr>
        <w:t>V roku 2003 Obec Boleráz ako akcionár Trnavskej vodárenskej spoločnosti a.s. získala bezodplatným prevodom 13 071 akcií v menovitej hodnote  1000,- Sk/ks. Uvedené akcie nie sú voľne obchodovateľné. Podiel z vydanej emisie je 0,94%.</w:t>
      </w:r>
    </w:p>
    <w:p>
      <w:pPr>
        <w:pStyle w:val="Normal"/>
        <w:rPr>
          <w:sz w:val="24"/>
        </w:rPr>
      </w:pPr>
      <w:r>
        <w:rPr>
          <w:sz w:val="24"/>
        </w:rPr>
        <w:t>Na základe danej skutočnosti obec zaradila tento majetok na účet 069 – ostatné podielové cenné papiere.</w:t>
      </w:r>
    </w:p>
    <w:p>
      <w:pPr>
        <w:pStyle w:val="Normal"/>
        <w:rPr>
          <w:sz w:val="24"/>
        </w:rPr>
      </w:pPr>
      <w:r>
        <w:rPr>
          <w:sz w:val="24"/>
        </w:rPr>
        <w:t>Obec Boleráz požiadala z dôvodu precenenia akcií na reálnu hodnotu firmu  TAVOS a.s. o oznámenie hodnoty vlastného imania spoločnosti k 31. 12. 2007. Firma TAVOS a.s. oznámila obci, že k uvedenému termínu nemá uzatvorené účtovníctvo r. 2007 a nevie poskytnúť aktuálnu výšku vlastného imania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Obec postupovala podľa Opatrenia č. 24501/2003-92 z 11. 12. 2003, §21 odst. 11 a eviduje akcie v hodnote 13 071 000,- Sk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/>
        <w:t xml:space="preserve">Cenné papiere VÚB Asset Managnent a.s. Bratislava </w:t>
      </w:r>
    </w:p>
    <w:p>
      <w:pPr>
        <w:pStyle w:val="Normal"/>
        <w:rPr>
          <w:sz w:val="24"/>
        </w:rPr>
      </w:pPr>
      <w:r>
        <w:rPr>
          <w:sz w:val="24"/>
        </w:rPr>
        <w:t>Investície vo výške 2 300 000,- Sk boli vložené do peňažných korunových fondov a podľa</w:t>
      </w:r>
    </w:p>
    <w:p>
      <w:pPr>
        <w:pStyle w:val="TextBody"/>
        <w:rPr/>
      </w:pPr>
      <w:r>
        <w:rPr/>
        <w:t>Opatrenia č. 24501/2003-92 z 11. 12. 2003, §15 odst. 2 boli zaradené na účet 069 20.</w:t>
      </w:r>
    </w:p>
    <w:p>
      <w:pPr>
        <w:pStyle w:val="Normal"/>
        <w:rPr>
          <w:sz w:val="24"/>
        </w:rPr>
      </w:pPr>
      <w:r>
        <w:rPr>
          <w:sz w:val="24"/>
        </w:rPr>
        <w:t>Na základe výpisu z podielových listov bol prehodnotený a zúčtovaný ich stav k 31.12.2007 a hodnota bola zvýšená o 290 490,67 Sk.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Návrh na rozdelenie prebytku hospodárenia</w:t>
      </w:r>
    </w:p>
    <w:p>
      <w:pPr>
        <w:pStyle w:val="Zkladntext2"/>
        <w:rPr/>
      </w:pPr>
      <w:r>
        <w:rPr/>
        <w:t>Obec Boleráz vykazuje k 31. 12. 2007 prebytok hospodárenia vo výške 620 tis. Sk.</w:t>
      </w:r>
    </w:p>
    <w:p>
      <w:pPr>
        <w:pStyle w:val="Normal"/>
        <w:rPr>
          <w:sz w:val="24"/>
        </w:rPr>
      </w:pPr>
      <w:r>
        <w:rPr>
          <w:sz w:val="24"/>
        </w:rPr>
        <w:t>Na základe zákona 583/2004 o rozpočtových pravidlách územnej samosprávy v znení nesk. predp., § 16, odst. 6 obecné zastupiteľstvo rozhodne o použití prebytku rozpočtu pri prerokúvaní záverečného úč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>Informácia o tom, či má účtovná jednotka organizačnú zložku v zahraničí.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>Obec Boleráz nemá organizačnú zložku v zahraničí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Podnikateľská činnosť</w:t>
      </w:r>
    </w:p>
    <w:p>
      <w:pPr>
        <w:pStyle w:val="Zkladntext2"/>
        <w:rPr>
          <w:b/>
          <w:b/>
          <w:sz w:val="28"/>
        </w:rPr>
      </w:pPr>
      <w:r>
        <w:rPr/>
        <w:t>Obec Boleráz nevykonáva podnikateľskú činnosť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áver</w:t>
      </w:r>
    </w:p>
    <w:p>
      <w:pPr>
        <w:pStyle w:val="Zkladntext2"/>
        <w:rPr/>
      </w:pPr>
      <w:r>
        <w:rPr/>
        <w:t>Ostatné údaje neuvedené v tejto výročnej správe týkajúce sa hospodárenia , nakladania z majetkom a pod. sú uvedené v inventarizácii hospodárskych prostriedkov, v správe o inventarizácii hospodárskych prostriedkov, v poznámkach a v záverečnom účte Obce Boleráz ktoré boli spracované k 31.12.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pracovala: Gabriela Jaráb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>
          <w:sz w:val="24"/>
        </w:rPr>
        <w:t>Ing. Pavol Mackovčí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Zkladntext2">
    <w:name w:val="Základný text 2"/>
    <w:basedOn w:val="Normal"/>
    <w:qFormat/>
    <w:pPr/>
    <w:rPr>
      <w:sz w:val="24"/>
    </w:rPr>
  </w:style>
  <w:style w:type="paragraph" w:styleId="Zkladntext3">
    <w:name w:val="Základný text 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43:00Z</dcterms:created>
  <dc:creator>Obecný úrad Boleráz</dc:creator>
  <dc:description/>
  <cp:keywords/>
  <dc:language>en-US</dc:language>
  <cp:lastModifiedBy>CompOffice MF</cp:lastModifiedBy>
  <cp:lastPrinted>2008-02-20T14:50:00Z</cp:lastPrinted>
  <dcterms:modified xsi:type="dcterms:W3CDTF">2008-08-21T11:43:00Z</dcterms:modified>
  <cp:revision>2</cp:revision>
  <dc:subject/>
  <dc:title>OBEC BOLERÁZ, 919 08 BOLERÁZ č</dc:title>
</cp:coreProperties>
</file>