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OBEC BOLERÁZ, 919 08 BOLERÁZ č. 58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VÝROČNÁ S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ntifikačné údaje:</w:t>
      </w:r>
    </w:p>
    <w:p>
      <w:pPr>
        <w:pStyle w:val="Heading3"/>
        <w:rPr/>
      </w:pPr>
      <w:r>
        <w:rPr/>
        <w:t xml:space="preserve">Názov:                            Obec Boleráz, 919 08 Boleráz 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  312 282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       2021133653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                              Boleráz č. 5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rPr>
          <w:b/>
          <w:b/>
        </w:rPr>
      </w:pPr>
      <w:r>
        <w:rPr>
          <w:b/>
        </w:rPr>
        <w:t>Predmet činnosti</w:t>
      </w:r>
    </w:p>
    <w:p>
      <w:pPr>
        <w:pStyle w:val="Heading3"/>
        <w:rPr/>
      </w:pPr>
      <w:r>
        <w:rPr/>
        <w:t xml:space="preserve">        </w:t>
      </w:r>
      <w:r>
        <w:rPr/>
        <w:t>Obec Boleráz sa pri výkone svojej činnosti riadi zákonom č. 369/1990 Zb. o obecnom zriadení v znení nesk. predpisov.</w:t>
      </w:r>
    </w:p>
    <w:p>
      <w:pPr>
        <w:pStyle w:val="Heading3"/>
        <w:rPr/>
      </w:pPr>
      <w:r>
        <w:rPr/>
        <w:t xml:space="preserve">        </w:t>
      </w:r>
      <w:r>
        <w:rPr/>
        <w:t>Obec Boleráz je samostatný územný celok a správny celok Slovenskej republiky. Združuje osoby ktoré majú na území obce trvalý pobyt. Obec je právnickou osobou, ktorá za podmienok ustanovených zákonom samostatne hospodári s vlastným majetkom a s vlastnými príjmami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</w:t>
      </w:r>
      <w:r>
        <w:rPr>
          <w:sz w:val="24"/>
        </w:rPr>
        <w:t xml:space="preserve">Základnou úlohou obce pri výkone samosprávy je starostlivosť o všestranný rozvoj jej územia a o potreby jej obyvateľov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rgány obce:</w:t>
      </w:r>
    </w:p>
    <w:p>
      <w:pPr>
        <w:pStyle w:val="Normal"/>
        <w:rPr/>
      </w:pPr>
      <w:r>
        <w:rPr>
          <w:sz w:val="24"/>
        </w:rPr>
        <w:t>Starosta obce:</w:t>
      </w:r>
      <w:r>
        <w:rPr/>
        <w:t xml:space="preserve">                         </w:t>
      </w:r>
      <w:r>
        <w:rPr>
          <w:sz w:val="24"/>
        </w:rPr>
        <w:t>Ing. Pavol Mackovčín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becné zastupiteľstvo:      Mgr. Alena Belicová, Mgr.  Daniela Miškovičová, JUDr. Jana </w:t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 xml:space="preserve">Ostatníková, Jaroslav Vyskoč, Miroslav Kováč, Daniel Dugovič,   </w:t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Ing. Rudolf Mackovčín, Zuzana Slezáková, Rastislav Nem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merný evidenčný počet zamestnancov v r.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arát úr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ivačná čin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atrovateľská služ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 fyzických osob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očítaný 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ýza vývoja účtovnej jednotky</w:t>
      </w:r>
    </w:p>
    <w:p>
      <w:pPr>
        <w:pStyle w:val="Heading3"/>
        <w:rPr/>
      </w:pPr>
      <w:r>
        <w:rPr/>
        <w:t>Územie obce tvoria dve katastrálne územia  a to katastrálne územie Boleráz a katastrálne územie Klčovany.</w:t>
      </w:r>
    </w:p>
    <w:p>
      <w:pPr>
        <w:pStyle w:val="Normal"/>
        <w:rPr/>
      </w:pPr>
      <w:r>
        <w:rPr>
          <w:sz w:val="24"/>
        </w:rPr>
        <w:t>Obec mala k 31.12.2009 2 115 obyvateľ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bec vykonáva úlohy štátnej správy na úsekoch, ktoré jej boli zákonom prenesené. Na výkon týchto funkcií sú obci poukazované finančné prostriedky zo štátneho rozpočtu. </w:t>
      </w:r>
    </w:p>
    <w:p>
      <w:pPr>
        <w:pStyle w:val="Heading3"/>
        <w:rPr/>
      </w:pPr>
      <w:r>
        <w:rPr/>
        <w:t>Prenesené kompetencie zo štátnej správy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lásenie pobytu obyvateľov a registra obyvateľov SR,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tričná činnosť,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školstvo, </w:t>
      </w:r>
    </w:p>
    <w:p>
      <w:pPr>
        <w:pStyle w:val="Heading3"/>
        <w:numPr>
          <w:ilvl w:val="0"/>
          <w:numId w:val="2"/>
        </w:numPr>
        <w:rPr/>
      </w:pPr>
      <w:r>
        <w:rPr/>
        <w:t>vykonávanie pôsobnosti špeciálneho stavebného úradu pre miestne komunikácie a účelové komunikácie, ochrana prírody a krajiny, štátnej vodnej správy, ochrana pred povodňami, ochrana ovzdušia, výkon štátnej správy na úseku stavebného poriad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ec Boleráz má zriadenú jednu rozpočtovú organizáciu – Základná škola s materskou školu.</w:t>
      </w:r>
    </w:p>
    <w:p>
      <w:pPr>
        <w:pStyle w:val="Heading3"/>
        <w:rPr/>
      </w:pPr>
      <w:r>
        <w:rPr/>
        <w:t>Základná škola s materskou školou je právny subjekt zložený zo základnej školy, materskej školy a školskej jedálne.</w:t>
      </w:r>
    </w:p>
    <w:p>
      <w:pPr>
        <w:pStyle w:val="Zkladntext2"/>
        <w:rPr/>
      </w:pPr>
      <w:r>
        <w:rPr/>
        <w:t xml:space="preserve">Základná škola je financovaná zo štátneho rozpočtu – prenesená kompetencia. </w:t>
      </w:r>
    </w:p>
    <w:p>
      <w:pPr>
        <w:pStyle w:val="Zkladntext2"/>
        <w:rPr/>
      </w:pPr>
      <w:r>
        <w:rPr/>
        <w:t>Materská  škola a školská jedáleň z rozpočtu obce – originálna kompetencia.</w:t>
      </w:r>
    </w:p>
    <w:p>
      <w:pPr>
        <w:pStyle w:val="Normal"/>
        <w:rPr>
          <w:sz w:val="24"/>
        </w:rPr>
      </w:pPr>
      <w:r>
        <w:rPr>
          <w:sz w:val="24"/>
        </w:rPr>
        <w:t>Obec kontroluje financovanie a hospodárenie s finančnými prostriedkami základnej školy,</w:t>
      </w:r>
    </w:p>
    <w:p>
      <w:pPr>
        <w:pStyle w:val="Normal"/>
        <w:rPr>
          <w:sz w:val="24"/>
        </w:rPr>
      </w:pPr>
      <w:r>
        <w:rPr>
          <w:sz w:val="24"/>
        </w:rPr>
        <w:t xml:space="preserve">schvaľuje rozpočet a zmeny rozpočtu a plní ďalšie úlohy, ktoré jej vyplývajú zo zákona vo vzťahu k rozpočtovej organizác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e zákona č. 416/2001 Z.z. o prechode niektorých pôsobností z orgánov štátnej správy na obce a zákona č. 195/1998 Z.z. o sociálnej pomoci z znení nesk. predp. a VZN </w:t>
      </w:r>
    </w:p>
    <w:p>
      <w:pPr>
        <w:pStyle w:val="Normal"/>
        <w:rPr>
          <w:sz w:val="24"/>
        </w:rPr>
      </w:pPr>
      <w:r>
        <w:rPr>
          <w:sz w:val="24"/>
        </w:rPr>
        <w:t>č. 33/2004 obec poskytuje občanom obce ako originálnu kompetenciu  opatrovateľskú službu.   Obec Boleráz  poskytovala  v období 01 - 06/2009 opatrovateľskú službu 1 osobe. V období  07 – 12/2009 nepožiadal o uvedenú službu žiaden občan, ktorý by spĺňal  požadované kritériá ktoré umožňujú poskytovať  opatrovateľskú službu prostredníctvom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o originálnu kompetenciu obec vykonáva osvedčovanie podpisov a list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. 2009  bolo osvedčených 361 podpisov a 86 list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Hlavné úlohy rozvoja a budovania obce  v r. 2009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ácia centrálnej obecnej zó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ci bola na základe žiadosti pridelená dotácia z Eurofondov vo výške 501 850,02 € na </w:t>
      </w:r>
    </w:p>
    <w:p>
      <w:pPr>
        <w:pStyle w:val="TextBody"/>
        <w:rPr/>
      </w:pPr>
      <w:r>
        <w:rPr/>
        <w:t>stavbu: Modernizácia centrálnej obecnej zóny Bolerá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eloobecná kanalizácia Bolerá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ec pokračovala v budovaní celoobecnej kanalizácie z vlastných zdrojov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ybudovala sa časť kanalizácie v Boleráze, trasa od hlavnej cesty smerom k Penziónu pod zámkom a k bytovkám a ďalšia trasa v uličke pri p. Tomašíkovi smerom k lokalite IBV na obecnom. Celkové výdavky boli 52 432 €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statná časť kanalizácie, ktorá bola vybudovaná v roku 2009 v časti obce Klčovany a hlavná ulica v Boleráze po ulicu k Penziónu pod zámkom bola budovaná z fondu ISP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Lokalita IBV na obecnom</w:t>
      </w:r>
    </w:p>
    <w:p>
      <w:pPr>
        <w:pStyle w:val="TextBody"/>
        <w:rPr/>
      </w:pPr>
      <w:r>
        <w:rPr>
          <w:sz w:val="24"/>
          <w:szCs w:val="24"/>
        </w:rPr>
        <w:t>V r. 2008 bola lokalita geodeticky zameraná a bola spracovaná projektová dokumentácia.</w:t>
      </w:r>
    </w:p>
    <w:p>
      <w:pPr>
        <w:pStyle w:val="TextBody"/>
        <w:rPr/>
      </w:pPr>
      <w:r>
        <w:rPr>
          <w:sz w:val="24"/>
          <w:szCs w:val="24"/>
        </w:rPr>
        <w:t>V r. 2009 bola zahájená výstavba inžinierskych sietí a miestnej komunikácie.</w:t>
      </w:r>
    </w:p>
    <w:p>
      <w:pPr>
        <w:pStyle w:val="TextBody"/>
        <w:rPr/>
      </w:pPr>
      <w:r>
        <w:rPr>
          <w:sz w:val="24"/>
          <w:szCs w:val="24"/>
        </w:rPr>
        <w:t>V mesiaci december boli práce kompletne ukončené. Časť sietí – verejné osvetlenie, miestny rozhlas, plynofikácia a miestna komunikácia boli skolaudované a zaradené do majetku obce. Kolaudácia ostatných stavebných objektov  bude vykonaná v prvých mesiacoch r.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ytná zóna Rodinné domy Boleráz – k Mažgútov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redchádzajúcich obdobiach bola lokalita geodeticky zameraná. Bol vykonaný geologický prieskum a vyhotovená projektová dokumentácia k územnému rozhodnutiu a k  stavebnému povoleniu. Obec v danej lokalite preinvestovala spolu 19 892,05 €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 vyzvala vlastníkov dotknutých pozemkov k podpisu zmluvy, ktorou by sa vysporiadali vlastnícke vzťahy a obec by mohla požiadať o vydanie stavebného povolenia a následne žiadať prostriedky z Eurofondov na vybudovanie komunikácií a celej technickej infraštruktúry.</w:t>
      </w:r>
    </w:p>
    <w:p>
      <w:pPr>
        <w:pStyle w:val="TextBody"/>
        <w:rPr/>
      </w:pPr>
      <w:r>
        <w:rPr>
          <w:sz w:val="24"/>
          <w:szCs w:val="24"/>
        </w:rPr>
        <w:t xml:space="preserve">Nakoľko neprišlo k dohode dotknutých vlastníkov pozemkov obec bola nútená začaté práce pozastaviť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ový dom 8 b. j.  Bolerá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áklade spracovanej prípravnej a projektovej dokumentácie, vykonaného geologického prieskumu bolo požiadané o vydanie stavebného povol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ci bolo stavebné povolenie vydané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ské ihris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priestoroch areálu Základnej školy Boleráz obec vybudovala detské ihrisko v celkovej hodnote 19 172,88 €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Prístavba a rekonštrukcia objektu základnej školy</w:t>
      </w:r>
    </w:p>
    <w:p>
      <w:pPr>
        <w:pStyle w:val="TextBody"/>
        <w:rPr/>
      </w:pPr>
      <w:r>
        <w:rPr>
          <w:sz w:val="24"/>
          <w:szCs w:val="24"/>
        </w:rPr>
        <w:t>Obec Boleráz v r. 2009 opätovne požiadala o pridelenie dotácie z Eurofondov na predmetnú stavb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ci bola pridelená dotácia vo výške 511 452,67 €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formácia o významných rizikách a neistotách, ktorým je obec vystavená</w:t>
      </w:r>
    </w:p>
    <w:p>
      <w:pPr>
        <w:pStyle w:val="Zkladntext2"/>
        <w:rPr/>
      </w:pPr>
      <w:r>
        <w:rPr/>
        <w:t>Obec hospodárila podľa schváleného  rozpočtu a v roku 2009 bolo hospodárenie vyrovnané. Zostatok rezervného fondu  ktorým by boli pokryté prípadné neočakávané udalosti v obci je vo výške 156 439 €. Z uvedených dôvodov  sa nepredpokladá, že by mohlo prísť k neočakávaným skutočnostiam, ktoré by ohrozili stabilitu v ob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Dôležité finančné a nefinančné ukazovatele vrátane informácií o vplyve činnosti účtovnej jednotky na životné prostredie a zamestnanosť</w:t>
      </w:r>
    </w:p>
    <w:p>
      <w:pPr>
        <w:pStyle w:val="Zkladntext2"/>
        <w:rPr/>
      </w:pPr>
      <w:r>
        <w:rPr/>
        <w:t>Obec svojou činnosťou zabezpečuje  aby subjekty pôsobiace v obci dodržiavali normy a predpisy  týkajúce sa skvalitnenia životného prostredia a čistoty ovzdušia.</w:t>
      </w:r>
    </w:p>
    <w:p>
      <w:pPr>
        <w:pStyle w:val="Zkladntext2"/>
        <w:rPr/>
      </w:pPr>
      <w:r>
        <w:rPr/>
        <w:t xml:space="preserve">  </w:t>
      </w:r>
    </w:p>
    <w:p>
      <w:pPr>
        <w:pStyle w:val="Normal"/>
        <w:rPr>
          <w:sz w:val="24"/>
        </w:rPr>
      </w:pPr>
      <w:r>
        <w:rPr>
          <w:sz w:val="24"/>
        </w:rPr>
        <w:t>Obec prostredníctvom vykonávania aktivačných prác na obci napomáha občanom dlhodobo nezamestnaným  aby nestratili pracovné návyky a aby sa taktiež podieľali na zveľaďovaní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as roka obec rozmiestňovala  po celom území obce v jarnom a jesennom období veľkokapacitné kontajnery na zber domového komunálneho odpadu.</w:t>
      </w:r>
    </w:p>
    <w:p>
      <w:pPr>
        <w:pStyle w:val="Normal"/>
        <w:rPr>
          <w:sz w:val="24"/>
        </w:rPr>
      </w:pPr>
      <w:r>
        <w:rPr>
          <w:sz w:val="24"/>
        </w:rPr>
        <w:t>V obci je vykonávaný separovaný zber plastov, papier, akumulátorov a skla.</w:t>
      </w:r>
    </w:p>
    <w:p>
      <w:pPr>
        <w:pStyle w:val="Normal"/>
        <w:rPr>
          <w:sz w:val="24"/>
        </w:rPr>
      </w:pPr>
      <w:r>
        <w:rPr>
          <w:sz w:val="24"/>
        </w:rPr>
        <w:t>Pravidelný odvoz komunálneho odpadu je vykonávaný v pravidelných  dvojtýždňových intervaloch.</w:t>
      </w:r>
    </w:p>
    <w:p>
      <w:pPr>
        <w:pStyle w:val="Normal"/>
        <w:rPr/>
      </w:pPr>
      <w:r>
        <w:rPr>
          <w:sz w:val="24"/>
        </w:rPr>
        <w:t>Obec zaplatila za  odvoz, separáciu a uloženie odpadov 42 644 €.</w:t>
      </w:r>
    </w:p>
    <w:p>
      <w:pPr>
        <w:pStyle w:val="Normal"/>
        <w:rPr>
          <w:sz w:val="24"/>
        </w:rPr>
      </w:pPr>
      <w:r>
        <w:rPr>
          <w:sz w:val="24"/>
        </w:rPr>
        <w:t>Cieľom uvedených opatrení bolo v čo najvyššej miere zamedziť ukladaniu odpadov mimo povolené priestory a zabrániť k značnému znečisťovaniu životného prostr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Informácie o udalostiach osobitného významu, ktoré nastali po skončení účtovného obdobia.</w:t>
      </w:r>
    </w:p>
    <w:p>
      <w:pPr>
        <w:pStyle w:val="Zkladntext2"/>
        <w:rPr/>
      </w:pPr>
      <w:r>
        <w:rPr/>
        <w:t>Udalosti osobitného významu po skončení účtovného obdobia nenast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formácie o predpokladanom budúcom vývoji činnosti účtovnej jednotky</w:t>
      </w:r>
    </w:p>
    <w:p>
      <w:pPr>
        <w:pStyle w:val="Normal"/>
        <w:rPr/>
      </w:pPr>
      <w:r>
        <w:rPr>
          <w:sz w:val="24"/>
        </w:rPr>
        <w:t xml:space="preserve">Obec bude v budúcom období pokračovať v prácach na prípravnej a projektovej dokumentácii na vybudovanie inžinierskych sietí a komunikácií – lokalita IBV Pod družstvom Klčovany a v prípade vysporiadania vlastníckych vzťahov na lokalite IBV k Mažgútov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účelom športového vyžitia a aktívneho oddychu obyvateľov obce bude vybudované nové multifunkčné ihri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 r. 2010 je v rozpočte schválená čiastka 70 000 € na budovanie kanalizácie v obci z vlastných zdrojov.</w:t>
      </w:r>
    </w:p>
    <w:p>
      <w:pPr>
        <w:pStyle w:val="Normal"/>
        <w:rPr>
          <w:sz w:val="24"/>
        </w:rPr>
      </w:pPr>
      <w:r>
        <w:rPr>
          <w:sz w:val="24"/>
        </w:rPr>
        <w:t>Na základe Výzvy na predkladanie žiadostí o nenávratný finančný príspevok v rámci oblasti zamerania Obnova a modernizácia základnej infraštruktúry a skvalitnenie životného prostredia obec požiada o prostriedky na dobudovanie celoobecnej kanalizá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Bytový dom 8 b. j.  Boleráz</w:t>
      </w:r>
    </w:p>
    <w:p>
      <w:pPr>
        <w:pStyle w:val="Normal"/>
        <w:rPr>
          <w:sz w:val="24"/>
        </w:rPr>
      </w:pPr>
      <w:r>
        <w:rPr>
          <w:sz w:val="24"/>
        </w:rPr>
        <w:t>V januári 2010 obec požiada o úver zo Štátneho fondu rozvoja bývania a o dotáciu z Ministerstva výstavby a regionálneho rozvoja SR.</w:t>
      </w:r>
    </w:p>
    <w:p>
      <w:pPr>
        <w:pStyle w:val="Normal"/>
        <w:rPr/>
      </w:pPr>
      <w:r>
        <w:rPr>
          <w:sz w:val="24"/>
        </w:rPr>
        <w:t>Po obdržaní finančných prostriedkov bude zahájená výstavba bytového domu v lokalite bývalej Základnej školy v Klčovano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e už získaných  prostriedkov z Eurofondov zaháji obec stav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ácia centrálnej obecnej zó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ešené územie začína v priestore pozdĺž potoka Rakyta v centre obce, kde bude vybudovaná parková a oddychová plocha. Riešené územie bude pokračovať v páse popri ceste smerom k pamätníku pred obecným úradom.</w:t>
      </w:r>
    </w:p>
    <w:p>
      <w:pPr>
        <w:pStyle w:val="TextBody"/>
        <w:rPr/>
      </w:pPr>
      <w:r>
        <w:rPr>
          <w:sz w:val="24"/>
          <w:szCs w:val="24"/>
        </w:rPr>
        <w:t>Od pamätníka bude riešený celý priestor smerom ku kostolu, ďalej celé okolie kostola s ukončením v ohybe cesty k Božej muke. Riešená je taktiež regulácia potoka Raky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mplexným riešením sa sleduje skultivovanie centra obce s tým, že bude vyriešené umiestnenie mobiliaru, osadenie jestvujúceho pomníka, parkové chodníky a vybudovanie kvalitnej zelen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hájenie stavby: rok 20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končenie stavby: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rístavba a rekonštrukcia objektu základnej školy</w:t>
      </w:r>
    </w:p>
    <w:p>
      <w:pPr>
        <w:pStyle w:val="Normal"/>
        <w:rPr/>
      </w:pPr>
      <w:r>
        <w:rPr>
          <w:sz w:val="24"/>
          <w:szCs w:val="24"/>
        </w:rPr>
        <w:t>Prístavba a rekonštrukcia základnej školy vyplýva z potreby rekonštrukcie, zväčšenia celkovej kapacity a dobudovania základnej školy. Prístavba bude umiestnená k severozápadnej fasáde existujúceho objektu. Objekt prístavby bude dvojpodlažný, zastrešený plochou strec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Informácie  o nákladoch na činnosť v oblasti výskumu a vývoja</w:t>
      </w:r>
    </w:p>
    <w:p>
      <w:pPr>
        <w:pStyle w:val="Zkladntext2"/>
        <w:rPr/>
      </w:pPr>
      <w:r>
        <w:rPr/>
        <w:t>Obec nevyvíja činnosť v oblasti výskumu a vývo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formácie o nadobúdaní vlastných akcií podľa §161 ods. 2 obch. Z, dočasných listov, obchodných podielov a akcií, dočasných listov a obchodných podielov materskej účtovnej jednotky</w:t>
      </w:r>
    </w:p>
    <w:p>
      <w:pPr>
        <w:pStyle w:val="TextBody"/>
        <w:rPr>
          <w:sz w:val="24"/>
        </w:rPr>
      </w:pPr>
      <w:r>
        <w:rPr>
          <w:sz w:val="24"/>
        </w:rPr>
        <w:t>Obec Boleráz vlastní 13 071 akcií spoločnosti Trnavská vodárenská spoločnosť a.s. s počiatočnou hodnotou jedného podielu 33,193919 €.</w:t>
      </w:r>
    </w:p>
    <w:p>
      <w:pPr>
        <w:pStyle w:val="TextBody"/>
        <w:rPr>
          <w:sz w:val="24"/>
        </w:rPr>
      </w:pPr>
      <w:r>
        <w:rPr>
          <w:sz w:val="24"/>
        </w:rPr>
        <w:t>Obec k 31.12.2009 eviduje cenné papiere v hodnote 433 877,71 €.</w:t>
      </w:r>
    </w:p>
    <w:p>
      <w:pPr>
        <w:pStyle w:val="TextBody"/>
        <w:rPr/>
      </w:pPr>
      <w:r>
        <w:rPr>
          <w:sz w:val="24"/>
        </w:rPr>
        <w:t>Uvedené akcie nie sú voľne obchodovateľné. Podiel z vydanej emisie je 0,943%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Ukončeniu účtovného obdobia.</w:t>
      </w:r>
    </w:p>
    <w:p>
      <w:pPr>
        <w:pStyle w:val="Zkladntext2"/>
        <w:rPr/>
      </w:pPr>
      <w:r>
        <w:rPr/>
        <w:t xml:space="preserve">Hospodárenie obce k 31.12.2009 bolo vyrovnané. Z rezervného fondu boli použité prostriedky vo výške 244 479 € na pokrytie kapitálových výdavk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Informácia o tom, či má účtovná jednotka organizačnú zložku v zahraničí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Obec Boleráz nemá organizačnú zložku v zahranič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dnikateľská činnosť</w:t>
      </w:r>
    </w:p>
    <w:p>
      <w:pPr>
        <w:pStyle w:val="Zkladntext2"/>
        <w:rPr>
          <w:b/>
          <w:b/>
          <w:sz w:val="28"/>
        </w:rPr>
      </w:pPr>
      <w:r>
        <w:rPr/>
        <w:t>Obec Boleráz nevykonáva podnikateľskú činnosť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er</w:t>
      </w:r>
    </w:p>
    <w:p>
      <w:pPr>
        <w:pStyle w:val="Zkladntext2"/>
        <w:rPr/>
      </w:pPr>
      <w:r>
        <w:rPr/>
        <w:t>Ostatné údaje neuvedené v tejto výročnej správe týkajúce sa hospodárenia , nakladania z majetkom a pod. sú uvedené v inventarizácii hospodárskych prostriedkov, v správe o inventarizácii hospodárskych prostriedkov, v poznámkach a v záverečnom účte Obce Boleráz ktoré boli spracované k 31.12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racovala: Gabriela Jaráb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4"/>
        </w:rPr>
        <w:t>Ing. Pavol Mackovč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8:00Z</dcterms:created>
  <dc:creator>Obecný úrad Boleráz</dc:creator>
  <dc:description/>
  <cp:keywords/>
  <dc:language>en-US</dc:language>
  <cp:lastModifiedBy>Ing. Marián Findrik</cp:lastModifiedBy>
  <cp:lastPrinted>2010-02-08T08:28:00Z</cp:lastPrinted>
  <dcterms:modified xsi:type="dcterms:W3CDTF">2010-07-30T10:18:00Z</dcterms:modified>
  <cp:revision>2</cp:revision>
  <dc:subject/>
  <dc:title>OBEC BOLERÁZ, 919 08 BOLERÁZ č</dc:title>
</cp:coreProperties>
</file>