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šeobecne záväzné  nariadenie č. 67,</w:t>
      </w:r>
    </w:p>
    <w:p>
      <w:pPr>
        <w:pStyle w:val="Normal"/>
        <w:jc w:val="center"/>
        <w:rPr/>
      </w:pPr>
      <w:r>
        <w:rPr>
          <w:sz w:val="28"/>
          <w:szCs w:val="28"/>
        </w:rPr>
        <w:t>ktorým sa vydáva doplnok č. 3 k  Všeobecne záväznému  nariadeniu č. 52 o mieste a čase zápisu a o výške mesačného príspevku na čiastočnú úhradu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 školských zariad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Obecné zastupiteľstvo Obce Boleráz na základe ustanovenia § 6 zákona SNR č.369/1990 Zb. o obecnom z riadení v znení neskorších predpisov  a v súlade so zákonom NR SR č.245/ 2008 Z.z. o výchove a vzdelaní, ktorým sa dopĺňa zákon č.596/2003 Z.z. o štátnej správe v školstve a školskej samospráve v znení neskorších predpisov vydáva pre územie obce Boleráz toto</w:t>
      </w:r>
      <w:r>
        <w:rPr>
          <w:sz w:val="28"/>
          <w:szCs w:val="28"/>
        </w:rPr>
        <w:t xml:space="preserve">                         </w:t>
      </w:r>
      <w:r>
        <w:rPr>
          <w:b/>
        </w:rPr>
        <w:t>všeobecne záväzné   nariadenie č. 67, ktorým sa vydáva Doplnok č. 3 všeobecne záväznému  nariadeniu č. 52 o mieste a čase zápisu a o výške mesačného príspevku na čiastočnú úhradu škôl  a školských zariad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e záväzné nariadenie č.52 o  mieste a čase zápisu a o výške mesačného príspevku na čiastočnú úhradu škôl  a školských zariadení sa mení a dopĺňa nasledov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/ </w:t>
      </w:r>
    </w:p>
    <w:p>
      <w:pPr>
        <w:pStyle w:val="Normal"/>
        <w:jc w:val="both"/>
        <w:rPr/>
      </w:pPr>
      <w:r>
        <w:rPr/>
        <w:t xml:space="preserve">V článku II. ods. 2 sa ruší  text a nahrádza sa novým, ktorý znie: </w:t>
      </w:r>
      <w:r>
        <w:rPr>
          <w:b/>
        </w:rPr>
        <w:t xml:space="preserve">„ Zápis detí na plnenie povinnej školskej dochádzky sa uskutoční vždy prvý týždeň v mesiaci február  daného roka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</w:t>
      </w:r>
    </w:p>
    <w:p>
      <w:pPr>
        <w:pStyle w:val="Normal"/>
        <w:jc w:val="both"/>
        <w:rPr/>
      </w:pPr>
      <w:r>
        <w:rPr/>
        <w:t xml:space="preserve">V článku č. III  - Výška príspevku za pobyt dieťaťa v materskej škole  ods. 1.  sa  ruší  a mení sa  za text, ktorý z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„  </w:t>
      </w:r>
      <w:r>
        <w:rPr>
          <w:b/>
        </w:rPr>
        <w:t>Výška príspevku  za pobyt dieťaťa v materskej škole je 8 Eur mesačne</w:t>
      </w:r>
      <w:r>
        <w:rPr/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/</w:t>
      </w:r>
    </w:p>
    <w:p>
      <w:pPr>
        <w:pStyle w:val="Normal"/>
        <w:jc w:val="both"/>
        <w:rPr/>
      </w:pPr>
      <w:r>
        <w:rPr/>
        <w:t>V článku IV.  – Výška mesačného príspevku na čiastočnú úhradu nákladov na činnosti školského klubu  ods. 1 sa ruší a mení sa za text, ktorý z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 </w:t>
      </w:r>
      <w:r>
        <w:rPr>
          <w:b/>
        </w:rPr>
        <w:t xml:space="preserve">Výška finančného príspevku na čiastočnú úhradu nákladov na činnosti školského klubu je 5 Eur mesačne.“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/ </w:t>
      </w:r>
    </w:p>
    <w:p>
      <w:pPr>
        <w:pStyle w:val="Normal"/>
        <w:jc w:val="both"/>
        <w:rPr/>
      </w:pPr>
      <w:r>
        <w:rPr/>
        <w:t xml:space="preserve">V článku V.odst. 2,3 a 4 sa ruší  text a nahrádza sa novým, ktorý znie: 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st. 2  Výška finančného príspevku na stravovanie pre deti v materskej škole je:</w:t>
      </w:r>
    </w:p>
    <w:p>
      <w:pPr>
        <w:pStyle w:val="Normal"/>
        <w:rPr/>
      </w:pPr>
      <w:r>
        <w:rPr>
          <w:b/>
        </w:rPr>
        <w:t>celodenná strava</w:t>
      </w:r>
      <w:r>
        <w:rPr/>
        <w:t xml:space="preserve"> </w:t>
      </w:r>
      <w:r>
        <w:rPr>
          <w:b/>
        </w:rPr>
        <w:t>1,12 Eu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desiata     0,26 Eur</w:t>
      </w:r>
    </w:p>
    <w:p>
      <w:pPr>
        <w:pStyle w:val="Normal"/>
        <w:rPr/>
      </w:pPr>
      <w:r>
        <w:rPr>
          <w:b/>
        </w:rPr>
        <w:t>- obed          0,64 Eur</w:t>
      </w:r>
    </w:p>
    <w:p>
      <w:pPr>
        <w:pStyle w:val="Normal"/>
        <w:rPr>
          <w:b/>
          <w:b/>
        </w:rPr>
      </w:pPr>
      <w:r>
        <w:rPr>
          <w:b/>
        </w:rPr>
        <w:t>- olovrant    0,22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st. 3.Výška finančného príspevku na stravovanie pre deti v základnej  škole je :</w:t>
      </w:r>
    </w:p>
    <w:p>
      <w:pPr>
        <w:pStyle w:val="Normal"/>
        <w:ind w:left="150" w:hanging="0"/>
        <w:rPr/>
      </w:pPr>
      <w:r>
        <w:rPr>
          <w:b/>
        </w:rPr>
        <w:t>obed  1. – 4. ročník 0,95 Eur</w:t>
      </w:r>
    </w:p>
    <w:p>
      <w:pPr>
        <w:pStyle w:val="Normal"/>
        <w:ind w:left="150" w:hanging="0"/>
        <w:rPr/>
      </w:pPr>
      <w:r>
        <w:rPr>
          <w:b/>
        </w:rPr>
        <w:t>obed  5.-9. ročník   1,01 Eur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</w:t>
      </w:r>
      <w:r>
        <w:rPr/>
        <w:t xml:space="preserve">- 2 - </w:t>
      </w:r>
    </w:p>
    <w:p>
      <w:pPr>
        <w:pStyle w:val="Normal"/>
        <w:ind w:left="150" w:hanging="0"/>
        <w:rPr/>
      </w:pPr>
      <w:r>
        <w:rPr/>
        <w:t xml:space="preserve">odst./ Výška finančného príspevku na stravovanie zamestnancov materskej a základnej školy  je: </w:t>
      </w:r>
    </w:p>
    <w:p>
      <w:pPr>
        <w:pStyle w:val="Normal"/>
        <w:ind w:left="150" w:hanging="0"/>
        <w:rPr/>
      </w:pPr>
      <w:r>
        <w:rPr>
          <w:b/>
        </w:rPr>
        <w:t>obed  1,12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tatné časti Všeobecne  záväzného nariadenia č.52 o mieste a čase zápisu a o výške mesačného príspevku na čiastočnú úhradu škôl a školských zariadení zostávajú nezmenené. </w:t>
      </w:r>
    </w:p>
    <w:p>
      <w:pPr>
        <w:pStyle w:val="Normal"/>
        <w:jc w:val="both"/>
        <w:rPr/>
      </w:pPr>
      <w:r>
        <w:rPr/>
        <w:t>Tento doplnok bol schválený uznesením Obecného zastupiteľstva v Boleráze  č. 34/2011</w:t>
      </w:r>
    </w:p>
    <w:p>
      <w:pPr>
        <w:pStyle w:val="Normal"/>
        <w:jc w:val="both"/>
        <w:rPr/>
      </w:pPr>
      <w:r>
        <w:rPr/>
        <w:t>zo dňa  21.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om účinnosti Doplnku  č. 3 sa zrušuje Všeobecne záväzné nariadenie č.66, ktorým sa vydáva Doplnok č.2 k Všeobecne záväznému nariadeniu č.52 o mieste a čase zápisu a o výške </w:t>
      </w:r>
    </w:p>
    <w:p>
      <w:pPr>
        <w:pStyle w:val="Normal"/>
        <w:jc w:val="both"/>
        <w:rPr/>
      </w:pPr>
      <w:r>
        <w:rPr/>
        <w:t>mesačného príspevku na čiastočnú úhradu škôl a školských zariadení zo dňa 28.6.2011 prijatý uznesením č. 23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nok  č.3  je účinný  od  1.11.20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ng. Pavol Mackovčí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8:00Z</dcterms:created>
  <dc:creator>Obecný úrad Boleráz</dc:creator>
  <dc:description/>
  <cp:keywords/>
  <dc:language>en-US</dc:language>
  <cp:lastModifiedBy>CompOffice MF</cp:lastModifiedBy>
  <cp:lastPrinted>2011-09-28T11:55:00Z</cp:lastPrinted>
  <dcterms:modified xsi:type="dcterms:W3CDTF">2011-09-30T08:48:00Z</dcterms:modified>
  <cp:revision>2</cp:revision>
  <dc:subject/>
  <dc:title/>
</cp:coreProperties>
</file>