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BEC BOLERÁZ, 919 08 BOLERÁZ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ZÁVEREČNÝ ÚČET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k 2008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 zmysle zákona č. 431/2002 Z.z. o účtovníctve v znení nesk. pred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ozpočet obce a prehľad o plnení príjmov a výdavkov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vorba a použitie peňažných fondov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Bilancia aktív a pasív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Prehľad o stave a vývoji dlhu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Prehľad o poskytnutých zárukách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Údaje o nákladoch a výnosoch z podnikateľskej činnost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hľadávk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áväz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)  Rozpočet obce a prehľad o plnení príjmov a výdavk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1. Rozpočet obce</w:t>
      </w:r>
    </w:p>
    <w:p>
      <w:pPr>
        <w:pStyle w:val="Normal"/>
        <w:rPr>
          <w:sz w:val="24"/>
        </w:rPr>
      </w:pPr>
      <w:r>
        <w:rPr>
          <w:sz w:val="24"/>
        </w:rPr>
        <w:t>Základným nástrojom finančného hospodárenia obce bol rozpočet obce.</w:t>
      </w:r>
    </w:p>
    <w:p>
      <w:pPr>
        <w:pStyle w:val="TextBody"/>
        <w:rPr/>
      </w:pPr>
      <w:r>
        <w:rPr/>
        <w:t xml:space="preserve">Obec  zostavila rozpočet podľa ustanovenia § 10 odsek 7, zákona č. 583/2004 Z.z. o rozpočtových pravidlách územnej samosprávy a o zmene a doplnení niektorých zákonov v znení neskorších predpisov na obdobie rokov 2008 -2010. </w:t>
      </w:r>
    </w:p>
    <w:p>
      <w:pPr>
        <w:pStyle w:val="Normal"/>
        <w:rPr>
          <w:sz w:val="24"/>
        </w:rPr>
      </w:pPr>
      <w:r>
        <w:rPr>
          <w:sz w:val="24"/>
        </w:rPr>
        <w:t xml:space="preserve">Rozpočet obce na rok 2008 bol zostavený ako vyrovnaný. </w:t>
      </w:r>
    </w:p>
    <w:p>
      <w:pPr>
        <w:pStyle w:val="Normal"/>
        <w:rPr>
          <w:sz w:val="24"/>
        </w:rPr>
      </w:pPr>
      <w:r>
        <w:rPr>
          <w:sz w:val="24"/>
        </w:rPr>
        <w:t>Bežný rozpočet bol zostavený ako prebytkový a kapitálový rozpočet ako schodkový.</w:t>
      </w:r>
    </w:p>
    <w:p>
      <w:pPr>
        <w:pStyle w:val="Normal"/>
        <w:rPr>
          <w:sz w:val="24"/>
        </w:rPr>
      </w:pPr>
      <w:r>
        <w:rPr>
          <w:sz w:val="24"/>
        </w:rPr>
        <w:t xml:space="preserve">Rozpočet bol zostavený tak, že schodok kapitálového rozpočtu bol vyrovnaný prebytkom bežného rozpočtu a finančnými operáciami t. j. použitím rezervného fondu.  </w:t>
      </w:r>
    </w:p>
    <w:p>
      <w:pPr>
        <w:pStyle w:val="TextBody"/>
        <w:rPr/>
      </w:pPr>
      <w:r>
        <w:rPr/>
        <w:t>Hospodárenie obce sa riadilo podľa schváleného rozpočtu na rok 2008.</w:t>
      </w:r>
    </w:p>
    <w:p>
      <w:pPr>
        <w:pStyle w:val="Normal"/>
        <w:rPr>
          <w:sz w:val="24"/>
        </w:rPr>
      </w:pPr>
      <w:r>
        <w:rPr>
          <w:sz w:val="24"/>
        </w:rPr>
        <w:t xml:space="preserve">Rozpočet obce bol schválený obecným zastupiteľstvom dňa 15. 11. 2007 uznesením </w:t>
      </w:r>
    </w:p>
    <w:p>
      <w:pPr>
        <w:pStyle w:val="Normal"/>
        <w:rPr>
          <w:sz w:val="24"/>
        </w:rPr>
      </w:pPr>
      <w:r>
        <w:rPr>
          <w:sz w:val="24"/>
        </w:rPr>
        <w:t>č. 75/2007.</w:t>
      </w:r>
    </w:p>
    <w:p>
      <w:pPr>
        <w:pStyle w:val="Normal"/>
        <w:rPr>
          <w:sz w:val="24"/>
        </w:rPr>
      </w:pPr>
      <w:r>
        <w:rPr>
          <w:sz w:val="24"/>
        </w:rPr>
        <w:t xml:space="preserve">Zmeny rozpočtu: </w:t>
      </w:r>
    </w:p>
    <w:p>
      <w:pPr>
        <w:pStyle w:val="Normal"/>
        <w:rPr>
          <w:sz w:val="24"/>
        </w:rPr>
      </w:pPr>
      <w:r>
        <w:rPr>
          <w:sz w:val="24"/>
        </w:rPr>
        <w:t>Úprava  rozpočtu rozpočtovým opatrením č. 1/2008  schválená dňa 26. 6. 2008 uznesením obecného zastupiteľstva č. 39/2008.</w:t>
      </w:r>
    </w:p>
    <w:p>
      <w:pPr>
        <w:pStyle w:val="Normal"/>
        <w:rPr>
          <w:sz w:val="24"/>
        </w:rPr>
      </w:pPr>
      <w:r>
        <w:rPr>
          <w:sz w:val="24"/>
        </w:rPr>
        <w:t xml:space="preserve">Úprava rozpočtu rozpočtovým opatrením č. 2 a 3/2008 ktoré dňa 21.8 2008 uznesením  </w:t>
      </w:r>
    </w:p>
    <w:p>
      <w:pPr>
        <w:pStyle w:val="Normal"/>
        <w:rPr>
          <w:sz w:val="24"/>
        </w:rPr>
      </w:pPr>
      <w:r>
        <w:rPr>
          <w:sz w:val="24"/>
        </w:rPr>
        <w:t>č. 44A/2008 vzalo obecné zastupiteľstvo na vedomie.</w:t>
      </w:r>
    </w:p>
    <w:p>
      <w:pPr>
        <w:pStyle w:val="Normal"/>
        <w:rPr>
          <w:sz w:val="24"/>
        </w:rPr>
      </w:pPr>
      <w:r>
        <w:rPr>
          <w:sz w:val="24"/>
        </w:rPr>
        <w:t xml:space="preserve">Úprava rozpočtu rozpočtovým opatrením č. 4 – 7/2008 ktoré dňa 28.11.2008 uznesením </w:t>
      </w:r>
    </w:p>
    <w:p>
      <w:pPr>
        <w:pStyle w:val="Normal"/>
        <w:rPr>
          <w:sz w:val="24"/>
        </w:rPr>
      </w:pPr>
      <w:r>
        <w:rPr>
          <w:sz w:val="24"/>
        </w:rPr>
        <w:t>č. 64B/2008 vzalo obecné zastupiteľstvo na vedomie.</w:t>
      </w:r>
    </w:p>
    <w:p>
      <w:pPr>
        <w:pStyle w:val="Normal"/>
        <w:rPr>
          <w:sz w:val="24"/>
        </w:rPr>
      </w:pPr>
      <w:r>
        <w:rPr>
          <w:sz w:val="24"/>
        </w:rPr>
        <w:t>Úprava  rozpočtu rozpočtovým opatrením č. 8/2008  schválená dňa 28. 11. 2008 uznesením obecného zastupiteľstva č. 64A/2008.</w:t>
      </w:r>
    </w:p>
    <w:p>
      <w:pPr>
        <w:pStyle w:val="Normal"/>
        <w:rPr>
          <w:sz w:val="24"/>
        </w:rPr>
      </w:pPr>
      <w:r>
        <w:rPr>
          <w:sz w:val="24"/>
        </w:rPr>
        <w:t>Úprava rozpočtu rozpočtovým opatrením č.9/2008 vykonaná na základe uzn. č. 38/2008 a na základe zákona č.583/2004 v zn. neskor. predp. k 31. 12.200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2. Prehľad o plnení  príjmov a výdavkov v tis. S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2.1. Príjmy obec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2196"/>
        <w:gridCol w:w="2169"/>
        <w:gridCol w:w="1943"/>
      </w:tblGrid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chválený rozpočet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pravený rozpočet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nenie rozpočtu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žný rozpoče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 33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 76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 493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pitálový rozpoče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 81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 94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 990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ančné operáci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 47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 47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2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LU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 62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 17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 035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ýdavky obec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2196"/>
        <w:gridCol w:w="2169"/>
        <w:gridCol w:w="1943"/>
      </w:tblGrid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chválený rozpočet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pravený rozpočet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nenie rozpočtu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žný rozpoče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 01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 64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 087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pitálový rozpoče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 15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 2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 840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LU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 16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 85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 927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lnenie rozpočtu – stav k 31. 12. 2008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936"/>
        <w:gridCol w:w="1137"/>
        <w:gridCol w:w="1416"/>
      </w:tblGrid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íjm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ýdavk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ostatok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žný rozpoče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 49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 0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 406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pitálový rozpoče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6 99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 8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 4 850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L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 48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 9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 556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2.2. Príjmy rozpočtová organizácia (ZŠ s MŠ)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69"/>
        <w:gridCol w:w="1943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chválený rozpočet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pravený rozpočet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nenie rozpočtu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ýdavky ZŠ s M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69"/>
        <w:gridCol w:w="1943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chválený rozpočet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pravený rozpočet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nenie rozpočtu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 45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 31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 31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elková rekapitulácia príjmov a výdavkov za obec a za jej rozpočtovú organizáciu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936"/>
        <w:gridCol w:w="1137"/>
        <w:gridCol w:w="1123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íjm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ýdavk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ostatok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e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 48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 92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 556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ákladná škola R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 3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0108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LU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 68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23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552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ozdiel medzi príjmami a výdavkami vo výške 552 tis. Sk bol vyrovnaný finančnými operáciami a to použitím zostatku dopravného z r. 2007 vo výške 1 tis. Sk a použitím prostriedkov z rezervného fondu obce na financovanie kapitálových výdavkov vo výške </w:t>
      </w:r>
    </w:p>
    <w:p>
      <w:pPr>
        <w:pStyle w:val="Normal"/>
        <w:rPr>
          <w:sz w:val="24"/>
        </w:rPr>
      </w:pPr>
      <w:r>
        <w:rPr>
          <w:sz w:val="24"/>
        </w:rPr>
        <w:t xml:space="preserve">551 tis. Sk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.3. Rozbor plnenia príjmov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2196"/>
        <w:gridCol w:w="2169"/>
        <w:gridCol w:w="1943"/>
      </w:tblGrid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hválený rozpočet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pravený rozpočet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nenie rozpočtu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žný rozpoče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25 33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 76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 4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111. 312 001 Dotácie v tis. Sk: </w:t>
      </w:r>
    </w:p>
    <w:tbl>
      <w:tblPr>
        <w:tblW w:w="5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49"/>
        <w:gridCol w:w="1850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chválený rozpočet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Upravený rozpočet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lnenie rozpočtu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 44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 30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154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3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5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Matričná činnosť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8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vebná činnos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ravné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tivačný príspevok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dinné prídavky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Register obyvateľov                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Š prenesené kompetenci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6 72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Š vzdelávacie poukazy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9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Š dopravné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Š učebné pomôcky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ktivačná činnosť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41. 111 003 Výnos dane z príjmov poukázaných územnej samospráve</w:t>
      </w:r>
    </w:p>
    <w:tbl>
      <w:tblPr>
        <w:tblW w:w="5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49"/>
        <w:gridCol w:w="1850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chválený rozpočet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Upravený rozpočet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lnenie rozpočtu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9 3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 83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 757</w:t>
            </w:r>
          </w:p>
        </w:tc>
      </w:tr>
    </w:tbl>
    <w:p>
      <w:pPr>
        <w:pStyle w:val="TextBody"/>
        <w:rPr/>
      </w:pPr>
      <w:r>
        <w:rPr/>
        <w:t xml:space="preserve">Z výnosu dane z príjmov boli k 31. 12. 2008 poukázané prostriedky zo ŠR vo výške </w:t>
      </w:r>
    </w:p>
    <w:p>
      <w:pPr>
        <w:pStyle w:val="TextBody"/>
        <w:rPr/>
      </w:pPr>
      <w:r>
        <w:rPr/>
        <w:t>11 757 tis. S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41. 121 001 – 003 Daň z nehnuteľnosti</w:t>
      </w:r>
    </w:p>
    <w:tbl>
      <w:tblPr>
        <w:tblW w:w="5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49"/>
        <w:gridCol w:w="1850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chválený rozpočet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Upravený rozpočet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lnenie rozpočtu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 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 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 728</w:t>
            </w:r>
          </w:p>
        </w:tc>
      </w:tr>
    </w:tbl>
    <w:p>
      <w:pPr>
        <w:pStyle w:val="TextBody"/>
        <w:rPr/>
      </w:pPr>
      <w:r>
        <w:rPr/>
        <w:t>Z rozpočtovaných príjmov 6 000 tis. bol skutočný príjem 6 728 tis. Sk z toho bola daň z pozemkov 1 948 tis, zo stavieb 4 768 tis. a z bytov 12 tis S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41. 133 001 Daň za psa</w:t>
      </w:r>
    </w:p>
    <w:tbl>
      <w:tblPr>
        <w:tblW w:w="5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49"/>
        <w:gridCol w:w="1850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chválený rozpočet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Upravený rozpočet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lnenie rozpočtu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6</w:t>
            </w:r>
          </w:p>
        </w:tc>
      </w:tr>
    </w:tbl>
    <w:p>
      <w:pPr>
        <w:pStyle w:val="Normal"/>
        <w:rPr/>
      </w:pPr>
      <w:r>
        <w:rPr>
          <w:sz w:val="24"/>
        </w:rPr>
        <w:t>Obec eviduje 367 psov za ktorých občania zaplatili poplatky vo výške 36 700,- Sk.</w:t>
      </w:r>
    </w:p>
    <w:p>
      <w:pPr>
        <w:pStyle w:val="Normal"/>
        <w:rPr>
          <w:sz w:val="24"/>
        </w:rPr>
      </w:pPr>
      <w:r>
        <w:rPr>
          <w:sz w:val="24"/>
        </w:rPr>
        <w:t>Poplatok za psa bol 100,- S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41. 133 003 Daň za nevýherné hracie automaty</w:t>
      </w:r>
    </w:p>
    <w:tbl>
      <w:tblPr>
        <w:tblW w:w="5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49"/>
        <w:gridCol w:w="1850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chválený rozpočet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Upravený rozpočet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lnenie rozpočtu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</w:t>
            </w:r>
          </w:p>
        </w:tc>
      </w:tr>
    </w:tbl>
    <w:p>
      <w:pPr>
        <w:pStyle w:val="TextBody"/>
        <w:rPr/>
      </w:pPr>
      <w:r>
        <w:rPr/>
        <w:t>Daň bola vyrúbená a uhradená na základe VZN č. 50/2007.</w:t>
      </w:r>
    </w:p>
    <w:p>
      <w:pPr>
        <w:pStyle w:val="Normal"/>
        <w:rPr>
          <w:sz w:val="24"/>
        </w:rPr>
      </w:pPr>
      <w:r>
        <w:rPr>
          <w:sz w:val="24"/>
        </w:rPr>
        <w:t>Vo výške 3 tis. Sk bola uhradená daň za nevýherné hracie automaty umiestnené v Pohostinstve Zelený Boleráz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1. 133 012 Daň za užívanie verejného priestranstva</w:t>
      </w:r>
    </w:p>
    <w:tbl>
      <w:tblPr>
        <w:tblW w:w="5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49"/>
        <w:gridCol w:w="1850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chválený rozpočet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Upravený rozpočet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lnenie rozpočtu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2</w:t>
            </w:r>
          </w:p>
        </w:tc>
      </w:tr>
    </w:tbl>
    <w:p>
      <w:pPr>
        <w:pStyle w:val="Normal"/>
        <w:rPr/>
      </w:pPr>
      <w:r>
        <w:rPr>
          <w:sz w:val="24"/>
        </w:rPr>
        <w:t>Predmetom dane je osobitné užívanie verejného priestranstva na vyhradenom priestore.</w:t>
      </w:r>
    </w:p>
    <w:p>
      <w:pPr>
        <w:pStyle w:val="Normal"/>
        <w:rPr>
          <w:sz w:val="24"/>
        </w:rPr>
      </w:pPr>
      <w:r>
        <w:rPr>
          <w:sz w:val="24"/>
        </w:rPr>
        <w:t>Základom dane je výmera užívaného verejného priestranstva v m2. Sadzba je 10,- Sk za každý aj začatý m2 a za každý aj začatý deň.</w:t>
      </w:r>
    </w:p>
    <w:p>
      <w:pPr>
        <w:pStyle w:val="Normal"/>
        <w:rPr>
          <w:sz w:val="24"/>
        </w:rPr>
      </w:pPr>
      <w:r>
        <w:rPr>
          <w:sz w:val="24"/>
        </w:rPr>
        <w:t>Daň bola zaplatená vo výške 22 tis. Sk na základe VZN č. 50/2007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41. 133 014 Daň za umiestnenie jadrového zariadenia</w:t>
      </w:r>
    </w:p>
    <w:tbl>
      <w:tblPr>
        <w:tblW w:w="5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49"/>
        <w:gridCol w:w="1850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chválený rozpočet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Upravený rozpočet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lnenie rozpočtu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0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0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54</w:t>
            </w:r>
          </w:p>
        </w:tc>
      </w:tr>
    </w:tbl>
    <w:p>
      <w:pPr>
        <w:pStyle w:val="TextBody"/>
        <w:rPr/>
      </w:pPr>
      <w:r>
        <w:rPr/>
        <w:t>Daň bola zaplatená na základe zákona NR SR č. 582/2004 Z.z. § 73 o miestnych daniach a miestnom poplatku za komunálne odpady a drobné stavebné odpady a </w:t>
      </w:r>
    </w:p>
    <w:p>
      <w:pPr>
        <w:pStyle w:val="TextBody"/>
        <w:rPr/>
      </w:pPr>
      <w:r>
        <w:rPr/>
        <w:t>VZN č. 50/2007.</w:t>
      </w:r>
    </w:p>
    <w:p>
      <w:pPr>
        <w:pStyle w:val="TextBody"/>
        <w:rPr/>
      </w:pPr>
      <w:r>
        <w:rPr/>
        <w:t>Daňovníkom bola Jadrová vyraďovacia spoločnosť, a.s. Jaslovské Bohunice a Slovenské elektrárne a.s. Bratislava.</w:t>
      </w:r>
    </w:p>
    <w:p>
      <w:pPr>
        <w:pStyle w:val="Normal"/>
        <w:rPr>
          <w:sz w:val="24"/>
        </w:rPr>
      </w:pPr>
      <w:r>
        <w:rPr>
          <w:sz w:val="24"/>
        </w:rPr>
        <w:t>Obec Boleráz k 31. 12. 2008 eviduje pohľadávku – daň za jadrové zariadenie  nakoľko sa JaVS a.s. odvolala proti platobnému výmeru obce a daň neuhradil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41. 133 013 Daň za zber, prepravu, uloženie a zneškodňovanie komunálnych odpadov</w:t>
      </w:r>
    </w:p>
    <w:tbl>
      <w:tblPr>
        <w:tblW w:w="5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49"/>
        <w:gridCol w:w="1850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chválený rozpočet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Upravený rozpočet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lnenie rozpočtu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71</w:t>
            </w:r>
          </w:p>
        </w:tc>
      </w:tr>
    </w:tbl>
    <w:p>
      <w:pPr>
        <w:pStyle w:val="TextBody"/>
        <w:rPr/>
      </w:pPr>
      <w:r>
        <w:rPr/>
        <w:t xml:space="preserve">Príjem bol vo výške 671 tis. Sk. </w:t>
      </w:r>
    </w:p>
    <w:p>
      <w:pPr>
        <w:pStyle w:val="TextBody"/>
        <w:rPr/>
      </w:pPr>
      <w:r>
        <w:rPr/>
        <w:t>Výška poplatku bola určená VZN č. 50/2007.</w:t>
      </w:r>
    </w:p>
    <w:p>
      <w:pPr>
        <w:pStyle w:val="Normal"/>
        <w:rPr/>
      </w:pPr>
      <w:r>
        <w:rPr>
          <w:sz w:val="24"/>
        </w:rPr>
        <w:t xml:space="preserve">V roku 2008 boli uhradené fyzickými osobami pohľadávky z predchádzajúcich rokov vo výške 3 tis. Sk.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41. 134 001 Daň za dobývací priestor </w:t>
      </w:r>
    </w:p>
    <w:tbl>
      <w:tblPr>
        <w:tblW w:w="5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49"/>
        <w:gridCol w:w="1850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chválený rozpočet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Upravený rozpočet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lnenie rozpočtu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6</w:t>
            </w:r>
          </w:p>
        </w:tc>
      </w:tr>
    </w:tbl>
    <w:p>
      <w:pPr>
        <w:pStyle w:val="Normal"/>
        <w:rPr/>
      </w:pPr>
      <w:r>
        <w:rPr>
          <w:sz w:val="24"/>
        </w:rPr>
        <w:t>Daň vo výške 16 tis. Sk bola uhradená Banským úradom za dobývací priestor v priestore firmy Wienerberger s.r.o. Boleráz a za rozšírenie dobývacieho priestor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41. 212 002 Príjem z prenajatých pozemkov</w:t>
      </w:r>
    </w:p>
    <w:tbl>
      <w:tblPr>
        <w:tblW w:w="5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49"/>
        <w:gridCol w:w="1850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chválený rozpočet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Upravený rozpočet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lnenie rozpočtu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</w:t>
            </w:r>
          </w:p>
        </w:tc>
      </w:tr>
    </w:tbl>
    <w:p>
      <w:pPr>
        <w:pStyle w:val="TextBody"/>
        <w:rPr/>
      </w:pPr>
      <w:r>
        <w:rPr/>
        <w:t>Príjem vo výške  3 tis. Sk bol uhradený za prenájom obecného pozemku pre predajňu Chovateľských potrieb a 1 tis. Sk za prenájom obecného pozemku pred rodinným domom s.č.14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41. 212 003 Príjem za prenájom budov</w:t>
      </w:r>
    </w:p>
    <w:tbl>
      <w:tblPr>
        <w:tblW w:w="5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49"/>
        <w:gridCol w:w="1850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chválený rozpočet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Upravený rozpočet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lnenie rozpočtu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5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5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57</w:t>
            </w:r>
          </w:p>
        </w:tc>
      </w:tr>
    </w:tbl>
    <w:p>
      <w:pPr>
        <w:pStyle w:val="TextBody"/>
        <w:rPr/>
      </w:pPr>
      <w:r>
        <w:rPr/>
        <w:t>Obec prenajíma budovy: Zdravotné stredisko, Dom služieb č. 139, časť budovy Požiarnej zbrojnice v Boleráze, priestory v kultúrnom dome.</w:t>
      </w:r>
    </w:p>
    <w:p>
      <w:pPr>
        <w:pStyle w:val="Normal"/>
        <w:rPr>
          <w:sz w:val="24"/>
        </w:rPr>
      </w:pPr>
      <w:r>
        <w:rPr>
          <w:sz w:val="24"/>
        </w:rPr>
        <w:t xml:space="preserve">Za prenájom kultúrneho domu na rôzne kultúrne, propagačné a predajné akcie bola uhradená čiastka 83 tis. Sk   </w:t>
      </w:r>
    </w:p>
    <w:p>
      <w:pPr>
        <w:pStyle w:val="Normal"/>
        <w:rPr>
          <w:sz w:val="24"/>
        </w:rPr>
      </w:pPr>
      <w:r>
        <w:rPr>
          <w:sz w:val="24"/>
        </w:rPr>
        <w:t>Nájomníci uhradili za prenájom priestorov čiastku 74 tis. Sk a to:</w:t>
      </w:r>
    </w:p>
    <w:p>
      <w:pPr>
        <w:pStyle w:val="Normal"/>
        <w:rPr>
          <w:sz w:val="24"/>
        </w:rPr>
      </w:pPr>
      <w:r>
        <w:rPr>
          <w:sz w:val="24"/>
        </w:rPr>
        <w:t>Prenájom zdravotného strediska:</w:t>
      </w:r>
    </w:p>
    <w:p>
      <w:pPr>
        <w:pStyle w:val="Normal"/>
        <w:rPr>
          <w:sz w:val="24"/>
        </w:rPr>
      </w:pPr>
      <w:r>
        <w:rPr>
          <w:sz w:val="24"/>
        </w:rPr>
        <w:t>MUDr. Zuzana Dvoržáková     14 tis. Sk</w:t>
      </w:r>
    </w:p>
    <w:p>
      <w:pPr>
        <w:pStyle w:val="Normal"/>
        <w:rPr>
          <w:sz w:val="24"/>
        </w:rPr>
      </w:pPr>
      <w:r>
        <w:rPr>
          <w:sz w:val="24"/>
        </w:rPr>
        <w:t>MUDr. František Uhrovič         10  tis. Sk</w:t>
      </w:r>
    </w:p>
    <w:p>
      <w:pPr>
        <w:pStyle w:val="Normal"/>
        <w:rPr>
          <w:sz w:val="24"/>
        </w:rPr>
      </w:pPr>
      <w:r>
        <w:rPr>
          <w:sz w:val="24"/>
        </w:rPr>
        <w:t>Mgr. Viera Richtáriková           19 tis. S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enájom Domu služieb č. 139</w:t>
      </w:r>
    </w:p>
    <w:p>
      <w:pPr>
        <w:pStyle w:val="Normal"/>
        <w:rPr/>
      </w:pPr>
      <w:r>
        <w:rPr>
          <w:sz w:val="24"/>
        </w:rPr>
        <w:t>Oľga Habeková ( Kaderníctvo)   5 tis. Sk</w:t>
      </w:r>
    </w:p>
    <w:p>
      <w:pPr>
        <w:pStyle w:val="Normal"/>
        <w:rPr>
          <w:sz w:val="24"/>
        </w:rPr>
      </w:pPr>
      <w:r>
        <w:rPr>
          <w:sz w:val="24"/>
        </w:rPr>
        <w:t xml:space="preserve">Mária Hegerová (Textil)              2 tis. Sk  (pohľadávka 7 tis.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enájom časti budovy Požiarnej zbrojnice v Boleráze:</w:t>
      </w:r>
    </w:p>
    <w:p>
      <w:pPr>
        <w:pStyle w:val="Normal"/>
        <w:rPr>
          <w:sz w:val="24"/>
        </w:rPr>
      </w:pPr>
      <w:r>
        <w:rPr>
          <w:sz w:val="24"/>
        </w:rPr>
        <w:t>Ľubomír Černý a Vladimír Opalek (Stolárstvo)  24 tis. S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enájom priestorov v kultúrnom dome</w:t>
      </w:r>
    </w:p>
    <w:p>
      <w:pPr>
        <w:pStyle w:val="Normal"/>
        <w:rPr/>
      </w:pPr>
      <w:r>
        <w:rPr>
          <w:sz w:val="24"/>
        </w:rPr>
        <w:t xml:space="preserve">PABY s.r.o.    ( Posilňovňa)        0,014 tis. Sk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41. 221 004 Správne poplatky</w:t>
      </w:r>
    </w:p>
    <w:tbl>
      <w:tblPr>
        <w:tblW w:w="5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49"/>
        <w:gridCol w:w="1850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chválený rozpočet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Upravený rozpočet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lnenie rozpočtu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5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5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74</w:t>
            </w:r>
          </w:p>
        </w:tc>
      </w:tr>
    </w:tbl>
    <w:p>
      <w:pPr>
        <w:pStyle w:val="Normal"/>
        <w:rPr/>
      </w:pPr>
      <w:r>
        <w:rPr>
          <w:sz w:val="24"/>
        </w:rPr>
        <w:t>Poplatky boli uhradené za vydávanie potvrdení obcou, za overovanie listín, podpisov, za vydávanie druhopisov z matrík, za výherné hracie prístroj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41. 223 001 Poplatky za predaj výrobkov, tovarov a služieb</w:t>
      </w:r>
    </w:p>
    <w:tbl>
      <w:tblPr>
        <w:tblW w:w="5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49"/>
        <w:gridCol w:w="1850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chválený rozpočet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Upravený rozpočet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lnenie rozpočtu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 02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 02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 164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 toho:</w:t>
      </w:r>
    </w:p>
    <w:tbl>
      <w:tblPr>
        <w:tblW w:w="4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756"/>
      </w:tblGrid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odné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 041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redaj odpadových nádob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61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elácie v MR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6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 interne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ríjem z člensk.popl.OK, vstupné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intorínsky poplatok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 ubytovani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6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41. 242 Úroky z vkladov</w:t>
      </w:r>
    </w:p>
    <w:tbl>
      <w:tblPr>
        <w:tblW w:w="5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49"/>
        <w:gridCol w:w="1850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chválený rozpočet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Upravený rozpočet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lnenie rozpočtu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13</w:t>
            </w:r>
          </w:p>
        </w:tc>
      </w:tr>
    </w:tbl>
    <w:p>
      <w:pPr>
        <w:pStyle w:val="TextBody"/>
        <w:rPr/>
      </w:pPr>
      <w:r>
        <w:rPr/>
        <w:t>Úroky z bežného účtu a z termínovaného vkladu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71. 223 001 Príjem z recyklačného fondu</w:t>
      </w:r>
    </w:p>
    <w:tbl>
      <w:tblPr>
        <w:tblW w:w="5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49"/>
        <w:gridCol w:w="1850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chválený rozpočet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Upravený rozpočet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lnenie rozpočtu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8</w:t>
            </w:r>
          </w:p>
        </w:tc>
      </w:tr>
    </w:tbl>
    <w:p>
      <w:pPr>
        <w:pStyle w:val="TextBody"/>
        <w:rPr/>
      </w:pPr>
      <w:r>
        <w:rPr/>
        <w:t>Príjem prostriedkov z recyklačného fondu za zber a odvoz separovaného odpadu v obci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71. 292 019 Príjem z refundácie</w:t>
      </w:r>
    </w:p>
    <w:tbl>
      <w:tblPr>
        <w:tblW w:w="5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49"/>
        <w:gridCol w:w="1850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chválený rozpočet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Upravený rozpočet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lnenie rozpočtu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</w:t>
            </w:r>
          </w:p>
        </w:tc>
      </w:tr>
    </w:tbl>
    <w:p>
      <w:pPr>
        <w:pStyle w:val="TextBody"/>
        <w:rPr/>
      </w:pPr>
      <w:r>
        <w:rPr/>
        <w:t>Príjem v r. 2008 bola  vratka za spotrebu elektrickej energie z r. 2007 a refundácia mzdy skladníka CO z Obvodného úradu v Trnav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71. 292 027  Iné príjmy</w:t>
      </w:r>
    </w:p>
    <w:tbl>
      <w:tblPr>
        <w:tblW w:w="5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49"/>
        <w:gridCol w:w="1850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chválený rozpočet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Upravený rozpočet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lnenie rozpočtu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</w:t>
            </w:r>
          </w:p>
        </w:tc>
      </w:tr>
    </w:tbl>
    <w:p>
      <w:pPr>
        <w:pStyle w:val="TextBody"/>
        <w:rPr/>
      </w:pPr>
      <w:r>
        <w:rPr/>
        <w:t>Príjem za výdavky spojené so zabezpečením činnosti komisie na Register obnovenej evidencie pozemkov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2196"/>
        <w:gridCol w:w="2169"/>
        <w:gridCol w:w="1943"/>
      </w:tblGrid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hválený rozpočet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pravený rozpočet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nenie rozpočtu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pitálový rozpoče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81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94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99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3. 231 Príjem z predaja bytov</w:t>
      </w:r>
    </w:p>
    <w:tbl>
      <w:tblPr>
        <w:tblW w:w="5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49"/>
        <w:gridCol w:w="1850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chválený rozpočet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Upravený rozpočet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lnenie rozpočtu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21</w:t>
            </w:r>
          </w:p>
        </w:tc>
      </w:tr>
    </w:tbl>
    <w:p>
      <w:pPr>
        <w:pStyle w:val="TextBody"/>
        <w:rPr/>
      </w:pPr>
      <w:r>
        <w:rPr/>
        <w:t xml:space="preserve">Odpredaj obecných bytov v nájomnom dome s.č. 326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3. 231 Príjem z predaja pozemkov</w:t>
      </w:r>
    </w:p>
    <w:tbl>
      <w:tblPr>
        <w:tblW w:w="5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49"/>
        <w:gridCol w:w="1850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chválený rozpočet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Upravený rozpočet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lnenie rozpočtu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 1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 1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3</w:t>
            </w:r>
          </w:p>
        </w:tc>
      </w:tr>
    </w:tbl>
    <w:p>
      <w:pPr>
        <w:pStyle w:val="TextBody"/>
        <w:rPr/>
      </w:pPr>
      <w:r>
        <w:rPr/>
        <w:t>Odpredaj pozemkov občanom obce na základe schválenia obecného zastupiteľstv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1151. 1152. 1351. 1352. 322 001 Dotácia na rekonštr</w:t>
      </w:r>
      <w:r>
        <w:rPr/>
        <w:t>ukciu infraštruktúry</w:t>
      </w:r>
    </w:p>
    <w:tbl>
      <w:tblPr>
        <w:tblW w:w="5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49"/>
        <w:gridCol w:w="1850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chválený rozpočet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Upravený rozpočet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lnenie rozpočtu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 71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 71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 716</w:t>
            </w:r>
          </w:p>
        </w:tc>
      </w:tr>
    </w:tbl>
    <w:p>
      <w:pPr>
        <w:pStyle w:val="TextBody"/>
        <w:rPr/>
      </w:pPr>
      <w:r>
        <w:rPr/>
        <w:t xml:space="preserve">Dotácia na Rekonštrukciu lokálnej infraštruktúry v obci Boleráz z  Ministerstva výstavby a regionálneho rozvoja SR. 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8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196"/>
        <w:gridCol w:w="2169"/>
        <w:gridCol w:w="1943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chválený rozpočet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pravený rozpočet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nenie rozpočtu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ančné operáci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 47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 47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2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1317. 453</w:t>
      </w:r>
      <w:r>
        <w:rPr/>
        <w:t xml:space="preserve"> Zostatok prostriedkov z predchádzajúcich období</w:t>
      </w:r>
    </w:p>
    <w:tbl>
      <w:tblPr>
        <w:tblW w:w="5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49"/>
        <w:gridCol w:w="1850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chválený rozpočet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Upravený rozpočet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lnenie rozpočtu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</w:tr>
    </w:tbl>
    <w:p>
      <w:pPr>
        <w:pStyle w:val="TextBody"/>
        <w:rPr/>
      </w:pPr>
      <w:r>
        <w:rPr/>
        <w:t>Nevyčerpaná dotácia na dopravné ZŠ z r. 2007 vo výške 1 tis. Sk</w:t>
      </w:r>
    </w:p>
    <w:p>
      <w:pPr>
        <w:pStyle w:val="TextBody"/>
        <w:rPr/>
      </w:pPr>
      <w:r>
        <w:rPr/>
        <w:t>Uvedené účelovo určené prostriedky  budú vyčerpané k 31. 3. 2008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46. 454 001Príjem z rezervného fondu </w:t>
      </w:r>
    </w:p>
    <w:tbl>
      <w:tblPr>
        <w:tblW w:w="5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49"/>
        <w:gridCol w:w="1850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chválený rozpočet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Upravený rozpočet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lnenie rozpočtu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 47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 47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51</w:t>
            </w:r>
          </w:p>
        </w:tc>
      </w:tr>
    </w:tbl>
    <w:p>
      <w:pPr>
        <w:pStyle w:val="TextBody"/>
        <w:rPr/>
      </w:pPr>
      <w:r>
        <w:rPr/>
        <w:t>Schválený presun finančných  prostriedkov  z rezervného fondu vo výške 551 tis. Sk bol použitý na  úhradu kapitálových výdavkov.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2196"/>
        <w:gridCol w:w="2169"/>
        <w:gridCol w:w="1943"/>
      </w:tblGrid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hválený rozpočet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pravený rozpočet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nenie rozpočtu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Mimorozpočtové príjm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</w:t>
            </w:r>
          </w:p>
        </w:tc>
      </w:tr>
    </w:tbl>
    <w:p>
      <w:pPr>
        <w:pStyle w:val="TextBody"/>
        <w:rPr/>
      </w:pPr>
      <w:r>
        <w:rPr/>
        <w:t>Vlastné príjmy vo výške 202 tis. Sk z činnosti a z inkasovania poplatkov  ZŠ s MŠ v Boleráz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.4. Rozbor plnenia výdavkov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2196"/>
        <w:gridCol w:w="2169"/>
        <w:gridCol w:w="1943"/>
      </w:tblGrid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chválený rozpočet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pravený rozpočet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nenie rozpočtu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žný rozpoče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 01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 64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 087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11, 1161, 1162 Čerpanie dotácií:                               </w:t>
      </w:r>
    </w:p>
    <w:tbl>
      <w:tblPr>
        <w:tblW w:w="5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49"/>
        <w:gridCol w:w="1850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chválený rozpočet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Upravený rozpočet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lnenie rozpočtu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9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8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35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2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456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Matričná činnosť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8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vebná činnosť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ravn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tivačný príspevo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dinné prídavky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Register obyvateľov                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1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ktivačná činnosť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6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Dotácie boli účelovo viazané a boli použité v súlade s daným účelom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41. 01 1 1 6 Výdavky verejnej správy:</w:t>
      </w:r>
    </w:p>
    <w:tbl>
      <w:tblPr>
        <w:tblW w:w="5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49"/>
        <w:gridCol w:w="1850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chválený rozpočet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Upravený rozpočet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lnenie rozpočtu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 46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 05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 634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  <w:t xml:space="preserve"> </w:t>
      </w:r>
      <w:r>
        <w:rPr/>
        <w:t>Výdavky boli poskytnuté na mzdy a odvody poistného pracovníkov OcÚ, odmeny poslancom a odmeny na základe DOVP a DOPČ, na zakúpenie stravných  lístkov pre zamestnancov, uhradenie prídelu do sociálneho fondu,  cestovné, energie, na prevádzkové náklady obce, poistenie majetku, bežnú údržbu strojov, softvéru, náradia, zabezpečovacej techniky a budov. Zakúpený bol bežný režijný materiál a náradie, ochranné pracovné náradie a pomôcky, palivo do osobného automobilu, do kosačiek a traktora.</w:t>
      </w:r>
    </w:p>
    <w:p>
      <w:pPr>
        <w:pStyle w:val="TextBody"/>
        <w:rPr/>
      </w:pPr>
      <w:r>
        <w:rPr/>
        <w:t xml:space="preserve">Uhradené boli výdavky za všeobecné a špeciálne služby. Ďalej boli vypracované a uhradené štúdie a posudky.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1. 01 1 2 Finančná a rozpočtová oblasť</w:t>
      </w:r>
    </w:p>
    <w:tbl>
      <w:tblPr>
        <w:tblW w:w="5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49"/>
        <w:gridCol w:w="1850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chválený rozpočet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Upravený rozpočet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lnenie rozpočtu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1</w:t>
            </w:r>
          </w:p>
        </w:tc>
      </w:tr>
    </w:tbl>
    <w:p>
      <w:pPr>
        <w:pStyle w:val="TextBody"/>
        <w:rPr/>
      </w:pPr>
      <w:r>
        <w:rPr/>
        <w:t>Za vedenie účtu,  za servisné poplatky, zrážka úrokov VÚB banke a v Dexii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41. 03 2 0 Ochrana pred požiarmi</w:t>
      </w:r>
    </w:p>
    <w:tbl>
      <w:tblPr>
        <w:tblW w:w="5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49"/>
        <w:gridCol w:w="1850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chválený rozpočet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Upravený rozpočet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lnenie rozpočtu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4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7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30</w:t>
            </w:r>
          </w:p>
        </w:tc>
      </w:tr>
    </w:tbl>
    <w:p>
      <w:pPr>
        <w:pStyle w:val="TextBody"/>
        <w:rPr/>
      </w:pPr>
      <w:r>
        <w:rPr/>
        <w:t>Prostriedky boli použité na úhradu energií v požiarnych zbrojniciach, zakúpenie uniforiem, špeciálneho materiálu, paliva do požiarnych vozidiel, za poistenie vozidiel, na súťaže, údržbu požiarnych zbrojníc a požiarnej techniky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41. 04 2 3 Rybárstvo a poľovníctvo </w:t>
      </w:r>
    </w:p>
    <w:tbl>
      <w:tblPr>
        <w:tblW w:w="5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49"/>
        <w:gridCol w:w="1850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chválený rozpočet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Upravený rozpočet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lnenie rozpočtu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0</w:t>
            </w:r>
          </w:p>
        </w:tc>
      </w:tr>
    </w:tbl>
    <w:p>
      <w:pPr>
        <w:pStyle w:val="TextBody"/>
        <w:rPr/>
      </w:pPr>
      <w:r>
        <w:rPr/>
        <w:t>Príspevok Poľovníckemu združeniu Srnka Boleráz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41. 04 5 1 Cestná doprava</w:t>
      </w:r>
    </w:p>
    <w:tbl>
      <w:tblPr>
        <w:tblW w:w="5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49"/>
        <w:gridCol w:w="1850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chválený rozpočet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Upravený rozpočet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lnenie rozpočtu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57</w:t>
            </w:r>
          </w:p>
        </w:tc>
      </w:tr>
    </w:tbl>
    <w:p>
      <w:pPr>
        <w:pStyle w:val="TextBody"/>
        <w:rPr/>
      </w:pPr>
      <w:r>
        <w:rPr/>
        <w:t>Na zimnú údržbu – posypový materiál, údržba miestnych komunikáci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1. 05 1 0  Nakladanie s odpadmi</w:t>
      </w:r>
    </w:p>
    <w:tbl>
      <w:tblPr>
        <w:tblW w:w="5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49"/>
        <w:gridCol w:w="1850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chválený rozpočet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Upravený rozpočet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lnenie rozpočtu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7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 37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 155</w:t>
            </w:r>
          </w:p>
        </w:tc>
      </w:tr>
    </w:tbl>
    <w:p>
      <w:pPr>
        <w:pStyle w:val="TextBody"/>
        <w:rPr/>
      </w:pPr>
      <w:r>
        <w:rPr/>
        <w:t xml:space="preserve">Uloženie a odvoz odpadov ktoré  boli uhrádzané firme A.S.A. Trnava a firme OADČ Boleráz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41. 06 2 0 Rozvoj obcí</w:t>
      </w:r>
    </w:p>
    <w:tbl>
      <w:tblPr>
        <w:tblW w:w="5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49"/>
        <w:gridCol w:w="1850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chválený rozpočet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Upravený rozpočet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lnenie rozpočtu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4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9</w:t>
            </w:r>
          </w:p>
        </w:tc>
      </w:tr>
    </w:tbl>
    <w:p>
      <w:pPr>
        <w:pStyle w:val="TextBody"/>
        <w:rPr/>
      </w:pPr>
      <w:r>
        <w:rPr/>
        <w:t xml:space="preserve">Prostriedky boli použité na zabezpečenie Aktivačných prác, nakoľko prostriedky poskytnuté z ÚPSVaR Trnava nepokrývali všetky výdavky spojené s uvedenou činnosťou a čiastka </w:t>
      </w:r>
    </w:p>
    <w:p>
      <w:pPr>
        <w:pStyle w:val="TextBody"/>
        <w:rPr/>
      </w:pPr>
      <w:r>
        <w:rPr/>
        <w:t xml:space="preserve">65 tis. Sk bola poskytnutá Občianskemu združeniu TNC na  projektovú dokumentáciu </w:t>
      </w:r>
    </w:p>
    <w:p>
      <w:pPr>
        <w:pStyle w:val="TextBody"/>
        <w:rPr/>
      </w:pPr>
      <w:r>
        <w:rPr/>
        <w:t xml:space="preserve">1. etapy cyklotrasy a na geometrické zamerani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1. 06 3 0  Zásobovanie vodou</w:t>
      </w:r>
    </w:p>
    <w:tbl>
      <w:tblPr>
        <w:tblW w:w="5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49"/>
        <w:gridCol w:w="1850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chválený rozpočet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Upravený rozpočet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lnenie rozpočtu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</w:t>
            </w:r>
          </w:p>
        </w:tc>
      </w:tr>
    </w:tbl>
    <w:p>
      <w:pPr>
        <w:pStyle w:val="TextBody"/>
        <w:rPr/>
      </w:pPr>
      <w:r>
        <w:rPr/>
        <w:t>Údržba celoobecného vodovod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1. 06 4 0 Verejné osvetlenie</w:t>
      </w:r>
    </w:p>
    <w:tbl>
      <w:tblPr>
        <w:tblW w:w="5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49"/>
        <w:gridCol w:w="1850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chválený rozpočet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Upravený rozpočet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lnenie rozpočtu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9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8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65</w:t>
            </w:r>
          </w:p>
        </w:tc>
      </w:tr>
    </w:tbl>
    <w:p>
      <w:pPr>
        <w:pStyle w:val="TextBody"/>
        <w:rPr/>
      </w:pPr>
      <w:r>
        <w:rPr/>
        <w:t>Finančné prostriedky boli použité na úhradu elektrickej energie a za bežnú údržbu verejného osvetle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1. 07 6 0 Zdravotníctvo</w:t>
      </w:r>
    </w:p>
    <w:tbl>
      <w:tblPr>
        <w:tblW w:w="5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49"/>
        <w:gridCol w:w="1850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chválený rozpočet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Upravený rozpočet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lnenie rozpočtu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3</w:t>
            </w:r>
          </w:p>
        </w:tc>
      </w:tr>
    </w:tbl>
    <w:p>
      <w:pPr>
        <w:pStyle w:val="TextBody"/>
        <w:rPr/>
      </w:pPr>
      <w:r>
        <w:rPr/>
        <w:t>Prostriedky boli použité na opravu vykurovania zdravotného stredisk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1. 08 1 0 Rekreačné a športové služby</w:t>
      </w:r>
    </w:p>
    <w:tbl>
      <w:tblPr>
        <w:tblW w:w="5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49"/>
        <w:gridCol w:w="1850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chválený rozpočet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Upravený rozpočet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lnenie rozpočtu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0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0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25</w:t>
            </w:r>
          </w:p>
        </w:tc>
      </w:tr>
    </w:tbl>
    <w:p>
      <w:pPr>
        <w:pStyle w:val="TextBody"/>
        <w:rPr/>
      </w:pPr>
      <w:r>
        <w:rPr/>
        <w:t xml:space="preserve">Prostriedky boli použité na úhradu výdavkov za energie a na bežnú údržbu športového areálu TJ Slavoj Boleráz. Príspevok TJ Slavoj na činnosť – 300 tis., príspevok Klub biatlonu 25 tis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1. 08 2 0 Kultúrne služby</w:t>
      </w:r>
    </w:p>
    <w:tbl>
      <w:tblPr>
        <w:tblW w:w="5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49"/>
        <w:gridCol w:w="1850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chválený rozpočet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Upravený rozpočet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lnenie rozpočtu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9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2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71</w:t>
            </w:r>
          </w:p>
        </w:tc>
      </w:tr>
    </w:tbl>
    <w:p>
      <w:pPr>
        <w:pStyle w:val="TextBody"/>
        <w:rPr/>
      </w:pPr>
      <w:r>
        <w:rPr/>
        <w:t>Finančné prostriedky boli použité na všetky kultúrne podujatia ktoré sa konali v obci počas roka a na výdavky spojené s činnosťou DĽH Brezinka a ĽVK Maderáne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1. 08 2 0 5 Knižnice</w:t>
      </w:r>
    </w:p>
    <w:tbl>
      <w:tblPr>
        <w:tblW w:w="5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49"/>
        <w:gridCol w:w="1850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chválený rozpočet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Upravený rozpočet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lnenie rozpočtu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3</w:t>
            </w:r>
          </w:p>
        </w:tc>
      </w:tr>
    </w:tbl>
    <w:p>
      <w:pPr>
        <w:pStyle w:val="TextBody"/>
        <w:rPr/>
      </w:pPr>
      <w:r>
        <w:rPr/>
        <w:t>Nákup knižničného fondu a periodí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1. 08 3 0 Vysielacie a vydavateľské služby</w:t>
      </w:r>
    </w:p>
    <w:tbl>
      <w:tblPr>
        <w:tblW w:w="5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49"/>
        <w:gridCol w:w="1850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chválený rozpočet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Upravený rozpočet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lnenie rozpočtu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5</w:t>
            </w:r>
          </w:p>
        </w:tc>
      </w:tr>
    </w:tbl>
    <w:p>
      <w:pPr>
        <w:pStyle w:val="TextBody"/>
        <w:rPr>
          <w:b/>
          <w:b/>
        </w:rPr>
      </w:pPr>
      <w:r>
        <w:rPr/>
        <w:t>Úhrada poplatkov ochranným autorským zväzom, koncesionárske poplatky za rozhlas a televíziu a úhrada za bežnú údržbu miestneho rozhlasu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41. 08 4 0 Náboženské a iné spoločenské služby</w:t>
      </w:r>
    </w:p>
    <w:tbl>
      <w:tblPr>
        <w:tblW w:w="5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49"/>
        <w:gridCol w:w="1850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chválený rozpočet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Upravený rozpočet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lnenie rozpočtu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8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01</w:t>
            </w:r>
          </w:p>
        </w:tc>
      </w:tr>
    </w:tbl>
    <w:p>
      <w:pPr>
        <w:pStyle w:val="TextBody"/>
        <w:rPr/>
      </w:pPr>
      <w:r>
        <w:rPr/>
        <w:t>Úhrada elektrickej energie v domoch smútku, materiálové vybavenie a údržba cintorínov a domov smútku. Členské poplatky ZMOS a RVC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41. 09 1 1 1, 09 1 2, 09 1 2 1, 09 6 0 1 Základná škola s MŠ Boleráz </w:t>
      </w:r>
    </w:p>
    <w:tbl>
      <w:tblPr>
        <w:tblW w:w="5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49"/>
        <w:gridCol w:w="1850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chválený rozpočet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Upravený rozpočet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lnenie rozpočtu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 06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9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46</w:t>
            </w:r>
          </w:p>
        </w:tc>
      </w:tr>
    </w:tbl>
    <w:p>
      <w:pPr>
        <w:pStyle w:val="TextBody"/>
        <w:rPr/>
      </w:pPr>
      <w:r>
        <w:rPr/>
        <w:t>Výdavky na údržbu a prevádzku pre základnú školu, materskú školu, školskú jedáleň, školský klub det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1. 09 5 0  Nedefinovateľné vzdelávanie</w:t>
      </w:r>
    </w:p>
    <w:tbl>
      <w:tblPr>
        <w:tblW w:w="5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49"/>
        <w:gridCol w:w="1850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chválený rozpočet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Upravený rozpočet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lnenie rozpočtu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</w:t>
            </w:r>
          </w:p>
        </w:tc>
      </w:tr>
    </w:tbl>
    <w:p>
      <w:pPr>
        <w:pStyle w:val="TextBody"/>
        <w:rPr/>
      </w:pPr>
      <w:r>
        <w:rPr/>
        <w:t>Poplatky za školenia pracovníkov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1.  10 2 0 Staroba</w:t>
      </w:r>
    </w:p>
    <w:tbl>
      <w:tblPr>
        <w:tblW w:w="5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49"/>
        <w:gridCol w:w="1850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chválený rozpočet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Upravený rozpočet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lnenie rozpočtu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2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1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43</w:t>
            </w:r>
          </w:p>
        </w:tc>
      </w:tr>
    </w:tbl>
    <w:p>
      <w:pPr>
        <w:pStyle w:val="TextBody"/>
        <w:rPr/>
      </w:pPr>
      <w:r>
        <w:rPr/>
        <w:t>Z uvedených prostriedkov bola vyplatená mzdy a odvody poistného opatrovateľke.</w:t>
      </w:r>
    </w:p>
    <w:p>
      <w:pPr>
        <w:pStyle w:val="TextBody"/>
        <w:rPr/>
      </w:pPr>
      <w:r>
        <w:rPr/>
        <w:t xml:space="preserve">Obec mala v roku 2008  jednu opatrovateľku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1. 10 4 0 Rodina a deti</w:t>
      </w:r>
    </w:p>
    <w:tbl>
      <w:tblPr>
        <w:tblW w:w="5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49"/>
        <w:gridCol w:w="1850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chválený rozpočet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Upravený rozpočet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lnenie rozpočtu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8</w:t>
            </w:r>
          </w:p>
        </w:tc>
      </w:tr>
    </w:tbl>
    <w:p>
      <w:pPr>
        <w:pStyle w:val="TextBody"/>
        <w:rPr/>
      </w:pPr>
      <w:r>
        <w:rPr/>
        <w:t xml:space="preserve">Príspevok novonarodeným deťom vyplácaný na základe uznesenia obecného zastupiteľstva </w:t>
      </w:r>
    </w:p>
    <w:p>
      <w:pPr>
        <w:pStyle w:val="TextBody"/>
        <w:rPr/>
      </w:pPr>
      <w:r>
        <w:rPr/>
        <w:t>č. 114/2004 vo výške 3 000,- Sk. V roku 2008 bol príspevok vyplatený 16-tim deťo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1. 10 7 0 1 Dávky sociálnej pomoci občanom</w:t>
      </w:r>
    </w:p>
    <w:tbl>
      <w:tblPr>
        <w:tblW w:w="5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49"/>
        <w:gridCol w:w="1850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chválený rozpočet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Upravený rozpočet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lnenie rozpočtu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</w:t>
            </w:r>
          </w:p>
        </w:tc>
      </w:tr>
    </w:tbl>
    <w:p>
      <w:pPr>
        <w:pStyle w:val="TextBody"/>
        <w:rPr/>
      </w:pPr>
      <w:r>
        <w:rPr/>
        <w:t>Na základe VZN o poskytovaní jednorazových sociálnych dávok č. 46/2006  a uznesení obecného zastupiteľstva č. 3/2008 bola občanovi obce vyplatená čiastka 5 tis. S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71.  01 1 1 6 Všeobecné verejné služby</w:t>
      </w:r>
    </w:p>
    <w:tbl>
      <w:tblPr>
        <w:tblW w:w="5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49"/>
        <w:gridCol w:w="1850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chválený rozpočet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Upravený rozpočet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lnenie rozpočtu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</w:t>
            </w:r>
          </w:p>
        </w:tc>
      </w:tr>
    </w:tbl>
    <w:p>
      <w:pPr>
        <w:pStyle w:val="TextBody"/>
        <w:rPr/>
      </w:pPr>
      <w:r>
        <w:rPr/>
        <w:t>Výdavky spojené so zabezpečením činnosti komisie na ROEP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71. 05 1 0 Ochrana životného prostredia</w:t>
      </w:r>
    </w:p>
    <w:tbl>
      <w:tblPr>
        <w:tblW w:w="5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49"/>
        <w:gridCol w:w="1850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chválený rozpočet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Upravený rozpočet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lnenie rozpočtu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8</w:t>
            </w:r>
          </w:p>
        </w:tc>
      </w:tr>
    </w:tbl>
    <w:p>
      <w:pPr>
        <w:pStyle w:val="TextBody"/>
        <w:rPr/>
      </w:pPr>
      <w:r>
        <w:rPr/>
        <w:t>Výdavky za nákup plastových vriec na separovaný zber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Finančné usporiadanie vzťahov voči právnickým a fyzickým osobám – podnikateľom v obci.</w:t>
      </w:r>
    </w:p>
    <w:p>
      <w:pPr>
        <w:pStyle w:val="TextBody"/>
        <w:rPr/>
      </w:pPr>
      <w:r>
        <w:rPr/>
        <w:t>Počas roku boli právnickým a fyzickým osobám – podnikateľom v obci poskytnuté na základe VZN č. 39/2005 príspevky z rozpočtu obce.                                     v tis. Sk</w:t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2"/>
        <w:gridCol w:w="2302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Poskytnutá sum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Použitá sum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rátená suma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ľovnícke združeni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arský úrad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50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50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J Slavoj Boleráz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300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300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lub biatlon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25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25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S SČK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Jednota dôchodcov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40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40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2196"/>
        <w:gridCol w:w="2169"/>
        <w:gridCol w:w="1943"/>
      </w:tblGrid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chválený rozpočet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pravený rozpočet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nenie rozpočtu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pitálový rozpoče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 15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 2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 84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41</w:t>
      </w:r>
      <w:r>
        <w:rPr/>
        <w:t>. 01 1 1 6 Všeobecne verejné služby – nákup výpočtovej techniky</w:t>
      </w:r>
    </w:p>
    <w:tbl>
      <w:tblPr>
        <w:tblW w:w="5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49"/>
        <w:gridCol w:w="1850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chválený rozpočet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Upravený rozpočet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lnenie rozpočtu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50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9</w:t>
            </w:r>
          </w:p>
        </w:tc>
      </w:tr>
    </w:tbl>
    <w:p>
      <w:pPr>
        <w:pStyle w:val="TextBody"/>
        <w:rPr/>
      </w:pPr>
      <w:r>
        <w:rPr/>
        <w:t>Boli zakúpené 2 počítače pre Ocú Boleráz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4</w:t>
      </w:r>
      <w:r>
        <w:rPr/>
        <w:t>3. 01 1 1 6 Všeobecne verejné služby  – Nákup pozemkov</w:t>
      </w:r>
    </w:p>
    <w:tbl>
      <w:tblPr>
        <w:tblW w:w="5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49"/>
        <w:gridCol w:w="1850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chválený rozpočet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Upravený rozpočet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lnenie rozpočtu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200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200 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</w:tr>
    </w:tbl>
    <w:p>
      <w:pPr>
        <w:pStyle w:val="TextBody"/>
        <w:rPr/>
      </w:pPr>
      <w:r>
        <w:rPr/>
        <w:t>Obec nenakúpila v r. 2008 pozemky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41. 03 2 0 Ochrana pre požiarmi</w:t>
      </w:r>
    </w:p>
    <w:tbl>
      <w:tblPr>
        <w:tblW w:w="5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49"/>
        <w:gridCol w:w="1850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chválený rozpočet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Upravený rozpočet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lnenie rozpočtu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70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70 </w:t>
            </w:r>
          </w:p>
        </w:tc>
      </w:tr>
    </w:tbl>
    <w:p>
      <w:pPr>
        <w:pStyle w:val="TextBody"/>
        <w:rPr/>
      </w:pPr>
      <w:r>
        <w:rPr/>
        <w:t>Zakúpenie požiarneho vozidla pre PZ Boleráz II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41. 04 1 2 Všeobecná pracovná oblasť </w:t>
      </w:r>
    </w:p>
    <w:tbl>
      <w:tblPr>
        <w:tblW w:w="5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49"/>
        <w:gridCol w:w="1850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chválený rozpočet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Upravený rozpočet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lnenie rozpočtu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60 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60 </w:t>
            </w:r>
          </w:p>
        </w:tc>
      </w:tr>
    </w:tbl>
    <w:p>
      <w:pPr>
        <w:pStyle w:val="TextBody"/>
        <w:rPr/>
      </w:pPr>
      <w:r>
        <w:rPr/>
        <w:t>IBV pod družstvom – projektová dokumentáci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41. 04 1 2 Všeobecná pracovná oblasť </w:t>
      </w:r>
    </w:p>
    <w:tbl>
      <w:tblPr>
        <w:tblW w:w="5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49"/>
        <w:gridCol w:w="1850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chválený rozpočet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Upravený rozpočet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lnenie rozpočtu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5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2 003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2 003 </w:t>
            </w:r>
          </w:p>
        </w:tc>
      </w:tr>
    </w:tbl>
    <w:p>
      <w:pPr>
        <w:pStyle w:val="TextBody"/>
        <w:rPr/>
      </w:pPr>
      <w:r>
        <w:rPr/>
        <w:t>Rekonštrukcia miestnych komunikácií pri kostole a na železničnej stanici z vlastných zdrojov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41. 04 4 3 Výstavba</w:t>
      </w:r>
    </w:p>
    <w:tbl>
      <w:tblPr>
        <w:tblW w:w="5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49"/>
        <w:gridCol w:w="1850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chválený rozpočet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Upravený rozpočet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lnenie rozpočtu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620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620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81</w:t>
            </w:r>
          </w:p>
        </w:tc>
      </w:tr>
    </w:tbl>
    <w:p>
      <w:pPr>
        <w:pStyle w:val="TextBody"/>
        <w:rPr/>
      </w:pPr>
      <w:r>
        <w:rPr/>
        <w:t>Projektová dokumentácia a geometrické zameranie  – výstavba rodinných domov na stanici pri Mažgútovi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41. 04 5 1 Cestná doprava</w:t>
      </w:r>
    </w:p>
    <w:tbl>
      <w:tblPr>
        <w:tblW w:w="5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49"/>
        <w:gridCol w:w="1850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chválený rozpočet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Upravený rozpočet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lnenie rozpočtu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2 200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243 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4</w:t>
            </w:r>
          </w:p>
        </w:tc>
      </w:tr>
    </w:tbl>
    <w:p>
      <w:pPr>
        <w:pStyle w:val="TextBody"/>
        <w:rPr/>
      </w:pPr>
      <w:r>
        <w:rPr/>
        <w:t>IBV na obecnom -  miestna komunikácia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41. 04 5 1 Cestná doprava</w:t>
      </w:r>
    </w:p>
    <w:tbl>
      <w:tblPr>
        <w:tblW w:w="5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49"/>
        <w:gridCol w:w="1850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chválený rozpočet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Upravený rozpočet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lnenie rozpočtu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250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261 </w:t>
            </w:r>
          </w:p>
        </w:tc>
      </w:tr>
    </w:tbl>
    <w:p>
      <w:pPr>
        <w:pStyle w:val="TextBody"/>
        <w:rPr/>
      </w:pPr>
      <w:r>
        <w:rPr/>
        <w:t>IBV na obecnom -  projektová dokumentácia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41. 05 2 0 Nakladanie s odpadovými vodami</w:t>
      </w:r>
    </w:p>
    <w:tbl>
      <w:tblPr>
        <w:tblW w:w="5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49"/>
        <w:gridCol w:w="1850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chválený rozpočet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Upravený rozpočet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lnenie rozpočtu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 51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3 486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 952</w:t>
            </w:r>
          </w:p>
        </w:tc>
      </w:tr>
    </w:tbl>
    <w:p>
      <w:pPr>
        <w:pStyle w:val="TextBody"/>
        <w:rPr/>
      </w:pPr>
      <w:r>
        <w:rPr/>
        <w:t>Realizácia výstavby celoobecnej kanalizácie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41. 05 2 0 Nakladanie s odpadovými vodami</w:t>
      </w:r>
    </w:p>
    <w:tbl>
      <w:tblPr>
        <w:tblW w:w="5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49"/>
        <w:gridCol w:w="1850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chválený rozpočet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Upravený rozpočet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lnenie rozpočtu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29 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28 </w:t>
            </w:r>
          </w:p>
        </w:tc>
      </w:tr>
    </w:tbl>
    <w:p>
      <w:pPr>
        <w:pStyle w:val="TextBody"/>
        <w:rPr/>
      </w:pPr>
      <w:r>
        <w:rPr/>
        <w:t>Projektová dokumentácia k výstavbe celoobecnej kanalizácie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41. 06 4 0 Verejné osvetlenie</w:t>
      </w:r>
    </w:p>
    <w:tbl>
      <w:tblPr>
        <w:tblW w:w="5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49"/>
        <w:gridCol w:w="1850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chválený rozpočet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Upravený rozpočet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lnenie rozpočtu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 2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1 200 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41. 07 6 0 Zdravotníctvo – zdravotné stredisko</w:t>
      </w:r>
    </w:p>
    <w:tbl>
      <w:tblPr>
        <w:tblW w:w="5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49"/>
        <w:gridCol w:w="1850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chválený rozpočet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Upravený rozpočet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lnenie rozpočtu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3 000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3 000 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41. 08 1 0 Vybudovanie  a projektová dokumentácia ihriska + detské ihrisko</w:t>
      </w:r>
    </w:p>
    <w:tbl>
      <w:tblPr>
        <w:tblW w:w="5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49"/>
        <w:gridCol w:w="1850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chválený rozpočet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Upravený rozpočet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lnenie rozpočtu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2 100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2 100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41. 08 4 0 Náboženské a iné spoločenské služby </w:t>
      </w:r>
    </w:p>
    <w:tbl>
      <w:tblPr>
        <w:tblW w:w="5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49"/>
        <w:gridCol w:w="1850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chválený rozpočet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Upravený rozpočet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lnenie rozpočtu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14 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4</w:t>
            </w:r>
          </w:p>
        </w:tc>
      </w:tr>
    </w:tbl>
    <w:p>
      <w:pPr>
        <w:pStyle w:val="TextBody"/>
        <w:rPr/>
      </w:pPr>
      <w:r>
        <w:rPr/>
        <w:t>Dokúpenie softvéru na cintoríny Boleráz a Klčovany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41. 06 1 0 Rozvoj bývania</w:t>
      </w:r>
    </w:p>
    <w:tbl>
      <w:tblPr>
        <w:tblW w:w="5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49"/>
        <w:gridCol w:w="1850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chválený rozpočet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Upravený rozpočet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lnenie rozpočtu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2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 xml:space="preserve">186 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2</w:t>
            </w:r>
          </w:p>
        </w:tc>
      </w:tr>
    </w:tbl>
    <w:p>
      <w:pPr>
        <w:pStyle w:val="TextBody"/>
        <w:rPr/>
      </w:pPr>
      <w:r>
        <w:rPr/>
        <w:t xml:space="preserve">Projektová dokumentácia na 8. b. j. bytový dom Klčovany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1151. 04 1 2 Rekonštrukcia miestnych komunikácií – ESF 2007</w:t>
      </w:r>
    </w:p>
    <w:tbl>
      <w:tblPr>
        <w:tblW w:w="5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49"/>
        <w:gridCol w:w="1850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chválený rozpočet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Upravený rozpočet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lnenie rozpočtu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5 300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3 532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3 532 </w:t>
            </w:r>
          </w:p>
        </w:tc>
      </w:tr>
    </w:tbl>
    <w:p>
      <w:pPr>
        <w:pStyle w:val="TextBody"/>
        <w:rPr/>
      </w:pPr>
      <w:r>
        <w:rPr/>
        <w:t xml:space="preserve">Miestna komunikácia pri kostole a pri železničnej stanici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1152. 04 1 2 Rekonštrukcia miestnych komunikácií – ŠR 2007</w:t>
      </w:r>
    </w:p>
    <w:tbl>
      <w:tblPr>
        <w:tblW w:w="5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49"/>
        <w:gridCol w:w="1850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chválený rozpočet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Upravený rozpočet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lnenie rozpočtu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1 414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942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42</w:t>
            </w:r>
          </w:p>
        </w:tc>
      </w:tr>
    </w:tbl>
    <w:p>
      <w:pPr>
        <w:pStyle w:val="TextBody"/>
        <w:rPr/>
      </w:pPr>
      <w:r>
        <w:rPr/>
        <w:t xml:space="preserve">Miestna komunikácia pri kostole a pri železničnej stanici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1351. 04 1 2 Rekonštrukcia miestnych komunikácií – ESF 2008</w:t>
      </w:r>
    </w:p>
    <w:tbl>
      <w:tblPr>
        <w:tblW w:w="5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49"/>
        <w:gridCol w:w="1850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chválený rozpočet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Upravený rozpočet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lnenie rozpočtu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1 770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1 770 </w:t>
            </w:r>
          </w:p>
        </w:tc>
      </w:tr>
    </w:tbl>
    <w:p>
      <w:pPr>
        <w:pStyle w:val="TextBody"/>
        <w:rPr/>
      </w:pPr>
      <w:r>
        <w:rPr/>
        <w:t xml:space="preserve">Miestna komunikácia pri kostole a pri železničnej stanici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1352. 04 1 2 Rekonštrukcia miestnych komunikácií – ŠR 2008</w:t>
      </w:r>
    </w:p>
    <w:tbl>
      <w:tblPr>
        <w:tblW w:w="5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49"/>
        <w:gridCol w:w="1850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chválený rozpočet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Upravený rozpočet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lnenie rozpočtu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472 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472 </w:t>
            </w:r>
          </w:p>
        </w:tc>
      </w:tr>
    </w:tbl>
    <w:p>
      <w:pPr>
        <w:pStyle w:val="TextBody"/>
        <w:rPr/>
      </w:pPr>
      <w:r>
        <w:rPr/>
        <w:t xml:space="preserve">Miestna komunikácia pri kostole a pri železničnej stanici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.5. Rozbor mimorozpočtových výdavkov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Mimorozpočtové výdavky sú výdavky ZŠ s MŠ v Boleráze ktorej je obec zriaďovateľom.</w:t>
      </w:r>
    </w:p>
    <w:p>
      <w:pPr>
        <w:pStyle w:val="TextBody"/>
        <w:rPr/>
      </w:pPr>
      <w:r>
        <w:rPr/>
        <w:t>Výdavky tvoria prostriedky poskytnuté zo štátneho rozpočtu na prenesený výkon štátnej správy, t.j. na činnosť základnej školy ktoré sú zasielané na účet obce a obec ako zriaďovateľ ich zasiela na účet ZŠ.</w:t>
      </w:r>
    </w:p>
    <w:p>
      <w:pPr>
        <w:pStyle w:val="TextBody"/>
        <w:rPr/>
      </w:pPr>
      <w:r>
        <w:rPr/>
        <w:t>Na činnosť materskej školy a školskej jedálne sú poskytované finančné prostriedky z vlastného rozpočtu obce.</w:t>
      </w:r>
    </w:p>
    <w:p>
      <w:pPr>
        <w:pStyle w:val="TextBody"/>
        <w:rPr/>
      </w:pPr>
      <w:r>
        <w:rPr/>
        <w:t>Ďalšou časťou sú finančné prostriedky získané z vlastných príjmov školy, ktoré môže ZŠ s MŠ Boleráz na základe uznesenia obecného zastupiteľstva č. 15/2007  použiť na úhradu svojich výdavkov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 tis. Sk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2047"/>
        <w:gridCol w:w="1981"/>
        <w:gridCol w:w="1810"/>
      </w:tblGrid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ložk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schválený rozpočet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upravený rozpočet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plnenie rozpočtu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pravné ZŠ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5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2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9 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pravné ZŠ r. 200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zdelávacie poukazy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 xml:space="preserve">100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 xml:space="preserve">100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 xml:space="preserve">94 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čebné pomôcky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 xml:space="preserve">19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 xml:space="preserve">34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 xml:space="preserve">35 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Š – prenesené kompetencie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 xml:space="preserve">6 907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 xml:space="preserve">6 727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 xml:space="preserve">6 727 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MŠ, ŠK, ŠJ (použitie vlastných príjmov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 xml:space="preserve">202 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MŠ, ŠK, ŠJ originálne kompetencie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 xml:space="preserve">3 404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 xml:space="preserve">3 404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 202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Mimorozpočtové výdavky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 xml:space="preserve">10 455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 xml:space="preserve">10 317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/>
              </w:rPr>
              <w:t xml:space="preserve">10 310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) Tvorba a použitie prostriedkov peňažných fondov v tis. Sk</w:t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723"/>
        <w:gridCol w:w="1649"/>
        <w:gridCol w:w="1743"/>
        <w:gridCol w:w="1963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Fond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Stav k 1.1.200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Tvorba r. 200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Použitie r. 200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Stav k 31.12.2008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Rezervný fond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12 0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61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55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12 077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Sociálny fond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2.1. Rezervný fond</w:t>
      </w:r>
    </w:p>
    <w:p>
      <w:pPr>
        <w:pStyle w:val="TextBody"/>
        <w:rPr/>
      </w:pPr>
      <w:r>
        <w:rPr/>
        <w:t>Počiatočný stav rezervného fondu k 1.1.2008 bol 12 009 tis Sk. V schválenom rozpočte bola určená čiastka 10 473 tis. Sk na prevod z RF do finančných operácií na úhradu kapitálových výdavkov.</w:t>
      </w:r>
    </w:p>
    <w:p>
      <w:pPr>
        <w:pStyle w:val="TextBody"/>
        <w:rPr/>
      </w:pPr>
      <w:r>
        <w:rPr/>
        <w:t>Z tejto čiastky bola na vyrovnanie rozpočtu použitá suma 551 tis. Sk.</w:t>
      </w:r>
    </w:p>
    <w:p>
      <w:pPr>
        <w:pStyle w:val="TextBody"/>
        <w:rPr/>
      </w:pPr>
      <w:r>
        <w:rPr/>
        <w:t>Obecné zastupiteľstvo rozhodlo, že prebytok hospodárenia z r. 2007 vo výške 620 tis. Sk bude prevedený do rezervného fondu obce. RF k 31.12.2008 bol 12 078 tis. Sk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>
          <w:b/>
        </w:rPr>
        <w:t>2.2. Sociálny fond</w:t>
      </w:r>
    </w:p>
    <w:p>
      <w:pPr>
        <w:pStyle w:val="TextBody"/>
        <w:rPr/>
      </w:pPr>
      <w:r>
        <w:rPr/>
        <w:t>Počiatočný stav sociálneho fondu k 1.1.2008 bol 27 835,- Sk.</w:t>
      </w:r>
    </w:p>
    <w:p>
      <w:pPr>
        <w:pStyle w:val="TextBody"/>
        <w:rPr/>
      </w:pPr>
      <w:r>
        <w:rPr/>
        <w:t>V r. 2008 boli z fondu použité prostriedky vo výške 20 320,- Sk podľa zákona č. 152/94 v znení nesk. predpisov a kolektívnej zmluvy na stravovanie zamestnancov.</w:t>
      </w:r>
    </w:p>
    <w:p>
      <w:pPr>
        <w:pStyle w:val="TextBody"/>
        <w:rPr/>
      </w:pPr>
      <w:r>
        <w:rPr/>
        <w:t>Tvorba fondu:</w:t>
      </w:r>
    </w:p>
    <w:p>
      <w:pPr>
        <w:pStyle w:val="TextBody"/>
        <w:rPr/>
      </w:pPr>
      <w:r>
        <w:rPr/>
        <w:t>1,5 % zo súhrnu hrubých miezd zúčtovaných zamestnancom na výplatu miezd za bežný rok z ktorého sa zisťuje priemerný zárobok na pracovnoprávne účely.</w:t>
      </w:r>
    </w:p>
    <w:p>
      <w:pPr>
        <w:pStyle w:val="TextBody"/>
        <w:rPr/>
      </w:pPr>
      <w:r>
        <w:rPr/>
        <w:t>Prídel r. 2008: 27 921,96 Sk.  Stav SF k 31.12.2008: 35 437,25 Sk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) Bilancia aktív a pasív k 31.12.2008</w:t>
      </w:r>
    </w:p>
    <w:tbl>
      <w:tblPr>
        <w:tblW w:w="8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1739"/>
        <w:gridCol w:w="2228"/>
        <w:gridCol w:w="1564"/>
      </w:tblGrid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AKTÍV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DOBÚDACIA 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PISY A OPRÁVKY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ZOSTATOK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SPOLU MAJETOK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128 01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34 46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93 549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eobežný majetok: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9 52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 24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9 283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Dlhodobý nehmotný majetok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i/>
              </w:rPr>
              <w:t>18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i/>
              </w:rPr>
              <w:t>1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i/>
              </w:rPr>
              <w:t>65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oftvér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7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65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robný dlhodobý nehmotný majetok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Dlhodobý hmotný majetok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i/>
              </w:rPr>
              <w:t>93 77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i/>
              </w:rPr>
              <w:t>30 12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i/>
              </w:rPr>
              <w:t>63 647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zemky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2 99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2 994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tavby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65 84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5 89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9 950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amostatné hnuteľné vec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 16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 89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64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pravné prostriedky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 09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 03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8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bný dlhodobý hmotný majetok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 33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 29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2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bstaranie DLDHM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0 34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0 349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Dlhodobý finančný majetok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i/>
              </w:rPr>
              <w:t>15 57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i/>
              </w:rPr>
              <w:t>15 571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bežný majetok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 42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2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 201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Zásoby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i/>
              </w:rPr>
              <w:t>73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i/>
              </w:rPr>
              <w:t>732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teriál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73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732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účtovanie medzi subjektami VS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i/>
              </w:rPr>
              <w:t>69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i/>
              </w:rPr>
              <w:t>692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Zúčtovanie transferov rozpočtu obc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69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692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Krátkodobé pohľadávky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i/>
              </w:rPr>
              <w:t>4 8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i/>
              </w:rPr>
              <w:t>42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i/>
              </w:rPr>
              <w:t>591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hľadávky z nedaňových príjmov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7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72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hľadávky z daňových príjmov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 72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 2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05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Spojovací účet pri združení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Finančné účty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i/>
              </w:rPr>
              <w:t>12 18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i/>
              </w:rPr>
              <w:t>12 186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eniny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6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69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ankové účty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2 11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2 117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asové rozlíšeni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áklady budúcich období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6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64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ríjmy budúcich období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292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PASÍV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ZOSTATOK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VLASTNÉ IMANIE A ZÁVAZKY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 xml:space="preserve">93 549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lastné imanie súčet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 73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Výsledok hospodáreni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i/>
              </w:rPr>
              <w:t>85 73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evysporiadaný výsledok z minulých rokov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83 599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ýsledok hospodárenia za účtovné obdobie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 133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áväzky súčet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615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ezervy zákonné krátkodobé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17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áväzky zo sociálneho fondu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5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dávateli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 017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evyfakturované dodávky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7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mestnanci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79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účtovanie s orgánmi sociál. a zdrav. poist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1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statné priame dane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asové rozlíšenie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 20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ýdavky budúcich období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6 202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)  Prehľad o stave a vývoji dlhu</w:t>
      </w:r>
    </w:p>
    <w:p>
      <w:pPr>
        <w:pStyle w:val="TextBody"/>
        <w:rPr/>
      </w:pPr>
      <w:r>
        <w:rPr/>
        <w:t>Obec Boleráz v r. 2008 neprijala ani nepoužila náhradné zdroje financovania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) Prehľad o poskytnutých zárukách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Obec Boleráz v r. 2008 neposkytla žiadne záruky.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) Údaje o nákladoch a výnosoch z podnikateľskej činnosti.</w:t>
      </w:r>
    </w:p>
    <w:p>
      <w:pPr>
        <w:pStyle w:val="TextBody"/>
        <w:rPr>
          <w:szCs w:val="24"/>
        </w:rPr>
      </w:pPr>
      <w:r>
        <w:rPr>
          <w:szCs w:val="24"/>
        </w:rPr>
        <w:t>Obec Boleráz nemá podnikateľskú činnosť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</w:rPr>
      </w:pPr>
      <w:r>
        <w:rPr>
          <w:sz w:val="28"/>
          <w:szCs w:val="28"/>
        </w:rPr>
        <w:t xml:space="preserve">7.) </w:t>
      </w:r>
      <w:r>
        <w:rPr>
          <w:b/>
          <w:sz w:val="28"/>
          <w:szCs w:val="28"/>
        </w:rPr>
        <w:t>Pohľadávky</w:t>
      </w:r>
    </w:p>
    <w:p>
      <w:pPr>
        <w:pStyle w:val="TextBody"/>
        <w:rPr/>
      </w:pPr>
      <w:r>
        <w:rPr/>
        <w:t>Obec k 31.12 2008 eviduje pohľadávky v celkovej výške 4 796 247,60 Sk.</w:t>
      </w:r>
    </w:p>
    <w:p>
      <w:pPr>
        <w:pStyle w:val="TextBody"/>
        <w:rPr/>
      </w:pPr>
      <w:r>
        <w:rPr/>
        <w:t>Z toho:</w:t>
      </w:r>
    </w:p>
    <w:p>
      <w:pPr>
        <w:pStyle w:val="TextBody"/>
        <w:rPr>
          <w:b/>
          <w:b/>
        </w:rPr>
      </w:pPr>
      <w:r>
        <w:rPr>
          <w:b/>
        </w:rPr>
        <w:t>Pohľadávky po lehote splatnosti dlhšej ako jeden rok:</w:t>
      </w:r>
    </w:p>
    <w:p>
      <w:pPr>
        <w:pStyle w:val="TextBody"/>
        <w:rPr/>
      </w:pPr>
      <w:r>
        <w:rPr/>
        <w:t>Daň z nehnuteľností:</w:t>
      </w:r>
    </w:p>
    <w:p>
      <w:pPr>
        <w:pStyle w:val="TextBody"/>
        <w:rPr/>
      </w:pPr>
      <w:r>
        <w:rPr/>
        <w:t>PD Horné Orešany                                     538 405,00 Sk</w:t>
      </w:r>
    </w:p>
    <w:p>
      <w:pPr>
        <w:pStyle w:val="TextBody"/>
        <w:rPr/>
      </w:pPr>
      <w:r>
        <w:rPr/>
        <w:t>V roku 1999 vyhlásil Krajský súd v Bratislave  konkurz na majetok dlžníka PD Karpaty Horné Orešany. Obec Boleráz ako veriteľ</w:t>
      </w:r>
    </w:p>
    <w:p>
      <w:pPr>
        <w:pStyle w:val="TextBody"/>
        <w:rPr/>
      </w:pPr>
      <w:r>
        <w:rPr/>
        <w:t xml:space="preserve"> </w:t>
      </w:r>
      <w:r>
        <w:rPr/>
        <w:t>prihlásila svoje nároky. K 31.12.2008 nebol konkurz ukončený a pohľadávka obce nebola uspokojená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D Boleráz – dane                                   1 162 855,10 Sk</w:t>
      </w:r>
    </w:p>
    <w:p>
      <w:pPr>
        <w:pStyle w:val="TextBody"/>
        <w:rPr/>
      </w:pPr>
      <w:r>
        <w:rPr/>
        <w:t>PD Boleráz – penále                                2 511 003,00 Sk</w:t>
      </w:r>
    </w:p>
    <w:p>
      <w:pPr>
        <w:pStyle w:val="TextBody"/>
        <w:rPr/>
      </w:pPr>
      <w:r>
        <w:rPr/>
        <w:t>V roku 2004 vyhlásil Krajský súd v Bratislave  konkurz na majetok dlžníka Poľnohospodárske družstvo Boleráz. Obec Boleráz ako veriteľ prihlásila svoje nároky.</w:t>
      </w:r>
    </w:p>
    <w:p>
      <w:pPr>
        <w:pStyle w:val="TextBody"/>
        <w:rPr/>
      </w:pPr>
      <w:r>
        <w:rPr/>
        <w:t>Súd nariadil prieskumné pojednávanie na preskúmanie prihlásených pohľadávok voči úpadcovi a následne bola zvolaná prvá schôdza konkurzných veriteľov.</w:t>
      </w:r>
    </w:p>
    <w:p>
      <w:pPr>
        <w:pStyle w:val="TextBody"/>
        <w:rPr/>
      </w:pPr>
      <w:r>
        <w:rPr/>
        <w:t xml:space="preserve"> </w:t>
      </w:r>
      <w:r>
        <w:rPr/>
        <w:t>V roku 2005 Krajský súd v Bratislave upovedomil veriteľov a úpadcu, že správkyňa konkurznej podstaty úpadcu predložila súdu konečnú správu o speňažení majetku z podstaty a o vyúčtovaní odmeny a výdavkov. Veriteľ Slovenská konsolidačná a.s., Bratislava podala námietku ohľadom určovania konkrétnych súm pre určenie odmeny správcu.</w:t>
      </w:r>
    </w:p>
    <w:p>
      <w:pPr>
        <w:pStyle w:val="TextBody"/>
        <w:rPr/>
      </w:pPr>
      <w:r>
        <w:rPr/>
        <w:t>V roku 2006 Krajský súd v Bratislave schválil konečnú správu správkyne konkurznej podstaty o speňažení majetku z podstaty a vyúčtovaní odmeny a výdavkov zo dňa 25.10.2005 s tým, že námietku veriteľa Slovenskej konsolidačnej, a.s. Bratislava zamietol.</w:t>
      </w:r>
    </w:p>
    <w:p>
      <w:pPr>
        <w:pStyle w:val="TextBody"/>
        <w:rPr/>
      </w:pPr>
      <w:r>
        <w:rPr/>
        <w:t xml:space="preserve">V roku 2007 na základe odvolania veriteľa: Slovenská konsolidačná a.s. Bratislava proti uzneseniu Krajského súdu v Bratislave Najvyšší súd SR rozhodol, že napadnuté uznesenie Krajského súdu v Bratislave zrušuje a vec mu vracia na ďalšie konanie. Konanie k 31. 12. 2008 nebolo ukončené. </w:t>
      </w:r>
    </w:p>
    <w:p>
      <w:pPr>
        <w:pStyle w:val="TextBody"/>
        <w:rPr/>
      </w:pPr>
      <w:r>
        <w:rPr/>
        <w:t xml:space="preserve">Fyzické osoby                                              400,00 Sk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hľadávky za odvoz smetia:</w:t>
      </w:r>
    </w:p>
    <w:p>
      <w:pPr>
        <w:pStyle w:val="TextBody"/>
        <w:rPr/>
      </w:pPr>
      <w:r>
        <w:rPr/>
        <w:t xml:space="preserve">Fyzické osoby                                           9 981,00 Sk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hľadávky za odber vody:</w:t>
      </w:r>
    </w:p>
    <w:p>
      <w:pPr>
        <w:pStyle w:val="TextBody"/>
        <w:rPr/>
      </w:pPr>
      <w:r>
        <w:rPr/>
        <w:t xml:space="preserve">Fyzické osoby                                           1 350,50 Sk    </w:t>
      </w:r>
    </w:p>
    <w:p>
      <w:pPr>
        <w:pStyle w:val="TextBody"/>
        <w:rPr/>
      </w:pPr>
      <w:r>
        <w:rPr/>
        <w:t xml:space="preserve">Pohľadávky fyzických osôb sú vymáhané upomienkami a následnou exekúciou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Neuhradené pohľadávky za  rok 2008:</w:t>
      </w:r>
    </w:p>
    <w:p>
      <w:pPr>
        <w:pStyle w:val="TextBody"/>
        <w:rPr/>
      </w:pPr>
      <w:r>
        <w:rPr/>
        <w:t xml:space="preserve">Daň z nehnuteľností FO:                          2 563,00 Sk       </w:t>
      </w:r>
    </w:p>
    <w:p>
      <w:pPr>
        <w:pStyle w:val="TextBody"/>
        <w:rPr/>
      </w:pPr>
      <w:r>
        <w:rPr/>
        <w:t xml:space="preserve">Odvoz smetia FO:                                    4 900,00 Sk        </w:t>
      </w:r>
    </w:p>
    <w:p>
      <w:pPr>
        <w:pStyle w:val="TextBody"/>
        <w:rPr/>
      </w:pPr>
      <w:r>
        <w:rPr/>
        <w:t xml:space="preserve">Za jadrové zariadenia:                         509 227,00 Sk                                     </w:t>
      </w:r>
    </w:p>
    <w:p>
      <w:pPr>
        <w:pStyle w:val="TextBody"/>
        <w:rPr/>
      </w:pPr>
      <w:r>
        <w:rPr/>
        <w:t xml:space="preserve">Odber vody:                                           36 296,00 Sk         </w:t>
      </w:r>
    </w:p>
    <w:p>
      <w:pPr>
        <w:pStyle w:val="TextBody"/>
        <w:rPr/>
      </w:pPr>
      <w:r>
        <w:rPr/>
        <w:t>Prenájom nebytových priestorov:            4 626,00 Sk</w:t>
      </w:r>
    </w:p>
    <w:p>
      <w:pPr>
        <w:pStyle w:val="TextBody"/>
        <w:rPr/>
      </w:pPr>
      <w:r>
        <w:rPr/>
        <w:t xml:space="preserve">Za energie:                                             14 641,00 Sk      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Spojovací účet pri združení</w:t>
      </w:r>
    </w:p>
    <w:p>
      <w:pPr>
        <w:pStyle w:val="TextBody"/>
        <w:rPr/>
      </w:pPr>
      <w:r>
        <w:rPr/>
        <w:t>Na základe vyúčtovania Spoločného obecného úradu obec eviduje, že na spojovacom účte združenia je  zostatok nevyčerpaných finančných prostriedkov, ktoré obec poskytla z vlastných zdrojov na činnosť úradu 13 884,95 S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äzky</w:t>
      </w:r>
    </w:p>
    <w:p>
      <w:pPr>
        <w:pStyle w:val="TextBody"/>
        <w:rPr/>
      </w:pPr>
      <w:r>
        <w:rPr>
          <w:szCs w:val="24"/>
        </w:rPr>
        <w:t>v</w:t>
      </w:r>
      <w:r>
        <w:rPr/>
        <w:t> tis. Sk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ezervy na nevyčerpanú dovolenku a audi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17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áväzky sociálneho fond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5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dávatelia – neuhradené faktúry v lehote splatnost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 017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evyfaktur. dodávky – za vykonané prá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7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é záväzky – zamestnanci mzda 12/200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mestnanci – výplata mzdy za 12/200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79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účtovanie s orgánmi soc. a zdrav. zabezp.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mzda za 12/200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statné priame dane – mzda za 12/200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5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1 61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ypracovala: Gabriela Jarábková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verejnené: 16. 3. 2009                                                  Ing. Pavol Mackovčín</w:t>
      </w:r>
    </w:p>
    <w:p>
      <w:pPr>
        <w:pStyle w:val="TextBody"/>
        <w:rPr/>
      </w:pPr>
      <w:r>
        <w:rPr/>
        <w:t>Schválené:   14. 5. 2009                                                           starosta obce</w:t>
      </w:r>
    </w:p>
    <w:p>
      <w:pPr>
        <w:pStyle w:val="TextBody"/>
        <w:rPr/>
      </w:pPr>
      <w:r>
        <w:rPr/>
        <w:t>Uznesenie:   27/2009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CharChar4">
    <w:name w:val=" Char Char4"/>
    <w:basedOn w:val="Predvolenpsmoodsek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harChar3">
    <w:name w:val=" Char Char3"/>
    <w:basedOn w:val="Predvolenpsmoodsek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harChar2">
    <w:name w:val=" Char Char2"/>
    <w:basedOn w:val="Predvolenpsmoodseku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1">
    <w:name w:val=" Char Char1"/>
    <w:basedOn w:val="Predvolenpsmoodseku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">
    <w:name w:val=" Char Char"/>
    <w:basedOn w:val="Predvolenpsmoodsek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7:50:00Z</dcterms:created>
  <dc:creator>user</dc:creator>
  <dc:description/>
  <cp:keywords/>
  <dc:language>en-US</dc:language>
  <cp:lastModifiedBy>Marián Findrik</cp:lastModifiedBy>
  <cp:lastPrinted>2009-05-21T14:37:00Z</cp:lastPrinted>
  <dcterms:modified xsi:type="dcterms:W3CDTF">2009-06-09T07:50:00Z</dcterms:modified>
  <cp:revision>2</cp:revision>
  <dc:subject/>
  <dc:title>OBEC BOLERÁZ, 919 08 BOLERÁZ</dc:title>
</cp:coreProperties>
</file>